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84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hu-HU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u-HU"/>
              </w:rPr>
              <w:t>Szerb Köztársaság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hu-H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 w:cs="Arial" w:ascii="Calibri" w:hAnsi="Calibri"/>
                <w:b/>
                <w:szCs w:val="22"/>
                <w:lang w:val="hu-HU"/>
              </w:rPr>
              <w:t xml:space="preserve">Tartományi Oktatási, Közigazgatási és </w:t>
              <w:br/>
              <w:t>Nemzeti Kisebb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Mihajlo Pupin 16. 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 xml:space="preserve">T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>487 41  83;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F: +381 21  456-977;</w:t>
            </w: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 xml:space="preserve">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 xml:space="preserve">Ounz@vojvodina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hu-HU"/>
        </w:rPr>
      </w:pPr>
      <w:r>
        <w:rPr>
          <w:rFonts w:cs="Calibri" w:ascii="Calibri" w:hAnsi="Calibri"/>
          <w:b/>
          <w:sz w:val="28"/>
          <w:szCs w:val="28"/>
          <w:lang w:val="hu-HU"/>
        </w:rPr>
        <w:t>PÁLYÁZATI BEJELENTKEZŐ LAP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hu-HU"/>
        </w:rPr>
      </w:pPr>
      <w:r>
        <w:rPr>
          <w:rFonts w:cs="Arial" w:ascii="Arial" w:hAnsi="Arial"/>
          <w:b/>
          <w:caps/>
          <w:sz w:val="20"/>
          <w:szCs w:val="20"/>
          <w:lang w:val="hu-HU"/>
        </w:rPr>
        <w:t>A NEMZETI KISEBBSÉGEK NEMZETI TANÁCSAINAK 2014. ÉVI FINANSZÍROZÁSÁRA ÉS TÁRSFINANSZÍROZÁSÁRA AZ ÁLTALÁNOS iskolai OKTATÁS TERÉN VAJDASÁG AUTONÓM TARTOMÁNYBAN</w:t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  <w:lang w:val="hu-HU"/>
        </w:rPr>
      </w:pPr>
      <w:r>
        <w:rPr>
          <w:rFonts w:cs="Calibri" w:ascii="Calibri" w:hAnsi="Calibri"/>
          <w:b/>
          <w:caps/>
          <w:sz w:val="20"/>
          <w:szCs w:val="20"/>
          <w:lang w:val="hu-HU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67"/>
        <w:gridCol w:w="5918"/>
      </w:tblGrid>
      <w:tr>
        <w:trPr>
          <w:trHeight w:val="42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I.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 xml:space="preserve">A BENYÚJTÓ ÁLTALÁNOS ADATAI </w:t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nemzeti tanács nev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Székhely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Cím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elefon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Felelős személy</w:t>
              <w:br/>
            </w:r>
            <w:r>
              <w:rPr>
                <w:rFonts w:cs="Calibri" w:ascii="Calibri" w:hAnsi="Calibri"/>
                <w:sz w:val="18"/>
                <w:szCs w:val="18"/>
                <w:lang w:val="hu-HU"/>
              </w:rPr>
              <w:t>(és a nemzeti tanácsban betöltött tisztsége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E-mail cím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PIB (adóazonosító szám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örzsszám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Számlaszáma a Kincstárnál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602"/>
        <w:gridCol w:w="5943"/>
      </w:tblGrid>
      <w:tr>
        <w:trPr>
          <w:trHeight w:val="40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II.</w:t>
            </w:r>
          </w:p>
        </w:tc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ÁLTALÁNOS ADATOK A TEVÉKENYSÉGEKRŐL / PROGRAMRÓL / PROJEKTRŐL</w:t>
            </w:r>
          </w:p>
        </w:tc>
      </w:tr>
      <w:tr>
        <w:trPr>
          <w:trHeight w:val="82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tevékenységek / programok / projektek megvalósításáért felelős személy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u-HU"/>
              </w:rPr>
              <w:t>(utó- és családi neve, címe, kontakt telefon, e-mail cím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938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tevékenység / program / projekt megnevezése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1286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tevékenység / program / projekt célj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cyan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hu-HU"/>
              </w:rPr>
            </w:r>
          </w:p>
        </w:tc>
      </w:tr>
      <w:tr>
        <w:trPr>
          <w:trHeight w:val="1286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tevékenység / program / projekt teljes értéke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1286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Tartományi Oktatási, Közigazgatási és Nemzeti Kisebbségi Titkárságtól kért pénzeszközök összege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81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tevékenység / program / projekt részének leírása, amelyet a Tartományi Oktatási, Közigazgatási és Nemzeti Kisebbségi Titkárság finanszíroz / társfinanszíroz</w:t>
            </w:r>
          </w:p>
        </w:tc>
      </w:tr>
      <w:tr>
        <w:trPr>
          <w:trHeight w:val="10199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443"/>
        <w:gridCol w:w="1808"/>
      </w:tblGrid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III.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u-HU"/>
              </w:rPr>
              <w:t>VAJDASÁG AT KÖLTSÉGVETÉSÉBŐL TERVEZETT KIADÁSOK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R.br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A kiadások, költségek leírása és rendeltetés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Dinár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1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2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3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4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5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6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7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8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9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10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11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12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13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14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15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16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17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18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19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u-HU"/>
              </w:rPr>
              <w:t>20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373" w:hRule="atLeast"/>
        </w:trPr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ÖSSZES KIADÁSO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NYILATKOZAT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NEMZETI TANÁCS KÖTELEZETTSÉGVÁLLALÁSA ABBAN AZ ESETBEN, HA A TARTOMÁNYI TITKÁRSÁG FINANSZÍROZZA / TÁRSFINANSZÍROZZA A TEVÉKENYSÉGEKET / PROGRAMOKAT / PROJEKTEKET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nemzeti tanács felelős személye az alábbi nyilatkozatot tesz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2"/>
          <w:szCs w:val="22"/>
          <w:lang w:val="hu-HU"/>
        </w:rPr>
        <w:t>hogy az odaítélt eszközöket rendeltetésszerűen és törvényszerűen használja fe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hogy az eszközök felhasználásáról jelentést tesz legkésőbb 15 nap határidőn belül a meghatározott rendeltetés megvalósítására megállapított határidőt követően, a vonatkozó dokumentációval, a felelős személy hitelesítéséve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2"/>
          <w:szCs w:val="22"/>
          <w:lang w:val="hu-HU"/>
        </w:rPr>
        <w:t>hogy a tevékenységen / programon / projekten megjelöli, hogy megvalósítását a Tartományi Oktatási, Közigazgatási és Nemzeti Kisebbségi Titkárság finanszírozta / társfinanszírozta;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939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756" w:hRule="atLeast"/>
        </w:trPr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Dá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P.H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Felelős személ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MELLÉKLETEK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220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Z ILLETÉKES SZERVNÉL VALÓ BEJEGYZÉS BIZONYLATÁNAK fénymásola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20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Z ADÓAZONOSÍTÓ SZÁM BIZONYLATÁNAK fénymásolata 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32:00Z</dcterms:created>
  <dc:creator>maja.popovic</dc:creator>
  <dc:description/>
  <dc:language>en-US</dc:language>
  <cp:lastModifiedBy>Caba Varga</cp:lastModifiedBy>
  <cp:lastPrinted>2014-08-11T15:26:00Z</cp:lastPrinted>
  <dcterms:modified xsi:type="dcterms:W3CDTF">2014-08-14T06:32:00Z</dcterms:modified>
  <cp:revision>2</cp:revision>
  <dc:subject/>
  <dc:title>УПИТНИК</dc:title>
</cp:coreProperties>
</file>