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 xml:space="preserve">Tartományi Oktatási, Közigazgatási és </w:t>
              <w:br/>
              <w:t>Nemzeti Kisebb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16. 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: +381 21  456-977;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BEJELENTKEZŐ 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hu-HU"/>
        </w:rPr>
      </w:pPr>
      <w:r>
        <w:rPr>
          <w:rFonts w:cs="Arial" w:ascii="Arial" w:hAnsi="Arial"/>
          <w:b/>
          <w:caps/>
          <w:sz w:val="20"/>
          <w:szCs w:val="20"/>
          <w:lang w:val="hu-HU"/>
        </w:rPr>
        <w:t>A NEMZETI KISEBBSÉGEK NEMZETI TANÁCSAINAK 2014. ÉVI FINANSZÍROZÁSÁRA ÉS TÁRSFINANSZÍROZÁSÁRA A KÖZÉPISKOLAI OKTATÁS TERÉN VAJDASÁG AUTONÓM TARTOMÁNYBAN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lang w:val="hu-HU"/>
        </w:rPr>
      </w:pPr>
      <w:r>
        <w:rPr>
          <w:rFonts w:cs="Calibri" w:ascii="Calibri" w:hAnsi="Calibri"/>
          <w:b/>
          <w:caps/>
          <w:sz w:val="20"/>
          <w:szCs w:val="20"/>
          <w:lang w:val="hu-H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A BENYÚJTÓ ÁLTALÁNOS ADATAI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tanács nev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  <w:br/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(és a nemzeti tanácsban betöltött tisztség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-mail cí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IB (adóazonosító szám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ámlaszáma a Kincstárná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2"/>
        <w:gridCol w:w="5943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ÁLTALÁNOS ADATOK A TEVÉKENYSÉGEKRŐL / PROGRAMRÓL / PROJEKTRŐL</w:t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ek / programok / projektek megvalósításáért felelős személy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u-HU"/>
              </w:rPr>
              <w:t>(utó- és családi neve, címe, kontakt telefon, e-mail cím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93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tevékenység / program / projekt megnevezése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/ program / projekt célj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/ program / projekt teljes érték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Tartományi Oktatási, Közigazgatási és Nemzeti Kisebbségi Titkárságtól kért pénzeszközök összege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/ program / projekt részének leírása, amelyet a Tartományi Oktatási, Közigazgatási és Nemzeti Kisebbségi Titkárság finanszíroz / társfinanszíroz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III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VAJDASÁG AT KÖLTSÉGVETÉSÉBŐL TERVEZETT KIADÁSOK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R.br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A kiadások, költségek leírása és rendelteté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Dinár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S KIADÁS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EMZETI TANÁCS KÖTELEZETTSÉGVÁLLALÁSA ABBAN AZ ESETBEN, HA A TARTOMÁNYI TITKÁRSÁG FINANSZÍROZZA / TÁRSFINANSZÍROZZA A TEVÉKENYSÉGEKET / PROGRAMOKAT / PROJEKTEKE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emzeti tanács felelős személye az alábbi nyilatkozatot tes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hogy az odaítélt eszközöket rendeltetésszerűen és törvényszerűen használja f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hogy az eszközök felhasználásáról jelentést tesz legkésőbb 15 nap határidőn belül a meghatározott rendeltetés megvalósítására megállapított határidőt követően, a vonatkozó dokumentációval, a felelős személy hitelesítésé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hogy a tevékenységen / programon / projekten megjelöli, hogy megvalósítását a Tartományi Oktatási, Közigazgatási és Nemzeti Kisebbségi Titkárság finanszírozta / társfinanszírozta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ILLETÉKES SZERVNÉL VALÓ BEJEGYZÉS BIZONYLATÁNAK fénymásol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ADÓAZONOSÍTÓ SZÁM BIZONYLATÁNAK fénymásolata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1:00Z</dcterms:created>
  <dc:creator>maja.popovic</dc:creator>
  <dc:description/>
  <dc:language>en-US</dc:language>
  <cp:lastModifiedBy>Caba Varga</cp:lastModifiedBy>
  <cp:lastPrinted>2014-08-11T15:26:00Z</cp:lastPrinted>
  <dcterms:modified xsi:type="dcterms:W3CDTF">2014-08-14T06:31:00Z</dcterms:modified>
  <cp:revision>2</cp:revision>
  <dc:subject/>
  <dc:title>УПИТНИК</dc:title>
</cp:coreProperties>
</file>