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931"/>
      </w:tblGrid>
      <w:tr>
        <w:trPr>
          <w:trHeight w:val="184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en-US" w:eastAsia="en-US"/>
              </w:rPr>
              <w:drawing>
                <wp:inline distT="0" distB="0" distL="0" distR="0">
                  <wp:extent cx="685800" cy="8470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Република Сербия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Автономна Покраїна Войводина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ru-RU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Arial" w:ascii="Calibri" w:hAnsi="Calibri"/>
                <w:b/>
                <w:szCs w:val="22"/>
                <w:lang w:val="ru-RU"/>
              </w:rPr>
              <w:t xml:space="preserve">Покраїнски секретарият за образованє, </w:t>
              <w:br/>
              <w:t>управу и национални заєднїци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Булевар Михай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Т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>487 41  83;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Ф: +381 21 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>456-977;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Ounz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>@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vojvodin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>а.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gov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>.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rs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/>
      </w:pPr>
      <w:r>
        <w:rPr>
          <w:rFonts w:cs="Calibri" w:ascii="Calibri" w:hAnsi="Calibri"/>
          <w:b/>
          <w:sz w:val="28"/>
          <w:szCs w:val="28"/>
          <w:lang w:val="ru-RU"/>
        </w:rPr>
        <w:t xml:space="preserve">ПРИЯВА </w:t>
      </w:r>
      <w:r>
        <w:rPr>
          <w:rFonts w:cs="Calibri" w:ascii="Calibri" w:hAnsi="Calibri"/>
          <w:b/>
          <w:sz w:val="28"/>
          <w:szCs w:val="28"/>
          <w:lang w:val="sr-RS"/>
        </w:rPr>
        <w:t>НА КОНКУРС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  <w:t xml:space="preserve">ЗА ФИНАНСОВАНЄ И СОФИНАНСОВАНЄ НАЦИОНАЛНИХ СОВИТОХ НАЦИОНАЛНИХ МЕНШИНОХ У ОБЛАСЦИ </w:t>
      </w:r>
      <w:r>
        <w:rPr>
          <w:rFonts w:cs="Calibri" w:ascii="Calibri" w:hAnsi="Calibri"/>
          <w:b/>
          <w:bCs/>
          <w:u w:val="single"/>
          <w:lang w:val="sr-CS"/>
        </w:rPr>
        <w:t>ОСНОВНОГО ОБРАЗОВАНЯ</w:t>
      </w:r>
      <w:r>
        <w:rPr>
          <w:rFonts w:cs="Calibri" w:ascii="Calibri" w:hAnsi="Calibri"/>
          <w:b/>
          <w:bCs/>
          <w:lang w:val="sr-CS"/>
        </w:rPr>
        <w:t xml:space="preserve"> У АП ВОЙВОДИНИ ЗА 201</w:t>
      </w:r>
      <w:r>
        <w:rPr>
          <w:rFonts w:cs="Calibri" w:ascii="Calibri" w:hAnsi="Calibri"/>
          <w:b/>
          <w:bCs/>
          <w:lang w:val="sr-Latn-RS"/>
        </w:rPr>
        <w:t>4</w:t>
      </w:r>
      <w:r>
        <w:rPr>
          <w:rFonts w:cs="Calibri" w:ascii="Calibri" w:hAnsi="Calibri"/>
          <w:b/>
          <w:bCs/>
          <w:lang w:val="sr-CS"/>
        </w:rPr>
        <w:t>. РОК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sr-CS"/>
        </w:rPr>
      </w:pPr>
      <w:r>
        <w:rPr>
          <w:rFonts w:cs="Calibri" w:ascii="Calibri" w:hAnsi="Calibri"/>
          <w:b/>
          <w:bCs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467"/>
        <w:gridCol w:w="5918"/>
      </w:tblGrid>
      <w:tr>
        <w:trPr>
          <w:trHeight w:val="429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I</w:t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О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БЩ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И ПОДА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ТК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 xml:space="preserve">И О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ПОДНОШИТЕЛЬОВИ</w:t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Наз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ва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националног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о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с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о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иту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Шедзиско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Телефон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вичательна особа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br/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(и функция у националним совиту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Е-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адрес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И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атичне число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Число рахунку при Управи за трезор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10"/>
        <w:gridCol w:w="5960"/>
      </w:tblGrid>
      <w:tr>
        <w:trPr>
          <w:trHeight w:val="406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</w:t>
            </w:r>
          </w:p>
        </w:tc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О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БЩ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И ПОДА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ТКИ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 xml:space="preserve"> О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  <w:t>АКТИВНОС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ЦОХ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hu-HU"/>
              </w:rPr>
              <w:t>/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ПРО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ГРАМИ/ПРОЄКТУ</w:t>
            </w:r>
          </w:p>
        </w:tc>
      </w:tr>
      <w:tr>
        <w:trPr>
          <w:trHeight w:val="820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вичательна особа за реализацию активносци/програми/проєкту</w:t>
            </w:r>
          </w:p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sr-CS"/>
              </w:rPr>
              <w:t xml:space="preserve">(мено и презвиско, адреса, контакт телефон,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ru-RU"/>
              </w:rPr>
              <w:t>-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mail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sr-CS"/>
              </w:rPr>
              <w:t xml:space="preserve"> адреса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ru-RU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938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Наз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ва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активнос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ц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и/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грами/проєкту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286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cyan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Ци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ль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активнос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ц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и/програм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/про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є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кт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у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ab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cyan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cyan"/>
                <w:lang w:val="sr-CS"/>
              </w:rPr>
            </w:r>
          </w:p>
        </w:tc>
      </w:tr>
      <w:tr>
        <w:trPr>
          <w:trHeight w:val="1286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купна вреднос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ц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активнос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ц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и/програм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/про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є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кт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у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286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Сума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средств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ох яки ше вимага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од Покра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ї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нског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о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секретари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я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т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у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за образова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нє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, управу и националн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за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є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дн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ї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ц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810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Опис часци активносци/програми/проєкту, хтори будзе финансовац/софинансовац Покраїнски 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с</w:t>
            </w: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екретари</w:t>
            </w: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>я</w:t>
            </w: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 xml:space="preserve">т за 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образованє, управу и национални заєднїци</w:t>
            </w:r>
          </w:p>
        </w:tc>
      </w:tr>
      <w:tr>
        <w:trPr>
          <w:trHeight w:val="10199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403"/>
        <w:gridCol w:w="1803"/>
      </w:tblGrid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RS"/>
              </w:rPr>
              <w:t>III</w:t>
            </w:r>
          </w:p>
        </w:tc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ПЛАН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>ОВ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АНИ Р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>ОЗ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ХОДИ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RS"/>
              </w:rPr>
              <w:t xml:space="preserve"> З БУ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>ДЖ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RS"/>
              </w:rPr>
              <w:t>ЕТ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>У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RS"/>
              </w:rPr>
              <w:t xml:space="preserve"> АП ВО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>Й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RS"/>
              </w:rPr>
              <w:t>ВОДИН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>И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Пор. число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Опис и наменка розходох, трошко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Сума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sr-RS"/>
              </w:rPr>
              <w:t>у динар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ох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1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2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3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4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5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6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7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8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9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10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11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12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13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14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15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16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17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18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19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20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8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  <w:t>ВКУПНИ РОЗХОД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ВИЯВА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О ПРИЛАПЙОВАНЮ ОБОВЯЗКИ НАЦИОНАЛНОГО СОВИТУ У СЛУЧАЮ ЖЕ ПОКРАЇНСКИ СЕКРЕТАРИЯТ ФИНАНСИЄР/СОФИНАНСИЄР АКТИВНОСЦИ/ПРОГРАМИ</w:t>
      </w:r>
      <w:r>
        <w:rPr>
          <w:rFonts w:cs="Calibri" w:ascii="Calibri" w:hAnsi="Calibri"/>
          <w:sz w:val="22"/>
          <w:szCs w:val="22"/>
          <w:lang w:val="ru-RU"/>
        </w:rPr>
        <w:t>/</w:t>
      </w:r>
      <w:r>
        <w:rPr>
          <w:rFonts w:cs="Calibri" w:ascii="Calibri" w:hAnsi="Calibri"/>
          <w:sz w:val="22"/>
          <w:szCs w:val="22"/>
          <w:lang w:val="sr-CS"/>
        </w:rPr>
        <w:t>ПРОЄКТУ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Одвичательна особа у националним совиту дава вияв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spacing w:before="120" w:after="0"/>
        <w:ind w:left="714" w:hanging="357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же наменково и законїто потроши додзелєни сред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spacing w:before="120" w:after="0"/>
        <w:ind w:left="714" w:hanging="357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же поднєше звит о хаснованю средствох, найпознєйше у чаше од 15 дньох од термину яки утвердзени за реализацию наменки</w:t>
      </w:r>
      <w:r>
        <w:rPr>
          <w:rFonts w:cs="Calibri" w:ascii="Calibri" w:hAnsi="Calibri"/>
          <w:color w:val="0000FF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за хтору средства прияти, зоз припадаюцу документацию яку оверели одвичательни особ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spacing w:before="120" w:after="0"/>
        <w:ind w:left="714" w:hanging="357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же на активносци/програми/проєкту назначи же його реализацию финансовал/софинансовал Покраїнски секретарият за образованє, управу и национални заєднїци.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939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756" w:hRule="atLeast"/>
        </w:trPr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.П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вичательна особ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jc w:val="center"/>
        <w:outlineLvl w:val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РИЛОГИ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2220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Фотокопия ПОТВЕРДЗЕНЯ О РЕҐИСТРАЦИЇ ПРИ КОМПЕТЕНТНИМ ОРҐАН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20" w:leader="none"/>
        </w:tabs>
        <w:rPr/>
      </w:pPr>
      <w:r>
        <w:rPr>
          <w:rFonts w:cs="Calibri" w:ascii="Calibri" w:hAnsi="Calibri"/>
          <w:sz w:val="22"/>
          <w:szCs w:val="22"/>
          <w:lang w:val="sr-CS"/>
        </w:rPr>
        <w:t>Фотокопия ПОТВЕРДЗЕНЯ О ПОРЦИЙНИМ ИДЕНТИФИКАЦИЙНИМ ЧИШЛЄ</w:t>
      </w:r>
    </w:p>
    <w:sectPr>
      <w:footerReference w:type="default" r:id="rId3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46:00Z</dcterms:created>
  <dc:creator>maja.popovic</dc:creator>
  <dc:description/>
  <dc:language>en-US</dc:language>
  <cp:lastModifiedBy>Caba Varga</cp:lastModifiedBy>
  <cp:lastPrinted>2014-08-11T15:26:00Z</cp:lastPrinted>
  <dcterms:modified xsi:type="dcterms:W3CDTF">2014-08-13T07:46:00Z</dcterms:modified>
  <cp:revision>2</cp:revision>
  <dc:subject/>
  <dc:title>УПИТНИК</dc:title>
</cp:coreProperties>
</file>