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84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okrajinský sekretariát pre vzdelávanie,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správu a 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1  83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F: +381 21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56-977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PRIHLÁŠKA NA SÚBEH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NA FINANCOVANIE A SPOLUFINANCOVANIE NÁRODNOSTNÝCH RÁD NÁRODNOSTNÝCH MENŠÍN V OBLASTI </w:t>
      </w:r>
      <w:r>
        <w:rPr>
          <w:rFonts w:cs="Calibri" w:ascii="Calibri" w:hAnsi="Calibri"/>
          <w:b/>
          <w:bCs/>
          <w:u w:val="single"/>
          <w:lang w:val="sk-SK"/>
        </w:rPr>
        <w:t xml:space="preserve">ZÁKLADNÉHO VZDELANIA </w:t>
      </w:r>
      <w:r>
        <w:rPr>
          <w:rFonts w:cs="Calibri" w:ascii="Calibri" w:hAnsi="Calibri"/>
          <w:b/>
          <w:bCs/>
          <w:lang w:val="sk-SK"/>
        </w:rPr>
        <w:t>V AP VOJVODINE NA ROK 201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VŠEOBECNÉ ÚDAJE O PODÁVATEĽOV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národnostnej rad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ídl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lefó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a funkcia v národnostnej rade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I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dentifikačné čísl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Číslo účtu v Správe trezoru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10"/>
        <w:gridCol w:w="5960"/>
      </w:tblGrid>
      <w:tr>
        <w:trPr>
          <w:trHeight w:val="40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VŠEOBECNÉ ÚDAJE O AKTIVITÁCH/PROGRAME/PROJEKTE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 za realizáciu aktivity/programu/projektu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>(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k-SK"/>
              </w:rPr>
              <w:t>meno a priezvisko, adresa, telefón kontaktu, E-mail adresa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Názov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aktivity/programu/projektu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ieľ aktivity/programu/projektu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ab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lková hodnota aktivity/programu/projektu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uma prostriedkov, čo sa žiada od Pokrajinského sekretariátu pre vzdelávanie, správu a národnostné spoločenstv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1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Opis časti aktivity/programu/projektu, ktorý bude financovať/spolufinancovať Pokrajinský sekretariát pre vzdelávanie, správu a národnostné spoločenstvá</w:t>
            </w:r>
          </w:p>
        </w:tc>
      </w:tr>
      <w:tr>
        <w:trPr>
          <w:trHeight w:val="1019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43"/>
        <w:gridCol w:w="1808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/>
              </w:rPr>
              <w:t>III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PLÁNOVANÉ VÝDAVKY Z ROZPOČTU AP VOJVODINY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k-SK"/>
              </w:rPr>
              <w:t>Por. číslo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k-SK"/>
              </w:rPr>
              <w:t>Opis a účel výdavkov, tro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k-SK"/>
              </w:rPr>
              <w:t>Suma v dinároch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2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CELKOM VÝDAVK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VYHLÁSEN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 PRIJATÍ ZÁVÄZKU NÁRODNOSTNEJ RADY PRE PRÍPAD, ŽE JE POKRAJINSKÝ SEKRETARIÁT FINANCIER/SPOLUFINANCIER AKTIVÍT/ PROGRAMU/ PROJEKTU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Zodpovedná osoba v národnostnej rade poskytuje vyhlásenie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bude účelovo a zákonne troviť pridelené prostriedky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odovzdá správu o užívaní prostriedkov najneskôr za 15 dní po lehote určenej na realizáciu účelu, pre ktorý boli prostriedky prijaté so zodpovedajúcou dokumentáciou, overenou zodpovednými osobam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sa na aktivite/programe/projekte označí, že ich realizáciu financoval/spolufinancoval Pokrajinský sekretariát pre vzdelávanie, správu a národnostné spoločenstvá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.P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Fotokópi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POTVRDENIA O REGISTRÁCII V PRÍSLUŠNOM ORGÁ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/>
      </w:pPr>
      <w:r>
        <w:rPr>
          <w:rFonts w:cs="Calibri" w:ascii="Calibri" w:hAnsi="Calibri"/>
          <w:sz w:val="22"/>
          <w:szCs w:val="22"/>
          <w:lang w:val="sk-SK"/>
        </w:rPr>
        <w:t>Fotokópia POTVRDENIA O DAŇOVOM IDENTIFIKAČNOM ČÍSLE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0:00Z</dcterms:created>
  <dc:creator>maja.popovic</dc:creator>
  <dc:description/>
  <dc:language>en-US</dc:language>
  <cp:lastModifiedBy>Caba Varga</cp:lastModifiedBy>
  <cp:lastPrinted>2014-08-11T15:26:00Z</cp:lastPrinted>
  <dcterms:modified xsi:type="dcterms:W3CDTF">2014-08-13T07:20:00Z</dcterms:modified>
  <cp:revision>2</cp:revision>
  <dc:subject/>
  <dc:title>УПИТНИК</dc:title>
</cp:coreProperties>
</file>