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</w:t>
              <w:br/>
              <w:t>upravu i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2  62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>PRIJAVA NA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en-US"/>
        </w:rPr>
        <w:t>ZA UDRUGE/USTANOVE OSNOVNOG I SREDNJEG OBRAZOVANJ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ZA SUFINANCIRANJE PROGRAMA I PROJEKATA U PODRUČJU OSNOVNOG I SREDNJEG OBRAZOVANJA U AP VOJVODINI ZA 2014. GODINU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OPĆI PODACI O PODNOSITELJU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pravne osob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Sjediš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lef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  <w:br/>
            </w: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(funkcija u udruzi/ravnatelj ustanov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I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kući raču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2"/>
        <w:gridCol w:w="5943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OPĆI PODACI O PROGRAMU/PROJEKTU</w:t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realiziranje programa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Latn-CS" w:eastAsia="en-US"/>
              </w:rPr>
              <w:t>(ime i prezime, adresa, kontakt telefon, e-mail adresa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93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programa/projekt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 programa/projekt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/razdoblje realiziranja programa/projekt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5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jesto realiziranja programa/projekt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na skupina/sudionic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LANIRANI PRIHODI - Ukupan iznos sredstava potreban za realiziranje programa/projekt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201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PLANIRANI RASHODI OD POKRAJINSKOG TAJNIŠTVA  ZA OBRAZOVANJE, UPRAVU I NACIONALNE ZAJEDNICE - Iznos sredstava, koji se traži od Pokrajinskog 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tajništva  za obrazovanje, upravu i nacionalne zajednice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Opis dijela programa/projekta, koji će sufinancirati Pokrajinsko tajništvo 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>za obrazovanje, upravu i nacionalne zajednice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36"/>
        <w:gridCol w:w="1907"/>
      </w:tblGrid>
      <w:tr>
        <w:trPr>
          <w:trHeight w:val="44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FINANCIJSKI PLAN PROGRAMA/PROJEKTA</w:t>
            </w:r>
          </w:p>
        </w:tc>
      </w:tr>
      <w:tr>
        <w:trPr>
          <w:trHeight w:val="4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LANIRANI PRIHODI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.br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 w:eastAsia="en-US"/>
              </w:rPr>
              <w:t>PLANIRANI PRIHOD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EPUBLIKA SRBIJ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AP VOJVODINA –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KRAJINSKO TAJNIŠTVO  ZA OBRAZOVANJE, UPRAVU I NACIONALNE ZAJEDN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LOKALNA SAMOUPRAV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ONATORI/SPONZOR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VLASTITI  PRIHOD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STAL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Latn-CS" w:eastAsia="en-US"/>
              </w:rPr>
              <w:t>UKUPNI PRIHOD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  <w:t>B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  <w:t>PLANIRANI RASHODI OD POKRAJINSKOG TAJNIŠTVA ZA OBRAZOVANJE, UPRAVU I NACIONALNE ZAJEDNICE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R.br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Vrsta rashoda (Opis i namjena rashod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U tabeli B treba dati specifikaciju rashoda koji se pokrivaju iz prihoda prikazanog u tabeli A pod točkom 2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 PRIHVATANJU OBVEZE  UDRUGE/USTANOVE U SLUČAJU DA JE POKRAJINSKO TAJNIŠTVO SUFINANCIJER PROGRAMA/PROJEKT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dgovorna osoba u udruzi/ustanovi daje iz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mjenski i zakonito utrošiti dodijeljena sredst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</w:t>
      </w:r>
      <w:r>
        <w:rPr>
          <w:rFonts w:cs="Calibri" w:ascii="Calibri" w:hAnsi="Calibri"/>
          <w:color w:val="0000FF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za koju su sredstva prim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 programu/projektu naznačiti da je njegovo realiziranje sufinanciralo Pokrajinsko tajništvo za obrazovanje, upravu i nacionalne zajedn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, u slučaju tiskanja  knjige, publikacije, zbornika, CD-a i sl., Tajništvu dostaviti 1-5 primjerak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VITC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PRESLIKA RJEŠENJA O UPISU U REGISTAR KOD AGENCIJE ZA GOSPODARSKE  REGISTRE ZA UDRU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PRESLIKA AKTA O UPISU U SUDSKI REGISTAR ZA USTANOVE OSNOVNOG I SREDNJEG OBRAZ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PRESLIKA POTVRDE O POREZNOM IDENTIFIKACIJSKOM  BROJ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OVJERENA PRESLIKA STATUTA S NAZNAČENIM ČLANOM KOJIM SU UTVRĐENE AKTIVNOSTI UDRUGA U PODRUČJU OBRAZOVANJA (za udruge)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1:00Z</dcterms:created>
  <dc:creator>maja.popovic</dc:creator>
  <dc:description/>
  <dc:language>en-US</dc:language>
  <cp:lastModifiedBy>Djerdji Elek</cp:lastModifiedBy>
  <cp:lastPrinted>2013-02-11T09:58:00Z</cp:lastPrinted>
  <dcterms:modified xsi:type="dcterms:W3CDTF">2014-03-10T08:41:00Z</dcterms:modified>
  <cp:revision>2</cp:revision>
  <dc:subject/>
  <dc:title>УПИТНИК</dc:title>
</cp:coreProperties>
</file>