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>
                <w:trHeight w:val="2205" w:hRule="atLeast"/>
              </w:trPr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u-HU" w:eastAsia="sr-Latn-RS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u-HU" w:eastAsia="sr-Latn-RS"/>
                    </w:rPr>
                    <w:t>Vajdaság Autonóm Tartomány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hu-HU" w:eastAsia="sr-Latn-RS"/>
                    </w:rPr>
                    <w:t xml:space="preserve">Tartományi Oktatási, Közigazgatási és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  <w:lang w:val="hu-HU" w:eastAsia="sr-Latn-RS"/>
                    </w:rPr>
                    <w:t>Nemzeti Közösségi Titkárság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u-HU" w:eastAsia="sr-Latn-RS"/>
                    </w:rPr>
                    <w:t>Mihailo Pupin sgt. 16, 21000 Újvidék/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u-HU" w:eastAsia="sr-Latn-RS"/>
                    </w:rPr>
                    <w:t>Tel.: +381 21 487 41 57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u-HU" w:eastAsia="sr-Latn-RS"/>
                    </w:rPr>
                    <w:t>Fax: +381 21 456 98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 w:eastAsia="sr-Latn-RS"/>
                    </w:rPr>
                  </w:pP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sz w:val="20"/>
                        <w:szCs w:val="20"/>
                        <w:lang w:val="hu-HU" w:eastAsia="sr-Latn-RS"/>
                      </w:rPr>
                      <w:t>ounz@vojvodina.gov.r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ŐLAP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EGYESÜLETEK/ÁLTALÁNOS ÉS KÖZÉPISKOLAI OKTATÁSI INTÉZMÉNYEK SZÁMÁR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VAJDASÁG AUTONÓM TARTOMÁNYI ÁLTALÁNOS ÉS KÖZÉPISKOLAI OKTATÁSI PROGRAMOK ÉS PROJEKTEK 2014. ÉVI TÁRSFINANSZÍROZÁS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hu-HU"/>
        </w:rPr>
      </w:pPr>
      <w:r>
        <w:rPr>
          <w:rFonts w:cs="Calibri" w:ascii="Calibri" w:hAnsi="Calibri"/>
          <w:bCs/>
          <w:sz w:val="20"/>
          <w:szCs w:val="20"/>
          <w:lang w:val="hu-H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A KÉRELMEZŐ ÁLTALÁNOS ADATA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ogi személy elnevezés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l 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Felelős szemé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(az egyesületben betöltött tisztsége/az intézmény igazgatój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olyószámla 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GRAMRA/PROJEKTRE VONATKOZÓ ÁLTALÁNOS ADATAI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teljesítéséért felelős személy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u-HU"/>
              </w:rPr>
              <w:t>(Családi és utóneve, címe, kapcsolattartó telefonszáma, e-mail címe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elnevezés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célj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eljesítésének dátuma/időtarta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eljesítésének hely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/részvevő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RVEZETT BEVÉTELEK - A program/projekt teljesítéséhez szükséges eszközök teljes összeg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01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ARTOMÁNYI OKTATÁSI, KÖZIGAZGATÁSI ÉS NEMZETI KÖZÖSSÉGI TITKÁRSÁGTÓL TERVEZETT KIADÁSOK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Tartományi Oktatási, Közigazgatási és Nemzeti Közösségi Titkárságtól igényelt eszközök összeg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 xml:space="preserve">A program/projekt azon részének leírása, amelynek finanszírozásában részt vesz a Tartományi Oktatási, Közigazgatási és Nemzeti Közösségi Titkárság </w:t>
            </w:r>
          </w:p>
        </w:tc>
      </w:tr>
      <w:tr>
        <w:trPr>
          <w:trHeight w:val="9488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51"/>
        <w:gridCol w:w="1867"/>
      </w:tblGrid>
      <w:tr>
        <w:trPr>
          <w:trHeight w:val="4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GRAM/PROJEKT PÉNZÜGYI TERVE</w:t>
            </w:r>
          </w:p>
        </w:tc>
      </w:tr>
      <w:tr>
        <w:trPr>
          <w:trHeight w:val="4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RVEZETT BEVÉTELEK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TERVEZETT  BEVÉTEL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ERB KÖZTÁRSAS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VAJDASÁG AT  –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KÖZIGAZGATÁSI ÉS NEMZETI KÖZÖSSÉGI TITKÁRS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I ÖNKORMÁNYZ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OMÁNYOZÓK/TÁMOGATÓ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AJÁT BEVÉTEL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14"/>
        <w:gridCol w:w="1788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B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KÖZIGAZGATÁSI ÉS NEMZETI KÖZÖSSÉGI TITKÁRSÁGTÓL TERVEZETT KIADÁSOK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A kiadás fajtája  (a kiadás leírása és rendeltetés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8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9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0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3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4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5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6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7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8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9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0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>A B. táblázatban azoknak a kiadásoknak a leírását kell megadni, amelyeket az A táblázat 2. pontjában kimutatott bevételekből kell fedezn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GYESÜLET/INTÉZMÉNY RÉSZÉRŐL  VALÓ KÖTELEZETTSÉGVÁLLALÁS, HA A PROGRAM/PROJEKT FINANSZÍROZÁSÁBAN RÉSZT VESZ  A TARTOMÁNYI TITKÁRSÁG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gyesület/intézmény felelős személye kijelenti, hog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az odaítélt eszközöket rendeltetésszerűen és törvényesen fogja elkölte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eszközök felhasználásáról, legkésőbb az eszközök odaítélése szerinti rendeltetés teljesítésére megállapított határidőtől számított 15 napon belül jelentést tesz a megfelelő dokumentumokat mellékelve, amelyeket a felelős személy hitelesített,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a programban/projektben feltünteti, hogy teljesítésének finanszírozásában részt vett a Tartományi Oktatási, Közigazgatási és Nemzeti Közösségi Titkársá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könyv, kiadvány, gyűjtemény nyomtatása, CD stb. kiadása esetén a Titkárságnak eljuttatja az 1-5. példányt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EGYESÜLETNEK A GAZDASÁGI NYILVÁNTARTÁSI ÜGYNÖKSÉG CÉGJEGYZÉKÉBE VALÓ BEJEGYZÉSÉRŐL SZÓLÓ HATÁROZAT FÉNY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ÁLTALÁNOS ÉS A KÖZÉPISKOLAI OKTATÁSI INTÉZMÉNYEK BÍRÓSÁGI CÉGJEGYZÉKÉBE VALÓ BEJEGYZÉSÉRŐL SZÓLÓ AKTUS FÉNY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ADÓAZONOSÍTÓ SZÁMRÓL SZÓLÓ BIZONYLAT FÉNY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ALAPSZABÁLY HITELESÍTETT FÉNYMÁSOLATÁT ANNAK A SZAKASZNAK A MEGJELÖLÉSÉVEL, AMELY MEGÁLLAPÍTJA AZ EGYESÜLET OKTATÁSI TERÜLETRE VONATKOZÓ TEVÉKENYSÉGÉT (az egyesületek számára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9:00Z</dcterms:created>
  <dc:creator>maja.popovic</dc:creator>
  <dc:description/>
  <cp:keywords/>
  <dc:language>en-US</dc:language>
  <cp:lastModifiedBy>Djerdji Elek</cp:lastModifiedBy>
  <cp:lastPrinted>2013-02-11T09:58:00Z</cp:lastPrinted>
  <dcterms:modified xsi:type="dcterms:W3CDTF">2014-03-10T07:39:00Z</dcterms:modified>
  <cp:revision>5</cp:revision>
  <dc:subject/>
  <dc:title>УПИТНИК</dc:title>
</cp:coreProperties>
</file>