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ерби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їнски секретарият за образованє, </w:t>
              <w:br/>
              <w:t>управу и национални заєднїц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2  62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Я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ЗДРУЖЕНЯ/УСТАНОВИ ОСНОВНОГО И ШТРЕДНЬОГО ОБРАЗОВАНЯ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СОФИНАНСОВАНЄ ПРОГРАМОХ И ПРОЄКТОХ У ОБЛАСЦИ ОСНОВНОГО И ШТРЕДНЬОГО ОБРАЗОВАНЯ У АП ВОЙВОДИНИ ЗА 201</w:t>
      </w:r>
      <w:r>
        <w:rPr>
          <w:rFonts w:cs="Calibri" w:ascii="Calibri" w:hAnsi="Calibri"/>
          <w:bCs/>
          <w:sz w:val="22"/>
          <w:szCs w:val="22"/>
          <w:lang w:val="sr-Latn-RS"/>
        </w:rPr>
        <w:t>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РОК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ШИТЕЛЬОВИ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На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ей особ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Шедзиск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ельна осо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функция у здруженю/директор установ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е числ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Чечуци рахун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Щ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ОД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К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О 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И/ПРОЄ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 за реализацию програм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мено и презвиско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в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ь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есто реализа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ї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льна ґрупа/учашнїк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ОВАНИ ПРИХОДИ - Вкупна сума средствох яки потребни за реализацию програми/проєкт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ОВАНИ РОЗХОДИ ОД ПОКРАЇНСКОГО СЕКРЕТАРИЯТУ ЗА ОБРАЗОВАНЄ, УПРАВУ И НАЦИОНАЛНИ ЗАЄДНЇЦИ – Су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редствох яки ше вимаг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д Покраїнского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кретарияту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образованє, управу и национални заєднїци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часци програми/проєкту, хтори будзе софинансовац Покраїнски секретарият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нє, управу и национални заєднїци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17"/>
        <w:gridCol w:w="1886"/>
      </w:tblGrid>
      <w:tr>
        <w:trPr>
          <w:trHeight w:val="4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Й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РОГРАМИ/ПРОЄКТУ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ЛА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ВАН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ПРИХОД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ПЛАН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ОВА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НИ ПРИХО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ума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у дин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х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ЕРБ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П ВОЙВОДИНА –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ЇНСКИ СЕКРЕТАРИЯТ ЗА ОБРАЗОВАНЄ, УПРАВУ И НАЦИОНАЛНИ ЗАЄДНЇЦ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Е/СПОНЗО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ЛАСНИ ПРИХО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Ш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В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86"/>
        <w:gridCol w:w="1801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ОВАНИ 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О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ЇНСКОГО СЕКРЕТАРИЯТУ ЗА ОБРАЗОВАНЄ, УПРАВУ И НАЦИОНАЛНИ ЗАЄДНЇЦИ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чис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Файта розходох (Опис и наменка разходо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Сума у динарох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ВКУПНИ РОЗХО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таблїчки Б треба дац спецификацию розходох хтори ше покрива зоз приходох хтори приказани у таблїчки А под точку 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Я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ЛАПЙОВАНЮ ОБОВЯЗКИ ЗДРУЖЕНЯ/УСТАНОВИ У СЛУЧАЮ ЖЕ ПОКРАЇНСКИ СЕКРЕТАРИЯТ СОФИНАНСИЄР ПРОГРАМ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вичатeльна особа у здруженю/установи дава вия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же наменково и законїто потроши додзелєни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поднєше звит о хаснованю средствох, найпознєйше у чаше од 15 дньох од термину яки утвердзени за реализацию наменки за яку средства прияти, зо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же на програми/проєкту назначи же їх реализацию софинансовал Покраїнски секретарият за образованє, управу и национални заєднї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, у случаю друкованя кнїжки, публикациї, зборнї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под., Секретарияту доручи 1-5 прикладнїки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вичатe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Я РИШЕНЯ О УПИСУ ДО РЕҐИСТРУ ПРИ АҐЕНЦИЇ ЗА ПРИВРЕДНИ РЕҐИСТРИ ЗА ЗДРУЖЕ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Я АКТА О УПИСУ ДО СУДСКОГО РЕҐИСТРУ ЗА УСТАНОВИ ОСНОВНОГО И ШТРЕДНЬОГО ОБРАЗОВА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Я ПОТВЕРДЗЕНЯ О ПОРЦИЙНИМ ИДЕНТИФИКАЦИЙНИМ ЧИШЛ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ОВЕРЕНА ФОТОКОПИЯ СТАТУТА З НАЗНАЧЕНИМ ЧЛЕНОМ З ЯКИМ УТВЕРДЗЕНИ АКТИВНОСЦИ ЗДРУЖЕНЯ У ОБЛАСЦИ ОБРАЗОВАНЯ (за здруженя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maja.popovic</dc:creator>
  <dc:description/>
  <cp:keywords/>
  <dc:language>en-US</dc:language>
  <cp:lastModifiedBy>marija.dudasova</cp:lastModifiedBy>
  <cp:lastPrinted>2014-03-10T10:18:00Z</cp:lastPrinted>
  <dcterms:modified xsi:type="dcterms:W3CDTF">2014-03-10T09:20:00Z</dcterms:modified>
  <cp:revision>30</cp:revision>
  <dc:subject/>
  <dc:title>УПИТНИК</dc:title>
</cp:coreProperties>
</file>