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Republika Srbsk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správu a 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2  6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PRE ZDRUŽEN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USTANOVIZNE ZÁKLADNÉHO A STREDOŠKOLSKÉHO VZDELANI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NA SPOLUFINANCOVANIE PROGRAMOV A PROJEKTOV V OBLASTI ZÁKLADNÉHO A STREDOŠKOLSKÉHO VZDELANIA V AP VOJVODINE NA ROK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01</w:t>
      </w:r>
      <w:r>
        <w:rPr>
          <w:rFonts w:cs="Calibri" w:ascii="Calibri" w:hAnsi="Calibri"/>
          <w:bCs/>
          <w:sz w:val="22"/>
          <w:szCs w:val="22"/>
          <w:lang w:val="sr-Latn-RS"/>
        </w:rPr>
        <w:t>4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ŠEOBECNÉ ÚDAJE O PODÁVATEĽO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právnickej osob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funkcia v združení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riaditeľ ustanovizne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I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dentifikačné čís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ežný úče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ŠEOBECNÉ ÚDAJE O PROGRAME/PROJEKTE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za realizáciu programu/projektu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k-SK"/>
              </w:rPr>
              <w:t>meno a priezvisko, adresa, kontakt, telefón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k-SK"/>
              </w:rPr>
              <w:t>adres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ázov programu/projektu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ieľ 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átum/obdobie realizácie 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iesto realizácie 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ľová skupina/účastníc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LÁNOVANÉ PRÍJM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Celková suma prostriedkov potrebná na realizáciu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LÁNOVANÉ VÝDAVKY OD POKRAJINSKÉHO SEKRETARIÁTU PRE VZDELÁVANIE, SPRÁVU A NÁRODNOSTNÉ SPOLOČENSTVÁ – Suma prostriedkov, ktoré sa žiadajú od Pokrajinského sekretariátu pre vzdelávanie, správu a národnostné spoločenstvá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Opis časti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ogramu/projektu, ktorý bude spolufinancovať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okrajinský sekretariát pre vzdelávanie, správu a národnostné spoločenstvá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58"/>
        <w:gridCol w:w="1911"/>
      </w:tblGrid>
      <w:tr>
        <w:trPr>
          <w:trHeight w:val="4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FINANČNÝ PLÁN PROGRAMU/PROJEKTU</w:t>
            </w:r>
          </w:p>
        </w:tc>
      </w:tr>
      <w:tr>
        <w:trPr>
          <w:trHeight w:val="41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LÁNOVANÉ PRÍJMY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r. čísl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LÁNOVANÉ PRÍJM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REPUBLIKA SRB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AP VOJVODINA -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SPRÁVU A NÁRODNOSTNÉ SPOLOČENSTV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LOKÁLNA SAMOSPRÁ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ONÁTORI/SPONZO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LASTNÉ PRÍJM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k-SK"/>
              </w:rPr>
              <w:t>CELKOVÉ PRÍJM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k-SK"/>
              </w:rPr>
              <w:t>B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PLÁNOVANÉ VÝDAVKY OD </w:t>
            </w: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OKRAJINSKÉHO SEKRETARIÁTU PRE VZDELÁVANIE, SPRÁVU A NÁRODNOSTNÉ SPOLOČENSTVÁ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r. čísl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Druh výdavkov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Opis a účel výdavkov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INÉ VÝ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 Tabuľke B treba uviesť špecifikáciu výdavkov, ktoré sa hradia z príjmov uvedených v tabuľke A pod bodom </w:t>
      </w:r>
      <w:r>
        <w:rPr>
          <w:rFonts w:cs="Verdana" w:ascii="Verdana" w:hAnsi="Verdana"/>
          <w:sz w:val="20"/>
          <w:szCs w:val="20"/>
          <w:lang w:val="ru-RU"/>
        </w:rPr>
        <w:t xml:space="preserve"> 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УДРУЖЕЊА/УСТАНОВЕ У СЛУЧАЈУ ДА ЈЕ ПОКРАЈИНСКИ СЕКРЕТАРИЈАТ СУФИНАНСИЈЕР ПРОГРАМА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дружењу/установи даје из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>-а и сл., Секретаријату доставити 1-5 примерака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РЕШЕЊА О УПИСУ У РЕГИСТАР КОД АГЕНЦИЈЕ ЗА ПРИВРЕДНЕ РЕГИСТРЕ ЗА УДРУЖЕ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АКТА О УПИСУ У СУДСКИ РЕГИСТАР ЗА УСТАНОВЕ ОСНОВНОГ И СРЕДЊЕГ ОБРАЗОВА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ОВЕРЕНА ФОТОКОПИЈА СТАТУТА СА НАЗНАЧЕНИМ ЧЛАНОМ КОЈИМ СУ УТВРЂЕНЕ АКТИВНОСТИ УДРУЖЕЊА У ОБЛАСТИ ОБРАЗОВАЊА (за удружења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0:00Z</dcterms:created>
  <dc:creator>maja.popovic</dc:creator>
  <dc:description/>
  <dc:language>en-US</dc:language>
  <cp:lastModifiedBy>Djerdji Elek</cp:lastModifiedBy>
  <cp:lastPrinted>2014-03-07T12:58:00Z</cp:lastPrinted>
  <dcterms:modified xsi:type="dcterms:W3CDTF">2014-03-10T08:40:00Z</dcterms:modified>
  <cp:revision>2</cp:revision>
  <dc:subject/>
  <dc:title>УПИТНИК</dc:title>
</cp:coreProperties>
</file>