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 xml:space="preserve">Tartományi Oktatási, Jogalkotási, Közigazgatási és Nemzeti Kisebbségi – Nemzet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Mihajla Pupina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el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KÉRDŐÍV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A VAJDASÁG AUTONÓM TAROMÁNYI KÖZÉPFOKÚ OKTATÁSI ÉS NEVELÉSI ISKOLÁK 2014. ÉVI FELSZERERELÉSBESZERZÉSÉNEK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ATOK A KÉRELEM BENYÚJTÓJÁRÓL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elnevezés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stai irányítószáma és székhely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Címe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tca és házszá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cím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és személyazonosító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BESZERZÉSRE VONATKOZÓ ÁLTALÁNOS ADATOK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-beszerzésért felelős személy (családi és utóneve, címe, telefonszáma, e-mail cí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elszerelés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A felszerelés-beszerzés szükségességének rövid megindoklás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A felszerelés-beszerzés összérték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felszerelés-beszerzéshez szükséges eszközösszeg, amelyet a Tartományi Oktatási, Jogalkotási, Közigazgatási és Nemzeti Kisebbségi – Nemzeti Közösségi Titkárságtól igényelnek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-beszerzés 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099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erzésre kerülő felszerelés leírás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BESZERZÉS PÉNZÜGYI TERVE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árban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ÁS PÉNZÜGYI FORRÁSOK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ÖSSZBEVÉTELEK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TARTOMÁNYI OKTATÁSI, JOGALKOTÁSI, KÖZIGAZGATÁSI ÉS NEMZETI KISEBBSÉGI –NEMZETI KÖZÖSSÉGI TITKÁRSÁGTÓL TERVEZETT KIADÁSOK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 xml:space="preserve">Sorszám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Prioritás szám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Felszerelés fajtá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ban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hu-HU"/>
        </w:rPr>
        <w:t>Megjegyzés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A</w:t>
      </w:r>
      <w:r>
        <w:rPr>
          <w:rFonts w:cs="Calibri" w:ascii="Calibri" w:hAnsi="Calibri"/>
          <w:sz w:val="20"/>
          <w:szCs w:val="20"/>
          <w:lang w:val="ru-RU"/>
        </w:rPr>
        <w:t xml:space="preserve"> B </w:t>
      </w:r>
      <w:r>
        <w:rPr>
          <w:rFonts w:cs="Calibri" w:ascii="Calibri" w:hAnsi="Calibri"/>
          <w:sz w:val="20"/>
          <w:szCs w:val="20"/>
          <w:lang w:val="hu-HU"/>
        </w:rPr>
        <w:t>táblázatba az A táblázat 1. pontjában kimutatott bevételből tervezett beszerzésre kerülő felszerelés részletezést kell megadni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zámát jelöli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ÖZÉPFOKÚ OKTATÁSI ÉS NEVELÉSI ISKOLA RÉSZÉRŐL A KÖTELEZETTSÉG ELFOGADÁSÁRÓL, HA  A FELSZERELÉST A TARTOMÁNYI TITKÁRSÁG FINANSZÍROZZA/TÁRSFINANSZÍROZZ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z intézmény felelős személy kijelenti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hogy a beszerzést A közbeszerzésről szóló törvény (Az SZK Hivatalos Közlönye, 124/2012. szám) rendelkezéseivel összhangban fogja lebonyolítan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hogy a neki odaítélt eszközöket rendeltetésszerűen és törvényesen költi el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ogy az eszközök odaítélése szerinti rendeltetés megvalósítására megállapított határidőtől eltelt 15 napon belül jelentést nyújt be az eszközök felhasználásáról a felelős személy hitelesítésével ellátott  hozzá tartozó dokumentumokkal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hogy értesíti a nyilvánosságot arról, hogy felszerelés-beszerzést a Tartományi Oktatási, Jogalkotási, Közigazgatási és Nemzeti Kisebbségi – Nemzeti Közösségi Titkárság finaszírozta/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2952"/>
        <w:gridCol w:w="2952"/>
        <w:gridCol w:w="999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 KÖZÉPFOKÚ OKTATÁSI INTÉZMÉNY BÍRÓSÁGI CÉGJEGYZÉKBE TÖRTÉNT BEJEGYZÉSÉRŐL SZÓLÓ BIZONYLAT FÉNYMÁSOLAT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RA VONATKOZÓ BIZONYLAT FÉNYMÁSOLATA ÉS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FELSZERELÉS BESZERZÉSÉRE VONATKOZÓ KÖTETLEN AJÁNLATTÉTEL – KÖLTSÉGELŐIRÁNYZAT (A FELSZERELÉS BESZERZÉSÉNEK SZÁMÍTÁSAIVAL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8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14:09:00Z</dcterms:modified>
  <cp:revision>3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333933</vt:r8>
  </property>
  <property fmtid="{D5CDD505-2E9C-101B-9397-08002B2CF9AE}" pid="3" name="_AuthorEmail">
    <vt:lpwstr>Veronika.More-Hatala@vojvodina.gov.rs</vt:lpwstr>
  </property>
  <property fmtid="{D5CDD505-2E9C-101B-9397-08002B2CF9AE}" pid="4" name="_AuthorEmailDisplayName">
    <vt:lpwstr>Veronika More-Hatala</vt:lpwstr>
  </property>
  <property fmtid="{D5CDD505-2E9C-101B-9397-08002B2CF9AE}" pid="5" name="_EmailSubject">
    <vt:lpwstr>prevodi</vt:lpwstr>
  </property>
  <property fmtid="{D5CDD505-2E9C-101B-9397-08002B2CF9AE}" pid="6" name="_ReviewingToolsShownOnce">
    <vt:lpwstr/>
  </property>
</Properties>
</file>