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управу и национални меншини -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ел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43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36;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Факс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ИТ</w:t>
      </w:r>
      <w:r>
        <w:rPr>
          <w:rFonts w:cs="Calibri" w:ascii="Calibri" w:hAnsi="Calibri"/>
          <w:b/>
          <w:sz w:val="28"/>
          <w:szCs w:val="28"/>
          <w:lang w:val="ru-RU"/>
        </w:rPr>
        <w:t>АЛЬНЇК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sr-CS"/>
        </w:rPr>
        <w:t>ЗА ФИНАНСОВАНЄ И СОФИНАНСОВАНЄ НАБАВКИ ОПРЕМИ ЗА ШКОЛИ ЗА ШТРЕДНЄ ОБРАЗОВАНЄ И ВОСПИТАНЄ НА ТЕРИТОРИЇ АВТОНОМНЕЙ ПОКРАЇНИ ВОЙВОДИНИ</w:t>
      </w:r>
      <w:r>
        <w:rPr>
          <w:rFonts w:cs="Calibri" w:ascii="Calibri" w:hAnsi="Calibri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2014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И О ПОД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ШИТЕЛЬОВ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ПР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 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к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ца и числ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Число телефона и телефак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чательн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соб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устан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Число б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ж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цийне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идентифика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й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ОПРЕМ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 за набавку опреми 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рат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 обгрунтова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ичини  з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бав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прем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пна вред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набав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прем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ума средствох за набавку опреми яку ше вимага од Покраїнского секретарияту за образованє, предписаня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и меншини – национални заєднїци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и опре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554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и хтору ше набав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ЙН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К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ОПРЕМИ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ВАН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у ди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нар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ЙВОДИНА –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07"/>
        <w:gridCol w:w="1718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ВАН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ЗХ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Порядкове число/Число приоритет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Файта опре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Сума у ди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нар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дпомнуце:</w:t>
      </w:r>
      <w:r>
        <w:rPr>
          <w:rFonts w:cs="Calibri" w:ascii="Calibri" w:hAnsi="Calibri"/>
          <w:sz w:val="20"/>
          <w:szCs w:val="20"/>
          <w:lang w:val="ru-RU"/>
        </w:rPr>
        <w:t xml:space="preserve"> У таблїчки Б треба дац спецификацию опреми чию ше набавку планує зоз приходох як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лїчки Б порядкове число означує и </w:t>
      </w:r>
      <w:r>
        <w:rPr>
          <w:rFonts w:cs="Calibri" w:ascii="Calibri" w:hAnsi="Calibri"/>
          <w:b/>
          <w:u w:val="single"/>
          <w:lang w:val="sr-CS"/>
        </w:rPr>
        <w:t xml:space="preserve">число </w:t>
      </w:r>
      <w:r>
        <w:rPr>
          <w:rFonts w:cs="Calibri" w:ascii="Calibri" w:hAnsi="Calibri"/>
          <w:b/>
          <w:u w:val="single"/>
          <w:lang w:val="ru-RU"/>
        </w:rPr>
        <w:t>приоритету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ЛАПЙОВАНЮ ОБОВЯЗКИ ШКОЛИ ЗА ШТРЕДНЄ ОБРАЗОВАНЄ И ВОСПИТАНЄ У СЛУЧАЮ ЖЕ ПОКРАЇНСКИ СЕКРЕТАРИЯТ ФИНАНСИЄР/СОФИНАНСИЄР НАБАВКИ ОПРЕМИ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вичательна особа у установи дава вияву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же набавку реализує у складзе з одредбами Закона о явних набавкох („Службени глашнїк РС“ 124/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наменки за хтору достати средства зо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–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Я ПОТВЕРДЗЕНЯ О УПИСУ ДО СУДСКОГО РЕҐИСТРУ УСТАНОВОХ ШТРЕДНЬОГО ОБРАЗОВАНЯ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Я ПОТВЕРДЗЕНЯ О ПОРЦИЙНИМ ИДЕНТИФИКАЦИЙНИМ ЧИШЛЄ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ЄВЯЗАНЕ ПОНУКНУЦЕ-ПРЕДРАХУНОК ЗА НАБАВКУ ОПРЕМИ (КАЛКУЛАЦИЮ НАБАВКИ ОПРЕМ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2:00Z</dcterms:created>
  <dc:creator>maja.popovic</dc:creator>
  <dc:description/>
  <dc:language>en-US</dc:language>
  <cp:lastModifiedBy>Djerdji Elek</cp:lastModifiedBy>
  <cp:lastPrinted>2013-02-11T15:40:00Z</cp:lastPrinted>
  <dcterms:modified xsi:type="dcterms:W3CDTF">2014-10-30T14:12:00Z</dcterms:modified>
  <cp:revision>2</cp:revision>
  <dc:subject/>
  <dc:title>УПИТНИК</dc:title>
</cp:coreProperties>
</file>