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19"/>
        <w:gridCol w:w="1212"/>
        <w:gridCol w:w="7719"/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87 43 36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1975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CS" w:eastAsia="ja-JP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ja-JP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10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val="sr-Latn-C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val="sr-Latn-C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DOTAZNÍ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E FINANCOVANIE A SPOLUFINANCOVANIE OBSTARANIA VYBAVENIA PRE ŠKOLY STREDNÉHO VZDELÁVANIA A VÝCHOVY NA ÚZEMÍ AUTONÓMNEJ POKRAJINY VOJVODINY V ROKU 201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tele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OBSTARANÍ VYBAVENIA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za obstaranie vybaven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riezvisko, adresa, kontakt, telefón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e-mail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átke zdôvodnenie dôvodu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 na obstaranie vybavenia, ktoré sa žiada od Pokrajinského sekretariátu pre vzdelávanie, predpisy, správu a národnostné menšiny – národnostné spoločenstvá: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bdobie obstarania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0864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vybavenia, čo sa obstaráv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OBSTARANIA VYBAVENIA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–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Druh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V tabuľke B treba uviesť špecifikáciu vybavenia, ktorého obstaranie sa plánuje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 PRIJATÍ ZÁVÄZKU ŠKOLY STREDNÉHO VZDELÁVANIA A VÝCHOVY  V PRÍPADE, ŽE JE POKRAJINSKÝ SEKRETARIÁT FINANCIÉR/SPOLUFINANCIÉR OBSTARANIA VYBAVENIA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obstaranie realizuje v súlade s ustanoveniami Zákona o verejnom obstaraní (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2012)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upovedomí verejnosť o tom, že obstaranie vybavenia financoval/spolufinancova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ZÁPISE DO SÚDNEHO REGISTRA USTANOVIZNÍ STREDOŠKOLSKÉHO VZDELÁVA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VIAZANÁ PONUKA – PREDBEŽNÝ VÝPOČET PRE OBSTARANIE VYBAVENIA (KALKULÁCIA OBSTARANIA VYBAVENIA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5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14:25:00Z</dcterms:modified>
  <cp:revision>2</cp:revision>
  <dc:subject/>
  <dc:title>УПИТНИК</dc:title>
</cp:coreProperties>
</file>