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5 05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451-1233/201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06.05.2015. godine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trike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 i sufinanciranje projekta Pokrajinske vlade „Uvođenje dvojezične nastave na srpskom i engleskom jeziku u ustanove obrazovanja i odgoja na teritoriju AP Vojvodine” („Službeni list APV“, br. 18/15), a u svezi s Pokrajinskom skupštinskom odlukom o proračunu Autonomne Pokrajine Vojvodine za 2015. godinu („Službeni list APV“, br. 53/14 i 54/14 – ispr.), </w:t>
      </w:r>
    </w:p>
    <w:p>
      <w:pPr>
        <w:pStyle w:val="TextBody"/>
        <w:rPr/>
      </w:pPr>
      <w:r>
        <w:rPr>
          <w:rFonts w:cs="Arial" w:ascii="Calibri" w:hAnsi="Calibri"/>
          <w:b/>
          <w:sz w:val="18"/>
          <w:szCs w:val="18"/>
          <w:lang w:val="sr-Latn-CS" w:eastAsia="en-US"/>
        </w:rPr>
        <w:t xml:space="preserve">Pokrajinsko tajništvo za obrazovanje, propise, upravu i nacionalne manjine - nacionalne zajednice (u daljem tekstu: Tajništvo) raspisuje 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b/>
          <w:sz w:val="18"/>
          <w:szCs w:val="18"/>
          <w:lang w:val="sr-Latn-CS" w:eastAsia="en-US"/>
        </w:rPr>
        <w:t>NATJEČAJ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</w:t>
      </w:r>
      <w:r>
        <w:rPr>
          <w:rFonts w:cs="Arial" w:ascii="Calibri" w:hAnsi="Calibri"/>
          <w:sz w:val="18"/>
          <w:szCs w:val="18"/>
          <w:lang w:val="sr-Latn-CS" w:eastAsia="en-US"/>
        </w:rPr>
        <w:t>za financiranje  i sufinanciranje projekta Pokrajinske vlade „Uvođenje dvojezične nastave na srpskom i engleskom jeziku u ustanove obrazovanja i odgoja na teritoriju AP Vojvodine” u 2015. godini</w:t>
      </w:r>
    </w:p>
    <w:p>
      <w:pPr>
        <w:pStyle w:val="TextBody"/>
        <w:spacing w:before="240" w:after="0"/>
        <w:rPr/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                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Natječaj se raspisuje na iznos sredstava osiguranih Pokrajinskom skupštinskom odlukom o proračunu Autonomne Pokrajine Vojvodine za 2015. godinu („Službeni list APV“, br. 53/14 i 54/14-ispr.) na posebnom razdjelu Tajništva za financiranje i sufinanciranje projekta Pokrajinske vlade „Uvođenje dvojezične nastave na srpskom i engleskom jeziku u ustanove obrazovanja i odgoja na teritoriju AP Vojvodine” u 2015. godini (u daljem tekstu: Projekt)  u iznosu od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8.740.000,00  dinara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 i to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za osnovno obrazovanje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               </w:t>
      </w:r>
      <w:r>
        <w:rPr>
          <w:rFonts w:cs="Arial" w:ascii="Calibri" w:hAnsi="Calibri"/>
          <w:sz w:val="18"/>
          <w:szCs w:val="18"/>
          <w:lang w:val="sr-Latn-CS" w:eastAsia="en-US"/>
        </w:rPr>
        <w:t>- programski troškovi u funkciji realiziranja Projekta (</w:t>
      </w:r>
      <w:r>
        <w:rPr>
          <w:rFonts w:cs="Calibri" w:ascii="Calibri" w:hAnsi="Calibri"/>
          <w:sz w:val="18"/>
          <w:szCs w:val="18"/>
          <w:lang w:val="sr-Latn-CS" w:eastAsia="en-US"/>
        </w:rPr>
        <w:t>financiranje izvršitelja koji sudjeluju u projektu dvojezične nastave, troškova materijala za obrazovanje, stručnog usavršavanja zaposlenika – obuka nastavnog kadra u zemlji i inozemstvu, troškova nabave stručne literature, didaktičkog materijala i nastavnih sredstava didaktičko-metodičke literature kao i svih drugih troškova u funkciji realiziranja Projekta</w:t>
      </w:r>
      <w:r>
        <w:rPr>
          <w:rFonts w:cs="Calibri" w:ascii="Calibri" w:hAnsi="Calibri"/>
          <w:b/>
          <w:sz w:val="18"/>
          <w:szCs w:val="18"/>
          <w:lang w:val="sr-Latn-CS" w:eastAsia="en-US"/>
        </w:rPr>
        <w:t>) 1.995.000,00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 dinara,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-     nabava opreme u funkciji realiziranja  Projekta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1.995.000,00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 dinara,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za srednje obrazovanje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</w:t>
      </w:r>
      <w:r>
        <w:rPr>
          <w:rFonts w:cs="Arial" w:ascii="Calibri" w:hAnsi="Calibri"/>
          <w:sz w:val="18"/>
          <w:szCs w:val="18"/>
          <w:lang w:val="sr-Latn-CS" w:eastAsia="en-US"/>
        </w:rPr>
        <w:t>- programski troškovi u funkciji realiziranja Projekta (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financiranje izvršitelja koji sudjeluju u projektu dvojezične nastave, troškova materijala za obrazovanje, stručnog usavršavanja zaposlenika – obuka nastavnog kadra u zemlji i inozemstvu, troškova nabave stručne literature, didaktičkog materijala i nastavnih sredstava didaktičko-metodičke literature, godišnje članarine za licenciju Cambridge centra i članarine za međunarodnu maturu – IB kao i svih drugih troškova u funkciji realiziranja Projekta)     </w:t>
      </w:r>
      <w:r>
        <w:rPr>
          <w:rFonts w:cs="Calibri" w:ascii="Calibri" w:hAnsi="Calibri"/>
          <w:b/>
          <w:sz w:val="18"/>
          <w:szCs w:val="18"/>
          <w:lang w:val="sr-Latn-CS" w:eastAsia="en-US"/>
        </w:rPr>
        <w:t>3.800.000,00 dinara,</w:t>
      </w:r>
    </w:p>
    <w:p>
      <w:pPr>
        <w:pStyle w:val="TextBody"/>
        <w:spacing w:before="240" w:after="0"/>
        <w:ind w:left="720" w:hanging="0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- nabava opreme u funkciji realiziranja  Projekta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950.000,00 dinara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. 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                </w:t>
      </w:r>
      <w:r>
        <w:rPr>
          <w:rFonts w:cs="Arial" w:ascii="Calibri" w:hAnsi="Calibri"/>
          <w:sz w:val="18"/>
          <w:szCs w:val="18"/>
          <w:lang w:val="sr-Latn-CS" w:eastAsia="en-US"/>
        </w:rPr>
        <w:t>Korisnik je dužan da prigodom nabave usluga i opreme postupa sukladno odredbama Zakona o javnim nabavama (''Službeni glasnik RS '', br. 124/12 i 14/1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Realiziranje financijskih obveza vršit će se sukladno likvidnim mogućnostima proračuna Autonomne Pokrajine Vojvodine za 2015. godinu.</w:t>
      </w:r>
    </w:p>
    <w:p>
      <w:pPr>
        <w:pStyle w:val="Heading1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UVJETI NATJEČAJA</w:t>
      </w:r>
    </w:p>
    <w:p>
      <w:pPr>
        <w:pStyle w:val="Heading2"/>
        <w:rPr/>
      </w:pPr>
      <w:r>
        <w:rPr>
          <w:sz w:val="18"/>
          <w:szCs w:val="18"/>
          <w:lang w:val="sr-Latn-CS" w:eastAsia="en-US"/>
        </w:rPr>
        <w:t xml:space="preserve">1. Podnositelji zahtjeva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Pravo na dodjelu sredstava imaju ustanove osnovnog i srednjeg obrazovanja koje sudjeluju u Projektu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1.</w:t>
        <w:tab/>
        <w:t>ustanove koje su utvrđene projektnom dokumentacijom kao ustanove u projektu,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2.</w:t>
        <w:tab/>
        <w:t>ustanove koje su se priključile Projektu na temelju odluke lokalne samouprave, a prema Sporazumu, Memorandumu ili Protokolu o suradnji između lokalne samouprave i AP Vojvodine,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3.</w:t>
        <w:tab/>
        <w:t>ustanove koje je Pokrajinska vlada svojom odlukom uključila u Projekt.</w:t>
      </w:r>
    </w:p>
    <w:p>
      <w:pPr>
        <w:pStyle w:val="Heading2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2. Kriteriji raspodjele sredstava</w:t>
      </w:r>
    </w:p>
    <w:p>
      <w:pPr>
        <w:pStyle w:val="Normal"/>
        <w:ind w:right="180" w:firstLine="426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godom određivanja visine sredstava za 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programske troškove u funkciji realiziranja Projekta, 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mjenjuju se sljedeći kriterij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nastavnika koji sudjeluju u dvojezičnoj nastav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nastavnika koji se prvi put uključuju u dvojezičnu nastav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učenika u dvojezičnoj nastav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opravdanost  u smislu daljeg razvijanja Projekta.</w:t>
      </w:r>
    </w:p>
    <w:p>
      <w:pPr>
        <w:pStyle w:val="Normal"/>
        <w:ind w:left="735" w:hanging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godom određivanja visine sredstava za nabavu opreme u funkciji realiziranja Projekta, primjenjuju se sljedeći kriterij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dvojezičnih odjela  i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nastavnih predmeta koji se predaju dvojezično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</w:r>
    </w:p>
    <w:p>
      <w:pPr>
        <w:pStyle w:val="Heading1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NAČIN PODNOŠENJA ZAHTJEVA</w:t>
      </w:r>
    </w:p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Zahtjevi za dodjelu sredstava podnose se na jedinstvenom natječanom obrascu Tajništva.  Kompletna natječajna dokumentacija može se preuzeti od </w:t>
      </w:r>
      <w:r>
        <w:rPr>
          <w:rFonts w:cs="Arial" w:ascii="Calibri" w:hAnsi="Calibri"/>
          <w:b/>
          <w:sz w:val="18"/>
          <w:szCs w:val="18"/>
          <w:u w:val="single"/>
          <w:lang w:val="sr-Latn-CS" w:eastAsia="en-US"/>
        </w:rPr>
        <w:t>08. 05. 2015. godine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 na web adresi Tajništva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  <w:lang w:val="sr-Latn-CS" w:eastAsia="en-US"/>
          </w:rPr>
          <w:t>www.puma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Zahtjevi se dostavljaju putem pošte na adresu: Pokrajinsko tajništvo za obrazovanje, propise, upravu i nacionalne manjine - nacionalne zajednice s naznakom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„Natječaj za dvojezičnu nastavu “, 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Bulevar Mihajla Pupina 16, 21000 Novi Sad, ili se podnose osobno, predajom u pisarnici pokrajinskih tijela uprave u Novom Sadu (u prizemlju zgrade Pokrajinske vlade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val="sr-Latn-CS" w:eastAsia="en-US"/>
        </w:rPr>
        <w:t xml:space="preserve">          </w:t>
      </w:r>
      <w:r>
        <w:rPr>
          <w:rFonts w:cs="Arial" w:ascii="Calibri" w:hAnsi="Calibri"/>
          <w:sz w:val="18"/>
          <w:szCs w:val="18"/>
          <w:lang w:val="sr-Latn-CS" w:eastAsia="en-US"/>
        </w:rPr>
        <w:t>Uz prijavu na natječaj, podnosi se sljedeća  dokumentaci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eslika potvrde o upisu u sudski registar osnovne odnosno srednje škol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preslika potvrde o poreznom identifikacijskom broj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eslika akta o uključenju u Projek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nevezana ponuda-predračun za programske troškove, nabavu opreme (kalkulacija troškova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sr-Latn-CS" w:eastAsia="en-US"/>
        </w:rPr>
        <w:t>Rok za podnošenje prijava na Natječaj  je  20. svibnja 2015. godine.</w:t>
      </w:r>
      <w:r>
        <w:rPr>
          <w:rFonts w:cs="Arial" w:ascii="Calibri" w:hAnsi="Calibri"/>
          <w:b/>
          <w:color w:val="FF0000"/>
          <w:sz w:val="18"/>
          <w:szCs w:val="18"/>
          <w:u w:val="single"/>
          <w:lang w:val="sr-Latn-CS" w:eastAsia="en-U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Tajništvo zadržava pravo da od podnositelja zahtjeva, po potrebi, zatraži dodatnu dokumentaciju i informacije, odnosno da za dodjelu sredstava odredi ispunjenje potrebnih uvje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Nepravodobne ili nepotpune prijave neće biti razmatran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Rezultati Natječaja će biti objavljeni na internetskoj prezentaciji Tajništva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b/>
          <w:sz w:val="18"/>
          <w:szCs w:val="18"/>
          <w:lang w:val="sr-Latn-CS" w:eastAsia="en-US"/>
        </w:rPr>
        <w:t>Zainteresirane osobe dodatne informacije u svezi Natječaja mogu dobiti u Tajništvu na telefon 021/487 45 05 i 487 42 62 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 w:eastAsia="en-US"/>
        </w:rPr>
      </w:pPr>
      <w:r>
        <w:rPr>
          <w:rFonts w:cs="Calibri" w:ascii="Calibri" w:hAnsi="Calibri"/>
          <w:b/>
          <w:sz w:val="18"/>
          <w:szCs w:val="18"/>
          <w:lang w:val="sr-Latn-C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1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5-08T11:41:00Z</dcterms:modified>
  <cp:revision>5</cp:revision>
  <dc:subject/>
  <dc:title>Број:</dc:title>
</cp:coreProperties>
</file>