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ab/>
        <w:t xml:space="preserve">Temeljem članka 10. Pokrajinske skupštinske odluke o dodjeli proračunskih sredstava za financiranje i sufinanciranje programskih aktivnosti i projekata u području osnovnog i srednjeg obrazovanja i odgoja i učeničkog standarda u Autonomnoj Pokrajini Vojvodini ("Sl. list AP Vojvodine", br 14/2015) i čl.15. i 16. stavak 2. Pokrajinske skupštinske odluke o pokrajinskoj upravi ("Sl. list AP Vojvodine", br. 37/2014 i 54/2014 - dr. odluka), pokrajinski tajnik  d o n o s i  </w:t>
      </w:r>
    </w:p>
    <w:p>
      <w:pPr>
        <w:pStyle w:val="TextBody"/>
        <w:rPr>
          <w:rFonts w:ascii="Arial" w:hAnsi="Arial" w:cs="Arial"/>
          <w:color w:val="FF0000"/>
          <w:sz w:val="20"/>
          <w:szCs w:val="20"/>
          <w:lang w:val="sr-Latn-CS" w:eastAsia="en-US"/>
        </w:rPr>
      </w:pPr>
      <w:r>
        <w:rPr>
          <w:rFonts w:cs="Arial" w:ascii="Arial" w:hAnsi="Arial"/>
          <w:color w:val="FF0000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 w:eastAsia="en-US"/>
        </w:rPr>
      </w:pPr>
      <w:r>
        <w:rPr>
          <w:rFonts w:cs="Arial" w:ascii="Arial" w:hAnsi="Arial"/>
          <w:b/>
          <w:caps/>
          <w:sz w:val="20"/>
          <w:szCs w:val="20"/>
          <w:lang w:val="sr-Latn-CS" w:eastAsia="en-US"/>
        </w:rPr>
        <w:t xml:space="preserve">o DODJELI PRORAČUNSKIH SREDSTAVA POKRAJINSKOG TAJNIŠTVA ZA OBRAZOVANJE, PROPISE, UPRAVU I NACIONALNE MANJINE - NACIONALNE ZAJEDNICE ZA FINANCIRANJE  I SUFINANCIRANJE PROJEKTA POKRAJINSKE VLADE „UVOĐENJE DVOJEZIČNE NASTAVE NA SRPSKOM I ENGLESKOM JEZIKU U USTANOVE OBRAZOVANJA I ODGOJA NA TERITORIJU AP VOJVODINE”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 w:eastAsia="en-US"/>
        </w:rPr>
      </w:pPr>
      <w:r>
        <w:rPr>
          <w:rFonts w:cs="Arial" w:ascii="Arial" w:hAnsi="Arial"/>
          <w:b/>
          <w:caps/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1.</w:t>
      </w:r>
    </w:p>
    <w:p>
      <w:pPr>
        <w:pStyle w:val="Stil1tekst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Ovim Pravilnikom uređuju se način i kriteriji raspoređivanja sredstava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za </w:t>
      </w:r>
      <w:r>
        <w:rPr>
          <w:rFonts w:cs="Verdana" w:ascii="Verdana" w:hAnsi="Verdana"/>
          <w:sz w:val="20"/>
          <w:szCs w:val="20"/>
          <w:lang w:val="sr-Latn-CS" w:eastAsia="en-US"/>
        </w:rPr>
        <w:t>financiranje i sufinanciranje</w:t>
      </w:r>
      <w:r>
        <w:rPr>
          <w:rFonts w:cs="Verdana" w:ascii="Verdana" w:hAnsi="Verdana"/>
          <w:color w:val="FF0000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Latn-CS" w:eastAsia="en-US"/>
        </w:rPr>
        <w:t>ustanova obrazovanja koje sudjeluju u projektu Pokrajinske vlade „Uvođenje dvojezične nastave na srpskom i engleskom jeziku u ustanove obrazovanja na teritoriju Autonomne Pokrajine Vojvodine” (u daljem tekstu: Projekt).</w:t>
      </w:r>
    </w:p>
    <w:p>
      <w:pPr>
        <w:pStyle w:val="Stil1tekst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Sredstva iz stavka 1. ovog članka koriste se z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nabavu opreme u funkciji realiziranja Projekta i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financiranje izvršitelja koji sudjeluju u realiziranju projekta dvojezične nastave, troškova materijala za obrazovanje, stručnog usavršavanja zaposlenika – obuka nastavnog kadra (u zemlji i inozemstvu), troškova nabave stručne literature, didaktičkog materijala i nastavnih sredstava didaktičko-metodičke literature,  godišnje članarine za licenciju Cambridge centra i članarine za međunarodnu maturu – IB kao i svih drugih troškova u funkciji realiziranja Projekta. </w:t>
      </w:r>
    </w:p>
    <w:p>
      <w:pPr>
        <w:pStyle w:val="Stil1tekst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Sredstva za namjene iz stavka 2. ovog članka, osiguravaju se u proračunu Autonomne Pokrajine Vojvodine (u daljem tekstu: proračun AP Vojvodine) i vode se na posebnom proračunskom razdjelu Pokrajinskog tajništva za obrazovanje, propise, upravu i nacionalne manjine - nacionalne zajednice (u daljem tekstu: Pokrajinsko tajništvo)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avo na dodjelu sredstava imaju ustanove osnovnog i srednjeg obrazovanja koje sudjeluju u Projektu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ustanove koje su utvrđene projektnom dokumentacijom kao ustanove u projektu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ustanove koje su se priključile Projektu na temelju odluke lokalne samouprave, a prema Sporazumu, Memorandumu ili Protokolu o suradnji između lokalne samouprave i AP Vojvodine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ustanove koje je Pokrajinska vlada svojom odlukom uključila u Projekt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Projekt iz članka 1. ovog Pravilnika financira se, odnosno sufinancira putem natječaja (u daljem tekstu: natječaj), koji Pokrajinsko tajništvo raspisuje najmanje jednom godišnje, sukladno financijskom planu Pokrajinskog tajništv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Natječaj sadrži podatke o nazivu akta na temelju koga se raspisuje natječaj, visini ukupnih sredstava predviđenih za dodjelu po natječaju, o tome tko se može prijaviti na natječaj i za koje namjene, te kriterije na kojima će se zasnivati ocjena prijava na natječaj, odnosno visina i namjena sredstava koja se raspodjeljuju, način i rok za podnošenje prijava na natječaj, kao i druge podatke koji su značajni za provođenje natječaj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Natječaj se objavljuje na zvaničnoj internetskoj stranici Pokrajinskog tajništva, </w:t>
      </w:r>
      <w:r>
        <w:rPr>
          <w:rFonts w:cs="Arial" w:ascii="Verdana" w:hAnsi="Verdana"/>
          <w:sz w:val="20"/>
          <w:szCs w:val="20"/>
          <w:lang w:val="sr-Latn-CS" w:eastAsia="en-US"/>
        </w:rPr>
        <w:t xml:space="preserve">u „Službenom listu Autonomne Pokrajine Vojvodine“ i u jednom od javnih glasila koje pokriva cijeli teritorij AP Vojvodin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 w:eastAsia="en-US"/>
        </w:rPr>
        <w:t xml:space="preserve">         </w:t>
      </w:r>
      <w:r>
        <w:rPr>
          <w:rFonts w:cs="Arial" w:ascii="Verdana" w:hAnsi="Verdana"/>
          <w:sz w:val="20"/>
          <w:szCs w:val="20"/>
          <w:lang w:val="sr-Latn-CS" w:eastAsia="en-US"/>
        </w:rPr>
        <w:t>Natječaj se može objaviti i na jezicima nacionalnih manjina-nacionalnih zajednica koji su u službenoj uporabi u radu tijela AP Vojvodine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a na natječaj podnosi se u pisanom obliku na jedinstvenom obrascu koji se objavljuje na internetskoj stranici Pokrajinskog tajništva i koji sadrži opis, cilj i financijski plan programa odnosno projekta s rokom njegovog završetk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Uz prijavu na natječaj, podnosi se sljedeća dokumentacij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preslika akta o uključenju u Projek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preslika potvrde o poreznom identifikacijskom broju 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preslika o upisu u registar nadležnog suda.</w:t>
      </w:r>
    </w:p>
    <w:p>
      <w:pPr>
        <w:pStyle w:val="Normal"/>
        <w:ind w:left="465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okrajinsko tajništvo zadržava pravo da od podnositelja prijave, po potrebi, zatraži dodatnu dokumentaciju i informacije.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Nepotpune i nepravodobne prijave neće biti razmatran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Pokrajinski tajnik nadležan za poslove obrazovanja (u daljem tekstu: pokrajinski tajnik) obrazuje Povjerenstvo za provođenje natječaja za dodjelu sredstava za ustanove u Projektu (u daljem tekstu: Povjerenstvo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ovjerenstvo razmatra podnijete prijave na natječaj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Povjerenstvo utvrđuje ispunjenost propisanih uvjeta na natječaju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Nakon razmatranja podnijetih prijava na natječaj, Povjerenstvo sačinjava obrazloženi prijedlog za dodjelu sredstava i dostavlja ga pokrajinskom tajni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okrajinski tajnik razmatra prijedlog Povjerenstvo i rješenjem odlučuje o raspodjeli sredstava korisnicima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Rješenje iz stavka 1. ovog članka jeste konačno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Rješenje iz stavka 1. ovog članka s tabelarnim pregledom, koji sadrži podatke o dodjeli sredstava, objavljuje se na internetskoj prezentaciji Pokrajinskog tajništva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  <w:t>Pokrajinsko tajništvo će o rezultatima natječaja, kada procijeni da je to neophodno i pisanim putem obavijestiti podnositelja prijav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Latn-C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Članak 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>Prigodom određivanja visine sredstava za dodjelu, primjenjuju se sljedeći kriteriji za namjene iz članka 1. stavak 2. točka 1. ovog Pravilnika:</w:t>
      </w:r>
    </w:p>
    <w:p>
      <w:pPr>
        <w:pStyle w:val="Normal"/>
        <w:numPr>
          <w:ilvl w:val="0"/>
          <w:numId w:val="3"/>
        </w:numPr>
        <w:ind w:left="735" w:right="180" w:hanging="360"/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 xml:space="preserve">Broj dvojezičnih odjela </w:t>
      </w:r>
      <w:r>
        <w:rPr>
          <w:rFonts w:cs="Arial" w:ascii="Verdana" w:hAnsi="Verdana"/>
          <w:color w:val="000000"/>
          <w:sz w:val="20"/>
          <w:szCs w:val="20"/>
          <w:lang w:val="sr-Latn-CS" w:eastAsia="en-US" w:bidi="he-IL"/>
        </w:rPr>
        <w:t>–</w:t>
      </w: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 xml:space="preserve"> 6 poena;</w:t>
      </w:r>
    </w:p>
    <w:p>
      <w:pPr>
        <w:pStyle w:val="Normal"/>
        <w:numPr>
          <w:ilvl w:val="0"/>
          <w:numId w:val="3"/>
        </w:numPr>
        <w:ind w:left="735" w:right="180" w:hanging="360"/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>Broj nastavnih predmeta koji se predaju dvojezično – 4 poena.</w:t>
      </w:r>
    </w:p>
    <w:p>
      <w:pPr>
        <w:pStyle w:val="Normal"/>
        <w:ind w:right="180" w:firstLine="426"/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>Prilikom određivanja visine sredstava za dodjelu, primjenjuju se sljedeći kriteriji za namjene iz članka 1. stavak 2. točka 2. ovog Pravilnik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>Broj nastavnika koji učestvuju u dvojezičkoj nastavi – 3 poe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>Broj nastavnika koji se prvi put uključuju u dvojezičnu nastavu – 2 poe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>Broj učenika u dvojezičnoj nastavi – 5 poe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>Opravdanost  u smislu daljeg razvijanja projekta – do 200 poena.</w:t>
      </w:r>
    </w:p>
    <w:p>
      <w:pPr>
        <w:pStyle w:val="Normal"/>
        <w:ind w:right="180" w:hanging="0"/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ind w:right="180" w:firstLine="720"/>
        <w:jc w:val="both"/>
        <w:rPr>
          <w:rFonts w:ascii="Verdana" w:hAnsi="Verdana" w:cs="Arial"/>
          <w:color w:val="000000"/>
          <w:sz w:val="20"/>
          <w:szCs w:val="20"/>
          <w:lang w:val="sr-Latn-CS" w:eastAsia="en-US"/>
        </w:rPr>
      </w:pPr>
      <w:r>
        <w:rPr>
          <w:rFonts w:cs="Arial" w:ascii="Verdana" w:hAnsi="Verdana"/>
          <w:color w:val="000000"/>
          <w:sz w:val="20"/>
          <w:szCs w:val="20"/>
          <w:lang w:val="sr-Latn-CS" w:eastAsia="en-US"/>
        </w:rPr>
        <w:t xml:space="preserve">Ukupan broj poena za svaku školu pojedinačno po namjeni, izračunava se tako što se svaki kriterij množi s brojem poena i potom se taj iznos sabira. Zbir poena svih škola predstavlja 100% ukupnih sredstava po namjenskim kategorijama, a sredstva se dijele po procentima u odnosu na poene po školam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sr-Latn-CS" w:eastAsia="en-US"/>
        </w:rPr>
        <w:t>Članak 10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  <w:t>Obvezu za dodjelu sredstava Pokrajinsko tajništvo preuzima na temelju ugovora, u smislu zakona kojim se uređuje proračunski sustav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  <w:t>Članak 11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  <w:t xml:space="preserve">Korisnik je dužan dodijeljena sredstva koristiti namjenski i zakonito, a neutrošena sredstva vratiti u proračun AP Vojvodine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  <w:szCs w:val="20"/>
          <w:lang w:val="sr-Latn-CS" w:eastAsia="en-US"/>
        </w:rPr>
        <w:tab/>
      </w:r>
      <w:r>
        <w:rPr>
          <w:rFonts w:cs="Arial" w:ascii="Verdana" w:hAnsi="Verdana"/>
          <w:sz w:val="20"/>
          <w:szCs w:val="20"/>
          <w:lang w:val="sr-Latn-CS" w:eastAsia="en-US"/>
        </w:rPr>
        <w:t>Korisnik je u obvezi podnijeti izvješće o korištenju sredstava, najkasnije u roku od 15 (petnaest) dana od utvrđenog roka za realiziranje namjene, za koju su sredstva dodijeljena, s pripadajućom dokumentacijom koju su ovjerile odgovorne osobe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  <w:t>Korisnik je u obvezi dobivena sredstva vratiti u proračun AP Vojvodine, ukoliko se utvrdi da se sredstva ne koriste za realiziranje namjene za koju su dodijeljen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Latn-CS" w:eastAsia="en-US"/>
        </w:rPr>
        <w:tab/>
        <w:t>Ukoliko korisnik ne dostavi izvješće iz stavka 2. ovog članka, gubi pravo da konkuruira za raspodjelu sredstava s novim programima odnosno projektima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  <w:t>U slučaju sumnje da dodijeljena sredstva u pojedinim slučajevima nisu namjenski korištena, Pokrajinsko tajništvo će pokrenuti postupak pred pokrajinskim tijelom uprave nadležnim za proračunsku inspekciju, radi kontrole namjenskog i zakonitog korištenja sredstav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  <w:t>Članak 12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r-Latn-CS" w:eastAsia="en-US"/>
        </w:rPr>
        <w:tab/>
      </w:r>
      <w:r>
        <w:rPr>
          <w:rFonts w:cs="Arial" w:ascii="Verdana" w:hAnsi="Verdana"/>
          <w:sz w:val="20"/>
          <w:szCs w:val="20"/>
          <w:lang w:val="sr-Latn-CS" w:eastAsia="en-US"/>
        </w:rPr>
        <w:t>Danom stupanja na snagu ovog Pravilnika prestaje da vrijedi Pravilnik o dodjeli proračunskih sredstava Pokrajinskog tajništva za obrazovanje, upravu i nacionalne zajednice za financiranje  i sufinanciranje projekta Pokrajinske vlade „Uvođenje dvojezične nastave na srpskom i engleskom jeziku u ustanove obrazovanja i odgoja na teritoriju AP Vojvodine” klasa: 128-401-2148/2014 od 16. lipnja 2014. godine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sr-Latn-CS" w:eastAsia="en-US"/>
        </w:rPr>
        <w:t>Članak 13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Latn-CS" w:eastAsia="en-US"/>
        </w:rPr>
        <w:t>Ovaj Pravilnik stupa na snagu danom objave u ''Službenom listu Autonomne Pokrajine Vojvodine'', a objavit će se i na zvaničnoj internetskoj stranici Pokrajinskog tajništva za obrazovanje, propise, upravu i nacionalne manjine - nacionalne zajednice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  <w:t>POKRAJINSKO TAJNIŠTVO ZA OBRAZOVANJE, PROPISE UPRAVU I NACIONALNE MANJINE - NACIONALNE ZAJEDNI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  <w:t>Klasa: 128-451-1112/2015-0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  <w:t>Novi Sad, 24.04. 2015. godine</w:t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  <w:t>POKRAJINSKI TAJNIK</w:t>
      </w:r>
    </w:p>
    <w:p>
      <w:pPr>
        <w:pStyle w:val="Normal"/>
        <w:ind w:left="4678" w:hanging="0"/>
        <w:jc w:val="center"/>
        <w:rPr>
          <w:rFonts w:ascii="Verdana" w:hAnsi="Verdana" w:cs="Arial"/>
          <w:b/>
          <w:b/>
          <w:sz w:val="20"/>
          <w:szCs w:val="20"/>
          <w:lang w:val="sr-Latn-CS" w:eastAsia="en-US"/>
        </w:rPr>
      </w:pPr>
      <w:r>
        <w:rPr>
          <w:rFonts w:cs="Arial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  <w:t xml:space="preserve">Mihály Nyilas 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97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7:00Z</dcterms:created>
  <dc:creator>istvan.marton</dc:creator>
  <dc:description/>
  <cp:keywords/>
  <dc:language>en-US</dc:language>
  <cp:lastModifiedBy>Ankica Jukic</cp:lastModifiedBy>
  <cp:lastPrinted>2015-04-24T15:38:00Z</cp:lastPrinted>
  <dcterms:modified xsi:type="dcterms:W3CDTF">2015-05-08T12:41:00Z</dcterms:modified>
  <cp:revision>3</cp:revision>
  <dc:subject/>
  <dc:title>Република Србија</dc:title>
</cp:coreProperties>
</file>