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Verdana" w:ascii="Verdana" w:hAnsi="Verdana"/>
          <w:sz w:val="20"/>
          <w:szCs w:val="20"/>
          <w:lang w:val="sr-Latn-CS" w:eastAsia="en-US"/>
        </w:rPr>
        <w:tab/>
      </w:r>
    </w:p>
    <w:p>
      <w:pPr>
        <w:pStyle w:val="Normal"/>
        <w:ind w:left="4678" w:hanging="0"/>
        <w:jc w:val="center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</w:r>
    </w:p>
    <w:tbl>
      <w:tblPr>
        <w:tblW w:w="10143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2134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sr-Latn-C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left" w:pos="7425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Republika Srbij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 w:eastAsia="en-US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sr-Latn-CS" w:eastAsia="en-US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Calibri" w:hAnsi="Calibri"/>
                <w:b/>
                <w:szCs w:val="22"/>
                <w:lang w:val="sr-Latn-CS" w:eastAsia="en-US"/>
              </w:rPr>
              <w:t xml:space="preserve">Pokrajinsko tajništvo za obrazovanje,propise </w:t>
              <w:br/>
              <w:t>upravu i nacionalne manjine - nacionalne zajednice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sr-Latn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 xml:space="preserve">T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>487 45 05; 487 41 5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 w:eastAsia="en-US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7 46 14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sr-Latn-CS" w:eastAsia="en-US"/>
              </w:rPr>
              <w:t xml:space="preserve">Ounz@vojvodina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Latn-CS" w:eastAsia="en-US"/>
        </w:rPr>
      </w:pPr>
      <w:r>
        <w:rPr>
          <w:rFonts w:cs="Calibri" w:ascii="Calibri" w:hAnsi="Calibri"/>
          <w:b/>
          <w:sz w:val="28"/>
          <w:szCs w:val="28"/>
          <w:lang w:val="sr-Latn-CS" w:eastAsia="en-US"/>
        </w:rPr>
        <w:t>PRIJAVA NA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USTANOVE OSNOVNOG I SREDNJEG OBRAZOVANJ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Latn-CS" w:eastAsia="en-US"/>
        </w:rPr>
      </w:pPr>
      <w:r>
        <w:rPr>
          <w:rFonts w:cs="Calibri" w:ascii="Calibri" w:hAnsi="Calibri"/>
          <w:bCs/>
          <w:sz w:val="22"/>
          <w:szCs w:val="22"/>
          <w:lang w:val="sr-Latn-CS" w:eastAsia="en-US"/>
        </w:rPr>
        <w:t>ZA FINANCIRANJE I SUFINANCIRANJE  PROJEKTA POKRAJINSKE  VLADE  „UVOĐENJE DVOJEZIČNE NASTAVE NA SRPSKOM I ENGLESKOM JEZIKU U USTANOVE OBRAZOVANJA I ODGOJA NA TERITORIJU AP VOJVODINE” U 2015. GODINI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Latn-CS" w:eastAsia="en-US"/>
        </w:rPr>
      </w:pPr>
      <w:r>
        <w:rPr>
          <w:rFonts w:cs="Calibri" w:ascii="Calibri" w:hAnsi="Calibri"/>
          <w:bCs/>
          <w:sz w:val="20"/>
          <w:szCs w:val="20"/>
          <w:lang w:val="sr-Latn-CS"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467"/>
        <w:gridCol w:w="5918"/>
      </w:tblGrid>
      <w:tr>
        <w:trPr>
          <w:trHeight w:val="42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I.</w:t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O PODNOSITELJU</w:t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Naziv pravne osob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Sjediš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lefo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e-mail adresa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o osoba</w:t>
              <w:br/>
            </w:r>
            <w:r>
              <w:rPr>
                <w:rFonts w:cs="Calibri" w:ascii="Calibri" w:hAnsi="Calibri"/>
                <w:sz w:val="18"/>
                <w:szCs w:val="18"/>
                <w:lang w:val="sr-Latn-CS" w:eastAsia="en-US"/>
              </w:rPr>
              <w:t>(ravnatelj ustanove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 za realiziranje projekt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CS" w:eastAsia="en-US"/>
              </w:rPr>
              <w:t>(ime i prezime, adresa, kontakt telefon, e-mail adres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atični broj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Tekući račun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601"/>
        <w:gridCol w:w="5944"/>
      </w:tblGrid>
      <w:tr>
        <w:trPr>
          <w:trHeight w:val="40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I.</w:t>
            </w:r>
          </w:p>
        </w:tc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OPćI PODACI PROJEKTU</w:t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sr-Latn-CS" w:eastAsia="en-US"/>
              </w:rPr>
              <w:t>Broj dvojezičnih odjel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93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en-US"/>
              </w:rPr>
              <w:t>Broj nastavnih predmeta koji se predaju dvojezičn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4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roj nastavnika koji sudjeluju u dvojezičnoj nastav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45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roj nastavnika koji se prvi put uključuju u dvojezičnu nastavu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820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en-US"/>
              </w:rPr>
              <w:t>Broj učenika u dvojezičnoj nastav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36"/>
        <w:gridCol w:w="1907"/>
      </w:tblGrid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II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 w:eastAsia="en-US"/>
              </w:rPr>
              <w:t>FINANCIJSKI PLAN PROGRAMA/PROJEKTA</w:t>
            </w:r>
          </w:p>
        </w:tc>
      </w:tr>
      <w:tr>
        <w:trPr>
          <w:trHeight w:val="41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A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PLANIRANI PRIHODI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 w:eastAsia="en-US"/>
              </w:rPr>
              <w:t>PLANIRANI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REPUBLIKA SRBIJ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AP VOJVODINA –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POKRAJINSKO TAJNIŠTVO ZA OBRAZOVANJE, PROPISE, UPRAVU I NACIONALNE MANJINE - NACIONALNE ZAJEDNIC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LOKALNA SAMOUPRAV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ONATORI/SPONZOR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VLASTITI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STAL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Latn-CS" w:eastAsia="en-US"/>
              </w:rPr>
              <w:t>UKUPNI PRIHOD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43"/>
        <w:gridCol w:w="1784"/>
      </w:tblGrid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B</w:t>
            </w:r>
          </w:p>
        </w:tc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PLANIRANI RASHODI OD POKRAJINSKOG TAJNIŠTVA ZA OBRAZOVANJE, PROPISE, UPRAVU I NACIONALNNE MANJINE - NACIONALNE ZAJEDNICE ZA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 w:eastAsia="en-US"/>
              </w:rPr>
              <w:t>NABAVU OPREME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Vrsta rashoda (npr. nabava smart-ploče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615" w:hRule="atLeast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92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LOŽENJE (navesti opravdanost investicije i vremensko razdoblje za realiziranje)</w:t>
            </w:r>
          </w:p>
        </w:tc>
      </w:tr>
      <w:tr>
        <w:trPr>
          <w:trHeight w:val="2980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sr-Latn-CS" w:eastAsia="en-US"/>
        </w:rPr>
      </w:pPr>
      <w:r>
        <w:rPr>
          <w:rFonts w:cs="Calibri" w:ascii="Calibri" w:hAnsi="Calibri"/>
          <w:sz w:val="20"/>
          <w:szCs w:val="20"/>
          <w:lang w:val="sr-Latn-CS" w:eastAsia="en-US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93"/>
        <w:gridCol w:w="1675"/>
      </w:tblGrid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C</w: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PLANIRANI RASHODI OD POKRAJINSKOG TAJNIŠTVA ZA OBRAZOVANJE, PROPISE, UPRAVU I NACIONALNE MANJINE - NACIONALNE ZAJEDNICE ZA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 w:eastAsia="en-US"/>
              </w:rPr>
              <w:t>FINANCIRANJE IZVRŠITELJA, TROŠKOVI MATERIJALA ZA OBRAZOVANJE, STRUČNO USAVRŠAVANJE ZAPOSLENIKA – OBUKA NASTAVNOG KADRA (U ZEMLJI I INOZEMSTVU), TROŠKOVI NABAVE DIDAKTIČKO-METODIČKE LITERATURE, GODIŠNJE ČLANARINE ZA LICENCIJUU CAMBRIDGE CENTRA I ZA ČLANARINU ZA MEĐUNARODNU MATURU – IB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R.br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 xml:space="preserve">Vrsta rashod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Iznos u dinarima</w:t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2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Latn-C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42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UKUPNI RASHOD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3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  <w:t>OBRAZLOŽENJE (navesti opravdanost investicije i vremensko razdoblje za realiziranje)</w:t>
            </w:r>
          </w:p>
        </w:tc>
      </w:tr>
      <w:tr>
        <w:trPr>
          <w:trHeight w:val="2061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rFonts w:ascii="Verdana" w:hAnsi="Verdana" w:cs="Verdana"/>
          <w:sz w:val="20"/>
          <w:szCs w:val="20"/>
          <w:lang w:val="sr-Latn-CS" w:eastAsia="en-US"/>
        </w:rPr>
      </w:pPr>
      <w:r>
        <w:br w:type="page"/>
      </w:r>
      <w:r>
        <w:rPr>
          <w:rFonts w:cs="Verdana" w:ascii="Verdana" w:hAnsi="Verdana"/>
          <w:sz w:val="20"/>
          <w:szCs w:val="20"/>
          <w:lang w:val="sr-Latn-C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Napomena :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U tablici B i C treba dati specifikaciju rashoda koji se pokrivaju iz prihoda prikazanog u tablici  A pod točkom 2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sr-Latn-CS" w:eastAsia="en-US"/>
        </w:rPr>
        <w:t>U tablici B i C redni  broj označava i broj prioriteta.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42" w:hanging="0"/>
        <w:outlineLvl w:val="0"/>
        <w:rPr>
          <w:rFonts w:ascii="Verdana" w:hAnsi="Verdana" w:cs="Verdana"/>
          <w:b/>
          <w:b/>
          <w:sz w:val="20"/>
          <w:szCs w:val="20"/>
          <w:u w:val="single"/>
          <w:lang w:val="sr-Latn-C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sr-Latn-CS" w:eastAsia="en-US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52"/>
      </w:tblGrid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V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 w:eastAsia="en-US"/>
              </w:rPr>
              <w:t>IZJAV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O PRIHVAĆANJU OBVEZE  USTANOVE U SLUČAJU DA JE POKRAJINSKO TAJNIŠTVO FINANCIJER/SUFINANCIJER PROJEKTA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Odgovorna osoba u ustanovi daje izjav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mjenski i zakonito utrošiti dodijeljena sreds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podnijeti izvješće o korištenju sredstava, najkasnije u roku od 15 dana od roka utvrđenog za realiziranje namjene,</w:t>
      </w:r>
      <w:r>
        <w:rPr>
          <w:rFonts w:cs="Calibri" w:ascii="Calibri" w:hAnsi="Calibri"/>
          <w:color w:val="0000FF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za koju su sredstva primljena s odgovarajućom dokumentacijom koju su ovjerile odgovorne osob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 na Projektu naznačiti da je njegovo realiziranje  financiralo/sufinanciralo  Pokrajinsko tajništvo za obrazovanje, propise, upravu i nacionalne manjine- nacionalne zajedn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spacing w:before="120" w:after="0"/>
        <w:ind w:left="714" w:hanging="357"/>
        <w:rPr/>
      </w:pPr>
      <w:r>
        <w:rPr>
          <w:rFonts w:cs="Calibri" w:ascii="Calibri" w:hAnsi="Calibri"/>
          <w:sz w:val="22"/>
          <w:szCs w:val="22"/>
          <w:lang w:val="sr-Latn-CS" w:eastAsia="en-US"/>
        </w:rPr>
        <w:t>da će, u slučaju tiskanja knjige, publikacije, zbornika, CD-a i sl., Tajništvu dostaviti od jedan  do pet primjeraka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78"/>
        <w:gridCol w:w="2821"/>
      </w:tblGrid>
      <w:tr>
        <w:trPr>
          <w:trHeight w:val="939" w:hRule="atLeast"/>
        </w:trPr>
        <w:tc>
          <w:tcPr>
            <w:tcW w:w="2792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756" w:hRule="atLeast"/>
        </w:trPr>
        <w:tc>
          <w:tcPr>
            <w:tcW w:w="279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Datum</w:t>
            </w:r>
          </w:p>
        </w:tc>
        <w:tc>
          <w:tcPr>
            <w:tcW w:w="277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M.P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Odgovorna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sz w:val="22"/>
          <w:szCs w:val="22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r-Latn-CS" w:eastAsia="en-US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762"/>
      </w:tblGrid>
      <w:tr>
        <w:trPr>
          <w:trHeight w:val="4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V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 w:eastAsia="en-US"/>
              </w:rPr>
              <w:t>PRILOZ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jc w:val="center"/>
        <w:outlineLvl w:val="0"/>
        <w:rPr>
          <w:rFonts w:ascii="Calibri" w:hAnsi="Calibri" w:cs="Calibri"/>
          <w:color w:val="000000"/>
          <w:sz w:val="22"/>
          <w:szCs w:val="22"/>
          <w:lang w:val="sr-Latn-CS" w:eastAsia="en-US"/>
        </w:rPr>
      </w:pPr>
      <w:r>
        <w:rPr>
          <w:rFonts w:cs="Calibri" w:ascii="Calibri" w:hAnsi="Calibri"/>
          <w:color w:val="000000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Latn-CS" w:eastAsia="en-US"/>
        </w:rPr>
      </w:pP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>1) preslika akta o uključenju u Projek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 w:eastAsia="en-US"/>
        </w:rPr>
        <w:t xml:space="preserve">2) preslika potvrde o poreznom identifikacijskom broju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en-US"/>
        </w:rPr>
      </w:pPr>
      <w:r>
        <w:rPr>
          <w:rFonts w:cs="Arial" w:ascii="Arial" w:hAnsi="Arial"/>
          <w:sz w:val="20"/>
          <w:szCs w:val="20"/>
          <w:lang w:val="sr-Latn-CS" w:eastAsia="en-US"/>
        </w:rPr>
        <w:t>3) preslika o upisu u registar nadležnog su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>4) nevezana ponuda-predračun za programske troškove, nabavu opreme (kalkulacija      troškova)</w:t>
      </w:r>
    </w:p>
    <w:sectPr>
      <w:headerReference w:type="default" r:id="rId3"/>
      <w:headerReference w:type="first" r:id="rId4"/>
      <w:type w:val="nextPage"/>
      <w:pgSz w:w="12240" w:h="15840"/>
      <w:pgMar w:left="2268" w:right="1797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280" w:after="280"/>
    </w:pPr>
    <w:rPr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1:00Z</dcterms:created>
  <dc:creator>istvan.marton</dc:creator>
  <dc:description/>
  <dc:language>en-US</dc:language>
  <cp:lastModifiedBy>Ankica Jukic</cp:lastModifiedBy>
  <cp:lastPrinted>2015-04-24T15:38:00Z</cp:lastPrinted>
  <dcterms:modified xsi:type="dcterms:W3CDTF">2015-05-08T09:01:00Z</dcterms:modified>
  <cp:revision>2</cp:revision>
  <dc:subject/>
  <dc:title>Република Србија</dc:title>
</cp:coreProperties>
</file>