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 w:eastAsia="en-US"/>
        </w:rPr>
        <w:tab/>
      </w:r>
    </w:p>
    <w:p>
      <w:pPr>
        <w:pStyle w:val="Normal"/>
        <w:ind w:left="4678" w:hanging="0"/>
        <w:jc w:val="center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31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hu-HU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rPr/>
            </w:pPr>
            <w:r>
              <w:rPr/>
              <w:tab/>
            </w:r>
          </w:p>
          <w:tbl>
            <w:tblPr>
              <w:tblW w:w="893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4"/>
              <w:gridCol w:w="4867"/>
            </w:tblGrid>
            <w:tr>
              <w:trPr>
                <w:trHeight w:val="1975" w:hRule="atLeast"/>
              </w:trPr>
              <w:tc>
                <w:tcPr>
                  <w:tcW w:w="893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eastAsia="Calibri" w:cs="Calibri"/>
                      <w:color w:val="000000"/>
                      <w:sz w:val="18"/>
                      <w:szCs w:val="20"/>
                      <w:lang w:val="hu-H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20"/>
                      <w:lang w:val="hu-HU"/>
                    </w:rPr>
                    <w:t>Szerb Köztársaság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18"/>
                      <w:szCs w:val="20"/>
                      <w:lang w:val="hu-H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20"/>
                      <w:lang w:val="hu-HU"/>
                    </w:rPr>
                    <w:t>Vajdaság Autonóm Tartomány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"/>
                      <w:szCs w:val="16"/>
                      <w:lang w:val="hu-H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"/>
                      <w:szCs w:val="16"/>
                      <w:lang w:val="hu-HU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Arial"/>
                      <w:b/>
                      <w:b/>
                      <w:sz w:val="22"/>
                      <w:szCs w:val="22"/>
                      <w:lang w:val="hu-HU"/>
                    </w:rPr>
                  </w:pP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  <w:lang w:val="hu-HU"/>
                    </w:rPr>
                    <w:t>Tartományi Oktatási, Jogalkotási, Közigazgatási és</w:t>
                  </w:r>
                </w:p>
                <w:p>
                  <w:pPr>
                    <w:pStyle w:val="Normal"/>
                    <w:rPr>
                      <w:rFonts w:ascii="Calibri" w:hAnsi="Calibri" w:eastAsia="Calibri" w:cs="Arial"/>
                      <w:b/>
                      <w:b/>
                      <w:sz w:val="22"/>
                      <w:szCs w:val="22"/>
                      <w:lang w:val="hu-HU"/>
                    </w:rPr>
                  </w:pP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  <w:lang w:val="hu-HU"/>
                    </w:rPr>
                    <w:t>Nemzeti Kisebbségi – Nemzeti Közösségi Titkárság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val="hu-H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hu-HU"/>
                    </w:rPr>
                    <w:t>Mihailo Pupin sgt. 16., 21000 Újvidék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  <w:lang w:val="hu-H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hu-HU"/>
                    </w:rPr>
                    <w:t xml:space="preserve">Тel.: +381 21 487 45 05; 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hu-HU"/>
                    </w:rPr>
                    <w:t>487 41 57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  <w:lang w:val="hu-H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hu-HU"/>
                    </w:rPr>
                    <w:t>Fax: +381 21 48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hu-HU"/>
                    </w:rPr>
                    <w:t xml:space="preserve">7 46 14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Calibri" w:hAnsi="Calibri" w:eastAsia="Calibri" w:cs="Calibri"/>
                      <w:sz w:val="16"/>
                      <w:szCs w:val="16"/>
                      <w:lang w:val="hu-HU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hu-HU"/>
                    </w:rPr>
                    <w:t xml:space="preserve">Ounz@vojvodinа.gov.rs 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0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  <w:highlight w:val="yellow"/>
                      <w:lang w:val="hu-H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hu-HU"/>
                    </w:rPr>
                    <w:t>SZÁM: 128-451-1233/2015.</w:t>
                  </w:r>
                </w:p>
              </w:tc>
              <w:tc>
                <w:tcPr>
                  <w:tcW w:w="48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  <w:lang w:val="hu-H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hu-HU"/>
                    </w:rPr>
                    <w:t>DÁTUM:.2015. 05. 06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hu-H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hu-HU"/>
        </w:rPr>
      </w:pPr>
      <w:r>
        <w:rPr>
          <w:rFonts w:cs="Calibri" w:ascii="Calibri" w:hAnsi="Calibri"/>
          <w:b/>
          <w:sz w:val="28"/>
          <w:szCs w:val="28"/>
          <w:lang w:val="hu-HU"/>
        </w:rPr>
        <w:t>PÁLYÁZATI JELENTKEZŐLAP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hu-HU"/>
        </w:rPr>
      </w:pPr>
      <w:r>
        <w:rPr>
          <w:rFonts w:cs="Calibri" w:ascii="Calibri" w:hAnsi="Calibri"/>
          <w:b/>
          <w:bCs/>
          <w:sz w:val="22"/>
          <w:szCs w:val="22"/>
          <w:lang w:val="hu-HU"/>
        </w:rPr>
        <w:t xml:space="preserve">ÁLTALÁNOS ÉS KÖZÉPISKOLAI OKTATÁSI INTÉZMÉNYEK SZÁMÁRA 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 TARTOMÁNYI KORMÁNY SZERB ÉS ANGOL KÉTNYELVŰ TANÍTÁS BEVEZETÉSE A VAJDASÁG AUTONÓM TARTOMÁNYI OKTATÁSI ÉS NEVELÉSI INTÉZMÉNYEKBE ELNEVEZÉSŰ PROJEKTUMÁNAK 2015. ÉVI FINANSZÍROZÁSÁRA ÉS TÁRSFINANSZÍROZÁSÁRA 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hu-HU"/>
        </w:rPr>
      </w:pPr>
      <w:r>
        <w:rPr>
          <w:rFonts w:cs="Calibri" w:ascii="Calibri" w:hAnsi="Calibri"/>
          <w:bCs/>
          <w:sz w:val="22"/>
          <w:szCs w:val="22"/>
          <w:lang w:val="hu-HU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467"/>
        <w:gridCol w:w="5918"/>
      </w:tblGrid>
      <w:tr>
        <w:trPr>
          <w:trHeight w:val="42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I.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 xml:space="preserve">A PÁLYÁZÓ ÁLTALÁNOS ADATAI </w:t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jogi személy elnevezés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Székhely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Cím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Теlefonszáma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E-mai cím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Felelős személye</w:t>
              <w:br/>
            </w:r>
            <w:r>
              <w:rPr>
                <w:rFonts w:cs="Calibri" w:ascii="Calibri" w:hAnsi="Calibri"/>
                <w:sz w:val="18"/>
                <w:szCs w:val="18"/>
                <w:lang w:val="hu-HU"/>
              </w:rPr>
              <w:t>(az intézmény igazgatója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projektum teljesítéséért felelős személy</w:t>
            </w: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  <w:t xml:space="preserve"> (családi és utóneve, címe, kapcsolattartó telefonszáma, e-mail címe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Törzsszáma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Folyószámla száma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602"/>
        <w:gridCol w:w="5943"/>
      </w:tblGrid>
      <w:tr>
        <w:trPr>
          <w:trHeight w:val="406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II.</w:t>
            </w:r>
          </w:p>
        </w:tc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A PROJEKTUM ALAPVETŐ ADATAI</w:t>
            </w:r>
          </w:p>
        </w:tc>
      </w:tr>
      <w:tr>
        <w:trPr>
          <w:trHeight w:val="82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hu-HU"/>
              </w:rPr>
              <w:t>A kétnyelvű tagozatok száma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938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A kétnyelvűen előadott tantárgyak száma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645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A kétnyelvű tanításban résztvevő tanárok száma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645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A projektumban először bekapcsolódó tanárok száma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82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A kétnyelvű oktatásban részvevő tanulók száma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067"/>
        <w:gridCol w:w="1851"/>
      </w:tblGrid>
      <w:tr>
        <w:trPr>
          <w:trHeight w:val="4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III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A PROGRAM/PROJEKTUM PÉNZÜGYI TERVE</w:t>
            </w:r>
          </w:p>
        </w:tc>
      </w:tr>
      <w:tr>
        <w:trPr>
          <w:trHeight w:val="41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А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TERVEZETT BEVÉTELEK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Sorszám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u-HU"/>
              </w:rPr>
              <w:t>TERVEZETT BEVÉTELEK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Összeg dinárban 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1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SZERB KÖZTÁRSASÁG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2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VAJDASÁG AT – TARTOMÁNYI OKTATÁSI, JOGALKOTÁSI, KÖZIGAZGATÁSI ÉS NEMZETI KISEBBSÉGI – NEMZETI KÖZÖSSÉGI TITKÁRSÁ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3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HELYI ÖNKORMÁNYZA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4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DOMÁNYOZÓK/TÁMOGATÓK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5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SAJÁT BEVÉTELEK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6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EGYÉB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>
          <w:trHeight w:val="279" w:hRule="atLeast"/>
        </w:trPr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hu-HU"/>
              </w:rPr>
              <w:t>ÖSSZBEVÉTELEK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113"/>
        <w:gridCol w:w="1755"/>
      </w:tblGrid>
      <w:tr>
        <w:trPr>
          <w:trHeight w:val="4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u-HU"/>
              </w:rPr>
              <w:t>B</w:t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TERVEZETT KIADÁSOK A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 VAJDASÁG AT – TARTOMÁNYI OKTATÁSI, JOGALKOTÁSI, KÖZIGAZGATÁSI ÉS NEMZETI KISEBBSÉGI – NEMZETI KÖZÖSSÉGI TITKÁRSÁGTÓL FELSZERELÉS BESZERZÉSÉRE</w:t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Sorszám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  <w:t>KIADÁSI NEM (pl.: smart-tábla beszerzése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Összeg dinárban</w:t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  <w:t>1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  <w:t>2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  <w:t>3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  <w:t>4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  <w:t>5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  <w:t>6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  <w:t>7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615" w:hRule="atLeast"/>
        </w:trPr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  <w:t>KIADÁSOK ÖSSZESE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592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MEGINDOKOLÁS (ki kell fejteni a beruházás indokoltságát és teljesítésének időszakát)</w:t>
            </w:r>
          </w:p>
        </w:tc>
      </w:tr>
      <w:tr>
        <w:trPr>
          <w:trHeight w:val="2980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620"/>
        <w:gridCol w:w="1646"/>
      </w:tblGrid>
      <w:tr>
        <w:trPr>
          <w:trHeight w:val="29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u-HU"/>
              </w:rPr>
              <w:t>C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u-HU"/>
              </w:rPr>
              <w:t xml:space="preserve">A TARTOMÁNYI OKTATÁSI, JOGALKOTÁSI, KÖZIGAZGATÁSI ÉS NEMZETI KISEBBSÉGI – NEMZETI KÖZÖSSÉG TITKÁRSÁG TERVEZETT KIADÁSAI </w:t>
            </w:r>
            <w:r>
              <w:rPr>
                <w:rFonts w:cs="Calibri" w:ascii="Calibri" w:hAnsi="Calibri"/>
                <w:b/>
                <w:sz w:val="20"/>
                <w:szCs w:val="20"/>
                <w:lang w:val="hu-HU" w:eastAsia="en-US"/>
              </w:rPr>
              <w:t>A KÉTNYELVŰ OKTATÁSI PROJEKTUMBAN RÉSZTVEVŐ VÉGREHAJTÓK, AZ OKTATÁSI ANYAG, A FOGLALKOZTATOTTAK SZAKMAI TOVÁBBKÉPZÉSÉNEK – A TANÜGYI KÁDERÁLLOMÁNY HAZAI ÉS KÜLFÖLDI KÉPZÉSÉNEK, A SZAKIRODALOM, A DIDAKTIKAI ANYAG ÉS A DIDAKTIKAI-METODIKAI IRODALOM TANESZKÖZEI BESZERZÉSI KÖLTSÉGEINEK, A CAMBRIDGE KÖZPONT LICENCIÁJA ÉS A NEMZETKÖZI IB ÉRETTSÉGI ÉVI TAGDÍJÁNAK, VALAMINT A PROJEKT VÉGREHAJTÁSÁT SZOLGÁLÓ ÖSSZES MÁS KÖLTSÉGEK FINANSZÍROZÁSÁRA</w:t>
            </w:r>
          </w:p>
        </w:tc>
      </w:tr>
      <w:tr>
        <w:trPr>
          <w:trHeight w:val="29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  <w:t>Sorszám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  <w:t xml:space="preserve">Kiadási nem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Összeg dinárban</w:t>
            </w:r>
          </w:p>
        </w:tc>
      </w:tr>
      <w:tr>
        <w:trPr>
          <w:trHeight w:val="29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  <w:t>1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29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  <w:t>2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29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  <w:t>3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29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  <w:t>4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29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  <w:t>5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29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  <w:t>6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29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  <w:t>7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425" w:hRule="atLeast"/>
        </w:trPr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  <w:t>KIADÁSOK ÖSSZESE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531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MEGINDOKOLÁS (ki kell fejteni a beruházás indokoltságát és teljesítésének időszakát)</w:t>
            </w:r>
          </w:p>
        </w:tc>
      </w:tr>
      <w:tr>
        <w:trPr>
          <w:trHeight w:val="2061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  <w:t>Útbaigazítás:</w:t>
      </w:r>
      <w:r>
        <w:rPr>
          <w:rFonts w:cs="Calibri" w:ascii="Calibri" w:hAnsi="Calibri"/>
          <w:sz w:val="20"/>
          <w:szCs w:val="20"/>
          <w:lang w:val="hu-HU"/>
        </w:rPr>
        <w:t xml:space="preserve"> A B és C táblázatban az A táblázat 2. pontjában kimutatott bevételből fedezet kiadások részletezését kell megadni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  <w:lang w:val="hu-HU"/>
        </w:rPr>
      </w:pPr>
      <w:r>
        <w:rPr>
          <w:rFonts w:cs="Calibri" w:ascii="Calibri" w:hAnsi="Calibri"/>
          <w:b/>
          <w:sz w:val="22"/>
          <w:szCs w:val="22"/>
          <w:u w:val="single"/>
          <w:lang w:val="hu-HU"/>
        </w:rPr>
        <w:t>A B és C táblázatban a sorszám a prioritások sorrendjét is jelöli: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42" w:hanging="0"/>
        <w:outlineLvl w:val="0"/>
        <w:rPr>
          <w:rFonts w:ascii="Verdana" w:hAnsi="Verdana" w:cs="Verdana"/>
          <w:b/>
          <w:b/>
          <w:sz w:val="20"/>
          <w:szCs w:val="20"/>
          <w:u w:val="single"/>
          <w:lang w:val="hu-HU"/>
        </w:rPr>
      </w:pPr>
      <w:r>
        <w:rPr>
          <w:rFonts w:cs="Verdana" w:ascii="Verdana" w:hAnsi="Verdana"/>
          <w:b/>
          <w:sz w:val="20"/>
          <w:szCs w:val="20"/>
          <w:u w:val="single"/>
          <w:lang w:val="hu-HU"/>
        </w:rPr>
      </w:r>
    </w:p>
    <w:tbl>
      <w:tblPr>
        <w:tblW w:w="8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755"/>
      </w:tblGrid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IV.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NYILATKOZAT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KÖTELEZETTSÉGVÁLLALÁSRA, HA A FINANSZÍROZÓ/TÁRSFINANSZÍROZÓ A TAROMÁNYI TITKRÁSÁG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Az intézmény felelős személye kijelenti, hog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spacing w:before="12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a kapott eszközöket törvényesen és rendeltetésszerűen használja fe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spacing w:before="12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az eszközök felhasználásáról az odaítélésük szerinti rendeltetés teljesítésétől számított legfeljebb 15 napon belül jelentés nyújt be, a megfelelő dokumentumokkal, amelyet a felelős személyek hitelesítettek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spacing w:before="12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a projektben megjelöli, hogy végrehajtását a Tartományi Oktatási, Jogalkotási, Közigazgatási és Nemzeti Kisebbségi – Nemzeti Közösségi Titkárság finanszírozta/társfinanszírozt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spacing w:before="12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könyv, kiadvány, gyűjtemény nyomtatása, CD és hasonlók kiadása esetén a Titkársághoz egytől öt példányt juttat el.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783"/>
        <w:gridCol w:w="2808"/>
      </w:tblGrid>
      <w:tr>
        <w:trPr>
          <w:trHeight w:val="939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756" w:hRule="atLeast"/>
        </w:trPr>
        <w:tc>
          <w:tcPr>
            <w:tcW w:w="2800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Dátum</w:t>
            </w:r>
          </w:p>
        </w:tc>
        <w:tc>
          <w:tcPr>
            <w:tcW w:w="2783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P.H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Felelős személy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jc w:val="center"/>
        <w:outlineLvl w:val="0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jc w:val="center"/>
        <w:outlineLvl w:val="0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color w:val="000000"/>
          <w:sz w:val="22"/>
          <w:szCs w:val="22"/>
          <w:lang w:val="hu-HU"/>
        </w:rPr>
      </w:r>
    </w:p>
    <w:tbl>
      <w:tblPr>
        <w:tblW w:w="8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766"/>
      </w:tblGrid>
      <w:tr>
        <w:trPr>
          <w:trHeight w:val="42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u-HU"/>
              </w:rPr>
              <w:t>V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u-HU"/>
              </w:rPr>
              <w:t>MELLÉKLETEK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jc w:val="center"/>
        <w:outlineLvl w:val="0"/>
        <w:rPr>
          <w:rFonts w:ascii="Calibri" w:hAnsi="Calibri" w:cs="Calibri"/>
          <w:color w:val="000000"/>
          <w:sz w:val="22"/>
          <w:szCs w:val="22"/>
          <w:lang w:val="hu-HU"/>
        </w:rPr>
      </w:pPr>
      <w:r>
        <w:rPr>
          <w:rFonts w:cs="Calibri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>1) a Projektben való részvételről szóló aktus fénymásolata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>2) az adóazonosító számra vonatkozó bizonylat fénymásolata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3) az illetékes bíróság cégjegyzékébe való felvétel fénymásolata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u-HU"/>
        </w:rPr>
        <w:t>4) a programköltségek, felszerelés beszerzés független ajánlata – előszámításai (költségszámítás).</w:t>
      </w:r>
    </w:p>
    <w:sectPr>
      <w:headerReference w:type="default" r:id="rId3"/>
      <w:headerReference w:type="first" r:id="rId4"/>
      <w:type w:val="nextPage"/>
      <w:pgSz w:w="12240" w:h="15840"/>
      <w:pgMar w:left="2268" w:right="1797" w:gutter="0" w:header="720" w:top="113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lang w:val="sr-Latn-C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il1tekst">
    <w:name w:val="stil_1tekst"/>
    <w:basedOn w:val="Normal"/>
    <w:qFormat/>
    <w:pPr>
      <w:spacing w:before="280" w:after="280"/>
    </w:pPr>
    <w:rPr>
      <w:lang w:val="en-GB"/>
    </w:rPr>
  </w:style>
  <w:style w:type="paragraph" w:styleId="Stil4clan">
    <w:name w:val="stil_4clan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26:00Z</dcterms:created>
  <dc:creator>istvan.marton</dc:creator>
  <dc:description/>
  <cp:keywords/>
  <dc:language>en-US</dc:language>
  <cp:lastModifiedBy>Georgina Nadj</cp:lastModifiedBy>
  <cp:lastPrinted>2015-04-24T15:38:00Z</cp:lastPrinted>
  <dcterms:modified xsi:type="dcterms:W3CDTF">2015-05-11T13:42:00Z</dcterms:modified>
  <cp:revision>3</cp:revision>
  <dc:subject/>
  <dc:title>Република Србија</dc:title>
</cp:coreProperties>
</file>