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Cs w:val="22"/>
                <w:lang w:val="ro-RO"/>
              </w:rPr>
              <w:t xml:space="preserve">Secretariatul Provincial pentru Educaţie, Reglementări, Administraţie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Cs w:val="22"/>
                <w:lang w:val="ro-RO"/>
              </w:rPr>
              <w:t>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/>
              </w:rPr>
              <w:t>Buleva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/>
              </w:rPr>
              <w:t>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5 05; 487 41 5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 LA CONCU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INSTITUŢIILE DE ÎNVĂŢĂMÂNT ELEMENTAR ŞI MEDIU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  <w:t>PENTRU FINANŢAREA ŞI COFINANŢAREA PROIECTULUI GUVERNULUI PROVINCIAL „INTRODUCEREA ÎNVĂŢĂMÂNTULUI BILINGV ÎN LIMBA SÂRBĂ ŞI LIMBA ENGLEZĂ ÎN INSTITUŢIILE DE EDUCAŢIE ŞI INSTRUCŢIE DIN TERITORIUL P.A. VOJVODINA“ ÎN ANUL 20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TE GENERALE PRIVIND SEMNATARU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numirea persoanei juridic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diu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efonu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dres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>directorul instituţiei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 pentru realizarea proiectulu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o-RO"/>
              </w:rPr>
              <w:t>prenumele şi numele, adresa, telefon contact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o-RO"/>
              </w:rPr>
              <w:t xml:space="preserve">adresa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matrico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ul curen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TE GENERALE PRIVIND PROIECTUL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o-RO"/>
              </w:rPr>
              <w:t>Numărul claselor bilingv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umărul obiectelor de învăţământ care se predau biling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profesorilor care participă în învăţământul biling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profesorilor care se includ pentru întâia dată în învăţământul biling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elevilor în învăţământul biling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02"/>
        <w:gridCol w:w="1919"/>
      </w:tblGrid>
      <w:tr>
        <w:trPr>
          <w:trHeight w:val="4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ANUL FINANCIAR AL PROGRAMULUI/PROIECTULUI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ENITURI PLANIFICATE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VENITURI PLANIFIC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uantum în dinari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PUBLICA SERB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.A. VOIVOD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CRETARIATUL PROVINCIAL PENTRU EDUCAŢIE, REGLEMENTĂRI, ADMINISTRAŢIE ŞI MINORITĂŢILE NAŢIONALE – COMUNITĂŢILE NAŢIO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UTOGUVERNAREA LOCA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ONATORI/SPONSO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NITURI PROPR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STU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3"/>
        <w:gridCol w:w="1784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CHELTUIELI PLANIFICATE DE CĂTRE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ECRETARIATUL PROVINCIAL PENTRU EDUCAŢIE, REGLEMENTĂRI, ADMINISTRAŢIE ŞI MINORITĂŢILE NAŢIONALE – COMUNITĂŢILE NAŢIONALE PENTRU ACHIZIŢIA DE ECHIPAMENT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r. cr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ul cheltuielilo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de ex. achiziţia tablei smar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antum în dinari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EXPUNERE DE MOTIV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a se menţiona justificarea investiţiei şi perioada de timp pentru realizar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93"/>
        <w:gridCol w:w="1675"/>
      </w:tblGrid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CHELTUIELILE PLANIFICATE DE CĂTRE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SECRETARIATUL PROVINCIAL PENTRU EDUCAŢIE, REGLEMENTĂRI, ADMINISTRAŢIE ŞI MINORITĂŢILE NAŢIONALE – COMUNITĂŢILE NAŢIONALE PENTRU FINANŢAREA EXECUTANŢILOR, </w:t>
            </w:r>
            <w:r>
              <w:rPr>
                <w:rFonts w:cs="Arial" w:ascii="Calibri" w:hAnsi="Calibri"/>
                <w:b/>
                <w:sz w:val="20"/>
                <w:szCs w:val="20"/>
                <w:lang w:val="ro-RO" w:eastAsia="en-US"/>
              </w:rPr>
              <w:t>CHELTUIELILE PENTRU MATERIALUL DE ÎNVĂŢĂMÂNT, PERFECŢIONAREA ANGAJAŢILOR – CURSURI DE FORMARE PROFESIONALĂ A CADRELOR DIDACTICE (ÎN ŢARĂ ŞI STRĂINĂTATE), CHELTUIELILE DE ACHIZIŢIE A LITERATURII DIDACTICE-METODICE, COTIZAŢIA ANUALĂ PENTRU LICENŢA CENTRULUI CAMBRIDGE ŞI COTIZAŢIA PENTRU BACALAUREATUL INTERNAŢIONAL – IB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ul cheltuieli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antum în dinari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EXPUNERE DE MOTIV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a se menţiona justificarea investiţiei şi perioada de timp pentru realizar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0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ru-RU"/>
        </w:rPr>
      </w:pPr>
      <w:r>
        <w:br w:type="page"/>
      </w: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Menţiune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 xml:space="preserve">În tabelul B şi C trebuie dată specificarea cheltuielilor care se acoperă din veniturile prezentate în tabelul A punctul 2.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În tabelele B şi C numărul curent prezintă şi numărul priorităţii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65"/>
      </w:tblGrid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Ţ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ÎN CAZUL ÎN CARE SECRETARIATUL PROVINCIAL ESTE FINANŢATORUL/COFINANȚATORUL PROIECTULUI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ro-RO"/>
        </w:rPr>
        <w:t>Persoana responsabilă din instituție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că va prezenta raportul privind folosirea mijloacelor, cel târziu în termen de 15 zile de la termenul stabilit pentru realizarea destinației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pentru care au fost primite mijloacele cu documentația aferentă autentificată de către persoanele responsabi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>că în Proiect va menționa că realizarea acestuia a fost finanţată/ cofinanțată de Secretariatul Provincial pentru Educație, Reglementări, Administrație și Minoritățile Naționale – Comunitățile Naționa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, în caz de tipărire a cărții, publicației, culegerii, CD-urilor etc., va remite Secretariatului de la unu până la cinci exemplar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74"/>
        <w:gridCol w:w="2835"/>
      </w:tblGrid>
      <w:tr>
        <w:trPr>
          <w:trHeight w:val="939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71"/>
      </w:tblGrid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actului privind includerea în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adeverinței privind codul de identificare fiscal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fotocopia privind înscrierea în registru la tribunalul compet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oferta neasociată-</w:t>
      </w:r>
      <w:r>
        <w:rPr>
          <w:rFonts w:cs="Arial" w:ascii="Calibri" w:hAnsi="Calibri"/>
          <w:sz w:val="22"/>
          <w:szCs w:val="22"/>
          <w:lang w:val="sr-Latn-RS" w:eastAsia="en-US"/>
        </w:rPr>
        <w:t>antecalculul pentru cheltuielile de program, achiziţia echipamentului (calculul cheltuielilor).</w:t>
      </w:r>
    </w:p>
    <w:p>
      <w:pPr>
        <w:pStyle w:val="Normal"/>
        <w:ind w:left="82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istvan.marton</dc:creator>
  <dc:description/>
  <cp:keywords/>
  <dc:language>en-US</dc:language>
  <cp:lastModifiedBy>Florina Vinka</cp:lastModifiedBy>
  <cp:lastPrinted>2015-04-24T15:38:00Z</cp:lastPrinted>
  <dcterms:modified xsi:type="dcterms:W3CDTF">2015-05-08T11:16:00Z</dcterms:modified>
  <cp:revision>13</cp:revision>
  <dc:subject/>
  <dc:title>Република Србија</dc:title>
</cp:coreProperties>
</file>