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ab/>
      </w:r>
    </w:p>
    <w:p>
      <w:pPr>
        <w:pStyle w:val="Normal"/>
        <w:ind w:left="4678" w:hanging="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  <w:t>e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бия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Автономна Покраїна Войводи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Calibri"/>
                <w:b/>
                <w:b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Cs w:val="22"/>
                <w:lang w:val="ru-RU"/>
              </w:rPr>
              <w:t>Покраїнски секретарият за образованє, предписаня, управу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b/>
                <w:szCs w:val="22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  <w:lang w:val="ru-RU"/>
              </w:rPr>
              <w:t>и национални меншини - национални заєднїци</w:t>
            </w:r>
            <w:r>
              <w:rPr>
                <w:rFonts w:eastAsia="Calibri" w:cs="Calibri" w:ascii="Calibri" w:hAnsi="Calibri"/>
                <w:color w:val="000000"/>
                <w:sz w:val="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487 45 05; 487 41 5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: +381 21  48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7 46 14 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CS"/>
        </w:rPr>
        <w:t>ПРИЯВА НА КОНКУРС</w:t>
      </w:r>
      <w:r>
        <w:rPr>
          <w:rFonts w:cs="Calibri" w:ascii="Calibri" w:hAnsi="Calibri"/>
          <w:b/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УСТАНОВИ ОСНОВНОГО И </w:t>
      </w:r>
      <w:r>
        <w:rPr>
          <w:rFonts w:cs="Arial" w:ascii="Calibri" w:hAnsi="Calibri"/>
          <w:b/>
          <w:sz w:val="22"/>
          <w:szCs w:val="22"/>
          <w:lang w:val="sr-RS"/>
        </w:rPr>
        <w:t>ШТРЕДНЬОГО ОБРАЗОВАНЯ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ЗА ФИНАНСОВАНЄ И СОФИНАНСОВАНЄ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ПРОЄКТУ ПОКРАЇНСКЕЙ  ВЛАДИ  „УВОДЗЕНЄ ДВОЯЗИЧНЕЙ НАСТАВИ НА СЕРБСКИМ И АНҐЛИЙСКИМ ЯЗИКУ ДО УСТАНОВОХ ОБРАЗОВАНЯ И ВОСПИТАНЯ НА ТЕРИТОРИЇ АП ВОЙВОДИНИ” </w:t>
      </w:r>
      <w:r>
        <w:rPr>
          <w:rFonts w:cs="Calibri" w:ascii="Calibri" w:hAnsi="Calibri"/>
          <w:bCs/>
          <w:sz w:val="22"/>
          <w:szCs w:val="22"/>
          <w:lang w:val="sr-RS"/>
        </w:rPr>
        <w:t>У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2015. РОКУ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sr-CS"/>
        </w:rPr>
      </w:pPr>
      <w:r>
        <w:rPr>
          <w:rFonts w:cs="Calibri" w:ascii="Calibri" w:hAnsi="Calibri"/>
          <w:bCs/>
          <w:sz w:val="20"/>
          <w:szCs w:val="20"/>
          <w:lang w:val="sr-CS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467"/>
        <w:gridCol w:w="5918"/>
      </w:tblGrid>
      <w:tr>
        <w:trPr>
          <w:trHeight w:val="42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I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О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БЩ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И ПОДА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ТК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И О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ПОДНОШИТЕЛЬОВИ </w:t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Назв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а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правней особ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Ш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ед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з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ско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е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адрес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вичательна особа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br/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(директор установи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вичательна особа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за реализацию проєкту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sr-CS"/>
              </w:rPr>
              <w:t xml:space="preserve">(мено и презвиско, адреса, контакт телефон,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e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ru-RU"/>
              </w:rPr>
              <w:t>-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mail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sr-CS"/>
              </w:rPr>
              <w:t xml:space="preserve"> адреса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ru-RU"/>
              </w:rPr>
              <w:t>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Матичн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е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число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Чечуци рахунок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10"/>
        <w:gridCol w:w="5960"/>
      </w:tblGrid>
      <w:tr>
        <w:trPr>
          <w:trHeight w:val="406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</w:t>
            </w:r>
          </w:p>
        </w:tc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О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БЩ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И ПОДА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ТК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И 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О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ПРОЄКТУ</w:t>
            </w:r>
          </w:p>
        </w:tc>
      </w:tr>
      <w:tr>
        <w:trPr>
          <w:trHeight w:val="820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sr-CS"/>
              </w:rPr>
              <w:t>Число двоязичних оддзелєньох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938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Число наставних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предметох хтори ше преподава двоязично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45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Число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наставнїкох хтори участвую у двоязичней настав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45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Число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наставнїкох хтори ше першираз уключую до двоязичней настав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Число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школярох у двоязичней настав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97"/>
        <w:gridCol w:w="1918"/>
      </w:tblGrid>
      <w:tr>
        <w:trPr>
          <w:trHeight w:val="4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III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ФИНАНС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ЙН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И ПЛАН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ПРОГРАМИ/ПРОЄКТУ</w:t>
            </w:r>
          </w:p>
        </w:tc>
      </w:tr>
      <w:tr>
        <w:trPr>
          <w:trHeight w:val="4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А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ЛАН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В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АНИ ПРИХОД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.ч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ПЛАН</w:t>
            </w: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ОВ</w:t>
            </w: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АНИ ПРИХОД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Сума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у динар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ЕПУБЛИКА СЕРБ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АП ВОЙВОДИНА –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ПОКРАЇНСКИ СЕКРЕТАРИЯТ ЗА ОБРАЗОВАНЄ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ПРЕДПИСАНЯ, УПРАВУ И НАЦИОНАЛНИ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МЕНШИНИ - НАЦИОНАЛНИ ЗАЄДНЇЦ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ЛОКАЛНА САМОУПРА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ОНАТОРЕ/СПОНЗОР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ВЛАСНИ ПРИХОД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6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НШ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ru-RU"/>
              </w:rPr>
              <w:t>ВКУПН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ru-RU"/>
              </w:rPr>
              <w:t xml:space="preserve"> ПРИХОД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343"/>
        <w:gridCol w:w="1784"/>
      </w:tblGrid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Б</w:t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ПЛА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ОВ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АНИ Р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ОЗ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ХОДИ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 xml:space="preserve"> ОД ПОКРАЇНСКОГО СЕКРЕТАРИЯТУ ЗА ОБРАЗОВАНЄ, ПРЕДПИСАНЯ, УПРАВУ И НАЦИОНАЛНИ МЕНШИНИ - НАЦИОНАЛНИ ЗАЄДНЇЦИ ЗА</w: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  <w:t>НАБАВКУ ОПРЕМИ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П.ч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Файта розходу (нпр. набавка смарт-табли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 xml:space="preserve">Сума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sr-RS"/>
              </w:rPr>
              <w:t>у динарох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1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2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3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4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5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6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7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615" w:hRule="atLeast"/>
        </w:trPr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ВКУПНИ РОЗХОД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92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ОБГРУНТОВАНЄ (навесц оправданосц инвестициї и часови период за реализацию)</w:t>
            </w:r>
          </w:p>
        </w:tc>
      </w:tr>
      <w:tr>
        <w:trPr>
          <w:trHeight w:val="2980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893"/>
        <w:gridCol w:w="1675"/>
      </w:tblGrid>
      <w:tr>
        <w:trPr>
          <w:trHeight w:val="2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Ц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ПЛА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ОВ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АНИ Р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ОЗ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ХОДИ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 xml:space="preserve"> ОД ПОКРАЇНСКОГО СЕКРЕТАРИЯТУ ЗА ОБРАЗОВАНЄ, ПРЕДПИСАНЯ, УПРАВУ И НАЦИОНАЛНИ МЕНШИНИ - НАЦИОНАЛНИ ЗАЄДНЇЦИ ЗА</w: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ФИНАНС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ОВАНЄ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ОКОНЧОВАТЕЛЬОХ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, ТРОШК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ОХ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 xml:space="preserve"> МАТЕРИ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Я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Л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У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 xml:space="preserve"> ЗА ОБРАЗОВА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НЄ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ФАХОВЕ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 xml:space="preserve"> УС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О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В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Е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РШ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О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ВА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НЄ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 xml:space="preserve"> ЗА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НЯ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ИХ – ОБУКА НАСТАВНОГ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О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 xml:space="preserve"> КАДР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У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 xml:space="preserve"> (У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Ж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ЕМИ И ИНО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ЖЕМ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СТВ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Е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), ТРОШКИ НАБАВК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И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 xml:space="preserve"> ДИДАКТИЧ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О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-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МЕТОДИЧ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НЕЙ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 xml:space="preserve"> ЛИТЕРАТУР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И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РОЧНЕЙ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 xml:space="preserve"> ЧЛ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Е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НАРИ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И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 xml:space="preserve"> ЗА ЛИЦЕНЦУ КЕМБРИ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ДЖ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 xml:space="preserve"> ЦЕНТР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У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 xml:space="preserve"> И ЗА ЧЛ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Е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НАРИНУ ЗА МЕ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ДЗИ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НАРОДНУ МАТУРУ – ИБ</w:t>
            </w:r>
          </w:p>
        </w:tc>
      </w:tr>
      <w:tr>
        <w:trPr>
          <w:trHeight w:val="2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П.ч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 xml:space="preserve">Файта розходу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 xml:space="preserve">Сума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sr-RS"/>
              </w:rPr>
              <w:t>у динарох</w:t>
            </w:r>
          </w:p>
        </w:tc>
      </w:tr>
      <w:tr>
        <w:trPr>
          <w:trHeight w:val="2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1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2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3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4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5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6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7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ВКУПНИ РОЗХОД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ОБГРУНТОВАНЄ (навесц оправданосц инвестициї и часови период за реализацию)</w:t>
            </w:r>
          </w:p>
        </w:tc>
      </w:tr>
      <w:tr>
        <w:trPr>
          <w:trHeight w:val="2061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rFonts w:ascii="Verdana" w:hAnsi="Verdana" w:cs="Verdana"/>
          <w:sz w:val="20"/>
          <w:szCs w:val="20"/>
          <w:lang w:val="ru-RU"/>
        </w:rPr>
      </w:pPr>
      <w:r>
        <w:br w:type="page"/>
      </w: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/>
      </w:pPr>
      <w:r>
        <w:rPr>
          <w:rFonts w:cs="Calibri" w:ascii="Calibri" w:hAnsi="Calibri"/>
          <w:b/>
          <w:sz w:val="20"/>
          <w:szCs w:val="20"/>
          <w:lang w:val="ru-RU"/>
        </w:rPr>
        <w:t>Надпомнуце :</w:t>
      </w:r>
      <w:r>
        <w:rPr>
          <w:rFonts w:cs="Calibri" w:ascii="Calibri" w:hAnsi="Calibri"/>
          <w:sz w:val="20"/>
          <w:szCs w:val="20"/>
          <w:lang w:val="ru-RU"/>
        </w:rPr>
        <w:t xml:space="preserve"> У таблїчки Б </w:t>
      </w:r>
      <w:r>
        <w:rPr>
          <w:rFonts w:cs="Calibri" w:ascii="Calibri" w:hAnsi="Calibri"/>
          <w:sz w:val="20"/>
          <w:szCs w:val="20"/>
          <w:lang w:val="sr-RS"/>
        </w:rPr>
        <w:t xml:space="preserve">и Ц </w:t>
      </w:r>
      <w:r>
        <w:rPr>
          <w:rFonts w:cs="Calibri" w:ascii="Calibri" w:hAnsi="Calibri"/>
          <w:sz w:val="20"/>
          <w:szCs w:val="20"/>
          <w:lang w:val="ru-RU"/>
        </w:rPr>
        <w:t>треба дац спецификацию розходох хтори ше покрива з приходох хтори приказани у таблїчки А под точку 2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/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>У таблїчки Б и Ц порядкове  число означує и число приоритетох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42" w:hanging="0"/>
        <w:outlineLvl w:val="0"/>
        <w:rPr>
          <w:rFonts w:ascii="Verdana" w:hAnsi="Verdana" w:cs="Verdana"/>
          <w:b/>
          <w:b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</w:r>
    </w:p>
    <w:tbl>
      <w:tblPr>
        <w:tblW w:w="8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762"/>
      </w:tblGrid>
      <w:tr>
        <w:trPr>
          <w:trHeight w:val="4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ИЯВА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 ПРИЛАПЙОВАНЮ ОБОВЯЗКИ УСТАНОВИ У СЛУЧАЮ ЖЕ ПОКРАЇНСКИ СЕКРЕТАРИЯТ ФИНАНСИЄР/СОФИНАНСИЄР ПРОЄКТУ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Одвичатeльна особа у установи дава вияву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же наменково и законїто потроши додзелєни средстав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spacing w:lineRule="auto" w:line="276" w:before="120" w:after="12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же поднєше звит о хаснованю средствох, найпознєйше у чаше 15 дньох од термину яки утвердзени за реализацию наменки за яку средства прияти з одвитуюцу документацию хтору оверели одвичательни особ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spacing w:before="12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же на Проєкту означи же його реализацию финансовал/софинансовал Покраїнски секретарият за образованє, предписаня, управу и национални меншини- национални заєднїц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spacing w:before="120" w:after="0"/>
        <w:ind w:left="714" w:hanging="357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же, у случаю друкованя кнїжки, публикациї, зборнїка, </w:t>
      </w:r>
      <w:r>
        <w:rPr>
          <w:rFonts w:cs="Calibri" w:ascii="Calibri" w:hAnsi="Calibri"/>
          <w:sz w:val="22"/>
          <w:szCs w:val="22"/>
        </w:rPr>
        <w:t>CD</w:t>
      </w:r>
      <w:r>
        <w:rPr>
          <w:rFonts w:cs="Calibri" w:ascii="Calibri" w:hAnsi="Calibri"/>
          <w:sz w:val="22"/>
          <w:szCs w:val="22"/>
          <w:lang w:val="sr-CS"/>
        </w:rPr>
        <w:t xml:space="preserve"> и подобне, Секретарияту доручи од єден  до пейц прикладнїки.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769"/>
        <w:gridCol w:w="2841"/>
      </w:tblGrid>
      <w:tr>
        <w:trPr>
          <w:trHeight w:val="939" w:hRule="atLeast"/>
        </w:trPr>
        <w:tc>
          <w:tcPr>
            <w:tcW w:w="2781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756" w:hRule="atLeast"/>
        </w:trPr>
        <w:tc>
          <w:tcPr>
            <w:tcW w:w="2781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769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П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вичатeльна особ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jc w:val="center"/>
        <w:outlineLvl w:val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jc w:val="center"/>
        <w:outlineLvl w:val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tbl>
      <w:tblPr>
        <w:tblW w:w="8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773"/>
      </w:tblGrid>
      <w:tr>
        <w:trPr>
          <w:trHeight w:val="42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ЛОГ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jc w:val="center"/>
        <w:outlineLvl w:val="0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>1) фотокопия акта о уключеню до Проєкту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 xml:space="preserve">2) фотокопия потвердзеня о порцийним идентификацийним чишлє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3) </w:t>
      </w:r>
      <w:r>
        <w:rPr>
          <w:rFonts w:cs="Arial" w:ascii="Arial" w:hAnsi="Arial"/>
          <w:color w:val="000000"/>
          <w:sz w:val="20"/>
          <w:szCs w:val="20"/>
          <w:lang w:val="sr-CS"/>
        </w:rPr>
        <w:t>фотокопия</w:t>
      </w:r>
      <w:r>
        <w:rPr>
          <w:rFonts w:cs="Arial" w:ascii="Arial" w:hAnsi="Arial"/>
          <w:sz w:val="20"/>
          <w:szCs w:val="20"/>
          <w:lang w:val="sr-CS"/>
        </w:rPr>
        <w:t xml:space="preserve"> о упису до реґистру компетентного суду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4) </w:t>
      </w:r>
      <w:r>
        <w:rPr>
          <w:rFonts w:cs="Arial" w:ascii="Arial" w:hAnsi="Arial"/>
          <w:sz w:val="20"/>
          <w:szCs w:val="20"/>
          <w:lang w:val="sr-RS"/>
        </w:rPr>
        <w:t>невязане понукнуце-предрахунок за програмски трошки, набавку опреми (калкулация      трошкох)</w:t>
      </w:r>
    </w:p>
    <w:sectPr>
      <w:headerReference w:type="default" r:id="rId3"/>
      <w:headerReference w:type="first" r:id="rId4"/>
      <w:type w:val="nextPage"/>
      <w:pgSz w:w="12240" w:h="15840"/>
      <w:pgMar w:left="2268" w:right="1797" w:gutter="0" w:header="720" w:top="113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lang w:val="sr-Latn-C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il1tekst">
    <w:name w:val="stil_1tekst"/>
    <w:basedOn w:val="Normal"/>
    <w:qFormat/>
    <w:pPr>
      <w:spacing w:before="280" w:after="280"/>
    </w:pPr>
    <w:rPr>
      <w:lang w:val="en-GB"/>
    </w:rPr>
  </w:style>
  <w:style w:type="paragraph" w:styleId="Stil4clan">
    <w:name w:val="stil_4clan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53:00Z</dcterms:created>
  <dc:creator>istvan.marton</dc:creator>
  <dc:description/>
  <cp:keywords/>
  <dc:language>en-US</dc:language>
  <cp:lastModifiedBy>Natasa Perkovic</cp:lastModifiedBy>
  <cp:lastPrinted>2015-05-11T09:51:00Z</cp:lastPrinted>
  <dcterms:modified xsi:type="dcterms:W3CDTF">2015-05-12T08:39:00Z</dcterms:modified>
  <cp:revision>11</cp:revision>
  <dc:subject/>
  <dc:title>Република Србија</dc:title>
</cp:coreProperties>
</file>