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05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123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06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ľa článku 3 Pravidiel o pridelení rozpočtových prostriedkov Pokrajinského sekretariátu pre vzdelávanie, predpisy, správu a národnostné menšiny – národnostné spoločenstvá na financovanie a spolufinancovanie projektu Pokrajinskej vlády Uvádzanie dvojjazyčnej výučby v srbskom a anglickom jazyku do ustanovizní výchovy a vzdelávania na území AP Vojvodiny (Úradný vestník APV č. 18/15) a v súvislosti s Pokrajinským parlamentným uznesením o rozpočte Autonómnej pokrajiny Vojvodiny na rok 2015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k-SK"/>
        </w:rPr>
        <w:t xml:space="preserve">Úradný vestník APV číslo 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k-SK"/>
        </w:rPr>
        <w:t>3/14 a 54/14 – opr.</w:t>
      </w:r>
      <w:r>
        <w:rPr>
          <w:rFonts w:cs="Calibri" w:ascii="Calibri" w:hAnsi="Calibri"/>
          <w:sz w:val="22"/>
          <w:szCs w:val="22"/>
          <w:lang w:val="ru-RU"/>
        </w:rPr>
        <w:t xml:space="preserve">),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vypisuje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 spolufinancovanie projektu Pokrajinskej vlády Uvádzanie dvojjazyčnej výučby v srbskom a anglickom jazyku do ustanovizní vzdelávania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výchovy na územ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AP Vojvodiny na rok 201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úbeh sa vypisuje na sumu prostriedkov zabezpečených Pokrajinským parlamentným uznesením o rozpočte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Autonómnej pokrajiny Vojvodiny na rok 2015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3/14 a 54/14 – opr.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 a to na osobitnom oddiele sekretariátu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na financovanie a spolufinancovanie projektu Pokrajinskej vlády Uvádzanie dvojjazyčnej výučby v srbskom a anglickom jazyku do ustanovizní výchovy a vzdelávania na území AP Vojvodiny v roku 2015 (ďalej: projekt) v sume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8 740 000,00 dinárov </w:t>
      </w:r>
      <w:r>
        <w:rPr>
          <w:rFonts w:cs="Calibri" w:ascii="Calibri" w:hAnsi="Calibri"/>
          <w:sz w:val="22"/>
          <w:szCs w:val="22"/>
          <w:lang w:val="sk-SK"/>
        </w:rPr>
        <w:t>a to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1)  pre základné vzdelávani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gramové výdavky vo funkcii realizácie projektu (financovanie vykonávateľov, ktorí účinkujú v projekte dvojjazyčnej výučby, výdavky názorných prostriedkov, odborného zdokonaľovania zamestnancov – zaškolenie učiteľov v krajine a v zahraničí, výdavky obstarania literatúry, didaktických pomôcok a učebných pomôcok didakticko-metodickej literatúry ako aj všetky iné výdavky vo funkcii realizácie projektu)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1 995 000,00</w:t>
      </w:r>
      <w:r>
        <w:rPr>
          <w:rFonts w:cs="Calibri" w:ascii="Calibri" w:hAnsi="Calibri"/>
          <w:sz w:val="22"/>
          <w:szCs w:val="22"/>
          <w:lang w:val="sk-SK"/>
        </w:rPr>
        <w:t xml:space="preserve"> dinárov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bstaranie vybavenia vo funkcii realizácie projektu </w:t>
      </w:r>
      <w:r>
        <w:rPr>
          <w:rFonts w:cs="Calibri" w:ascii="Calibri" w:hAnsi="Calibri"/>
          <w:b/>
          <w:sz w:val="22"/>
          <w:szCs w:val="22"/>
          <w:lang w:val="sk-SK"/>
        </w:rPr>
        <w:t>1 995 000,00</w:t>
      </w:r>
      <w:r>
        <w:rPr>
          <w:rFonts w:cs="Calibri" w:ascii="Calibri" w:hAnsi="Calibri"/>
          <w:sz w:val="22"/>
          <w:szCs w:val="22"/>
          <w:lang w:val="sk-SK"/>
        </w:rPr>
        <w:t xml:space="preserve"> dinárov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2)  pre stredné vzdelávanie</w:t>
      </w:r>
    </w:p>
    <w:p>
      <w:pPr>
        <w:pStyle w:val="Normal"/>
        <w:numPr>
          <w:ilvl w:val="0"/>
          <w:numId w:val="5"/>
        </w:numPr>
        <w:ind w:left="709"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ogramové výdavky vo funkcii realizácie projektu (financovanie vykonávateľov, ktorí účinkujú v projekte dvojjazyčnej výučby, výdavky názorných prostriedkov, odborného zdokonaľovania zamestnancov – zaškolenie učiteľov v krajine a v zahraničí, výdavky obstarania odbornej literatúry, didaktických pomôcok a učebných pomôcok didakticko-metodickej literatúry, ročného členského za licencu  Cambrige centra a členského pre medzinárodnú maturitu – IB ako aj všetky iné výdavky vo funkcii realizácie projektu) </w:t>
      </w:r>
      <w:r>
        <w:rPr>
          <w:rFonts w:cs="Calibri" w:ascii="Calibri" w:hAnsi="Calibri"/>
          <w:b/>
          <w:sz w:val="22"/>
          <w:szCs w:val="22"/>
          <w:lang w:val="sk-SK"/>
        </w:rPr>
        <w:t>3 000 000,00</w:t>
      </w:r>
      <w:r>
        <w:rPr>
          <w:rFonts w:cs="Calibri" w:ascii="Calibri" w:hAnsi="Calibri"/>
          <w:sz w:val="22"/>
          <w:szCs w:val="22"/>
          <w:lang w:val="sk-SK"/>
        </w:rPr>
        <w:t xml:space="preserve"> dinárov,</w:t>
      </w:r>
    </w:p>
    <w:p>
      <w:pPr>
        <w:pStyle w:val="Normal"/>
        <w:ind w:left="851"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851" w:right="180" w:hanging="36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obstaranie vybavenia vo funkcii realizácie projektu  </w:t>
      </w:r>
      <w:r>
        <w:rPr>
          <w:rFonts w:cs="Calibri" w:ascii="Calibri" w:hAnsi="Calibri"/>
          <w:b/>
          <w:sz w:val="22"/>
          <w:szCs w:val="22"/>
          <w:lang w:val="sk-SK"/>
        </w:rPr>
        <w:t>950 000,00</w:t>
      </w:r>
      <w:r>
        <w:rPr>
          <w:rFonts w:cs="Calibri" w:ascii="Calibri" w:hAnsi="Calibri"/>
          <w:sz w:val="22"/>
          <w:szCs w:val="22"/>
          <w:lang w:val="sk-SK"/>
        </w:rPr>
        <w:t xml:space="preserve"> dinárov</w:t>
      </w:r>
    </w:p>
    <w:p>
      <w:pPr>
        <w:pStyle w:val="Normal"/>
        <w:ind w:left="1800"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žívateľ je povinný pri obstaraní služieb a vybavenia konať v súlade s ustanoveniami Zákona o verejnom obstaraní (vestník Službeni glasnik RS č. 124/12 a 14/15).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i/>
          <w:sz w:val="22"/>
          <w:szCs w:val="22"/>
          <w:lang w:val="sk-SK"/>
        </w:rPr>
        <w:t>Podávatelia žiadostí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ávo na pridelenie prostriedkov majú ustanovizne základného a stredného vzdelávania, ktoré sa zúčastňujú projek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stanovizne, ktoré su určené projektovou dokumentáciou ako ustanovizne v projekt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stanovizne, ktoré sa zapojili do projektu na základe rozhodnutia lokálnej samosprávy, a podľa dohody, memoranda alebo protokolu o spolupráci medzi lokálnou samosprávou a AP Vojvodin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ustanovizne, ktoré pokrajinská vláda svojím rozhodnutím zapojila do projekt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2</w:t>
      </w:r>
      <w:r>
        <w:rPr>
          <w:rFonts w:cs="Calibri" w:ascii="Calibri" w:hAnsi="Calibri"/>
          <w:i/>
          <w:sz w:val="22"/>
          <w:szCs w:val="22"/>
          <w:lang w:val="sr-CS"/>
        </w:rPr>
        <w:t>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k-SK"/>
        </w:rPr>
        <w:t>Kritériá rozvrhovania prostriedkov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k-SK"/>
        </w:rPr>
        <w:t>Pri určovaní výšky prostriedkov na programové výdavky vo funkcii realizácie projektu uplatňujú sa tito ktitériá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učiteľov zúčastňujúcich sa v dvojjazyčnej výučb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učiteľov, ktorí sa prvýkrát zapájajú do dvojjazyčnej výučb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žiakov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v dvojjazyčnej výučb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oprávnenosť v zmysle ďaľšieho vývoja projektu.</w:t>
      </w:r>
    </w:p>
    <w:p>
      <w:pPr>
        <w:pStyle w:val="Normal"/>
        <w:ind w:left="735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i určovaní výšky prostriedkov na programové výdavky vo funkcii realizácie projektu uplatňujú sa tito ktitériá:</w:t>
      </w:r>
    </w:p>
    <w:p>
      <w:pPr>
        <w:pStyle w:val="Normal"/>
        <w:ind w:left="735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dvojjazyčných oddel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vyučovacích predmetov, ktoré sa vyučujú dvojjazyčn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PODÁVANIA ŽIADOST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>Žiadosti o pridelenie prostriedkov sa odovzdávajú na jednotnom súbehovom tlačive sekretariátu. Kompletná súbehová dokumentácia sa môže stiahnuť  o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08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máj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 xml:space="preserve">5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na webovej adrese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iadosti sa odosielajú poštou na adresu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s označením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 „Súbeh pre dvojjazičnú výučbu“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, 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 xml:space="preserve">Nový Sad alebo sa odovzávajú osobne v Spisovni pokrajinských orgánov správy v Novom Sade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prízemie budovy Pokrajinskej vlády</w:t>
      </w:r>
      <w:r>
        <w:rPr>
          <w:rFonts w:cs="Calibri" w:ascii="Calibri" w:hAnsi="Calibri"/>
          <w:sz w:val="22"/>
          <w:szCs w:val="22"/>
          <w:lang w:val="sr-CS"/>
        </w:rPr>
        <w:t>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K prihláške na súbeh pripája sa nasledujúca dokumentácia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zápise do súdneho registra základnej, resp. strednej škol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potvrdenia o daňovom identifikačnom čís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fotokópia aktu o zapojení do projek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k-SK"/>
        </w:rPr>
        <w:t>neviazaná ponuka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k-SK"/>
        </w:rPr>
        <w:t>predbežný účet na obstaranie vybavenia</w:t>
      </w:r>
      <w:r>
        <w:rPr>
          <w:rFonts w:cs="Arial" w:ascii="Calibri" w:hAnsi="Calibri"/>
          <w:sz w:val="22"/>
          <w:szCs w:val="22"/>
          <w:lang w:val="sr-CS"/>
        </w:rPr>
        <w:t xml:space="preserve"> (</w:t>
      </w:r>
      <w:r>
        <w:rPr>
          <w:rFonts w:cs="Arial" w:ascii="Calibri" w:hAnsi="Calibri"/>
          <w:sz w:val="22"/>
          <w:szCs w:val="22"/>
          <w:lang w:val="sk-SK"/>
        </w:rPr>
        <w:t>kalkulácia obstarania vybavenia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Lehota podávania prihlášok  na súbeh je 20. máj 2015.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ekretariát si vyhradzuje právo žiadať si od podávateľa žiadosti, podľa potreby, dodatočnú dokumentáciu a informácie, resp. na pridelenie prostriedkov určiť splnenie potrebných podmienok</w:t>
      </w:r>
      <w:r>
        <w:rPr>
          <w:rFonts w:cs="Verdana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Oneskorené alebo neúplné prihlášky sa nebudú rozoberať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k-SK"/>
        </w:rPr>
        <w:t>Výsledky súbehu sa zverejnia na webovej prezentácii sekretariátu</w:t>
      </w:r>
      <w:r>
        <w:rPr>
          <w:rFonts w:cs="Calibri" w:ascii="Calibri" w:hAnsi="Calibri"/>
          <w:sz w:val="22"/>
          <w:szCs w:val="22"/>
          <w:lang w:val="sr-CS"/>
        </w:rPr>
        <w:t xml:space="preserve">.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Zainteresované osoby dodatočné informácie v súvislosti s realizáciou súbehu môžu dostať v sekretariáte na telefónnych číslach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021/487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  <w:lang w:val="sk-SK"/>
        </w:rPr>
        <w:t>5 05 a 487 42 62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>Pokrajinský tajomník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hu-HU"/>
        </w:rPr>
        <w:t xml:space="preserve">Mihály Nyilas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sr-Latn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1:00Z</dcterms:created>
  <dc:creator>istvan.marton</dc:creator>
  <dc:description/>
  <cp:keywords/>
  <dc:language>en-US</dc:language>
  <cp:lastModifiedBy>Ana Vrska</cp:lastModifiedBy>
  <cp:lastPrinted>2014-10-29T15:00:00Z</cp:lastPrinted>
  <dcterms:modified xsi:type="dcterms:W3CDTF">2015-05-08T11:26:00Z</dcterms:modified>
  <cp:revision>34</cp:revision>
  <dc:subject/>
  <dc:title>Република Србија</dc:title>
</cp:coreProperties>
</file>