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31"/>
        <w:gridCol w:w="8931"/>
        <w:gridCol w:w="8931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sr-Latn-RS" w:eastAsia="en-US"/>
              </w:rPr>
              <w:drawing>
                <wp:inline distT="0" distB="0" distL="0" distR="0">
                  <wp:extent cx="687705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RS"/>
              </w:rPr>
              <w:t>Srbsk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k-SK"/>
              </w:rPr>
              <w:t>á republik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k-SK"/>
              </w:rPr>
              <w:t>Autonómna pokrajina Vojvodin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Cs w:val="22"/>
                <w:lang w:val="sk-SK"/>
              </w:rPr>
            </w:pPr>
            <w:r>
              <w:rPr>
                <w:rFonts w:eastAsia="Calibri" w:cs="Arial" w:ascii="Calibri" w:hAnsi="Calibri"/>
                <w:b/>
                <w:szCs w:val="22"/>
                <w:lang w:val="sk-SK"/>
              </w:rPr>
              <w:t xml:space="preserve">Pokrajinský sekretariát pre vzdelávanie, predpisy, 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Arial" w:ascii="Calibri" w:hAnsi="Calibri"/>
                <w:b/>
                <w:szCs w:val="22"/>
                <w:lang w:val="sk-SK"/>
              </w:rPr>
              <w:t>správu a národnostné menšiny – národnostné spoločenstvá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Bulvár Mihajla Pupina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 16, 21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000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Nový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487</w:t>
            </w:r>
            <w:r>
              <w:rPr>
                <w:rFonts w:eastAsia="Calibri" w:cs="Calibri" w:ascii="Calibri" w:hAnsi="Calibri"/>
                <w:sz w:val="16"/>
                <w:szCs w:val="16"/>
                <w:lang w:val="sk-SK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4</w:t>
            </w:r>
            <w:r>
              <w:rPr>
                <w:rFonts w:eastAsia="Calibri" w:cs="Calibri" w:ascii="Calibri" w:hAnsi="Calibri"/>
                <w:sz w:val="16"/>
                <w:szCs w:val="16"/>
                <w:lang w:val="sk-SK"/>
              </w:rPr>
              <w:t>5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  <w:lang w:val="sk-SK"/>
              </w:rPr>
              <w:t>05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;  </w:t>
            </w:r>
            <w:r>
              <w:rPr>
                <w:rFonts w:eastAsia="Calibri" w:cs="Calibri" w:ascii="Calibri" w:hAnsi="Calibri"/>
                <w:sz w:val="16"/>
                <w:szCs w:val="16"/>
                <w:lang w:val="sk-SK"/>
              </w:rPr>
              <w:t>487 41 57;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: +381 21  48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7  46</w:t>
            </w:r>
            <w:r>
              <w:rPr>
                <w:rFonts w:eastAsia="Calibri" w:cs="Calibri" w:ascii="Calibri" w:hAnsi="Calibri"/>
                <w:sz w:val="16"/>
                <w:szCs w:val="16"/>
                <w:lang w:val="sr-C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14 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k-SK"/>
              </w:rPr>
              <w:t>Srbská republik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k-SK"/>
              </w:rPr>
              <w:t>Autonómna pokrajina Vojvodin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>Покрајински секретаријат за образовање,</w:t>
            </w:r>
            <w:r>
              <w:rPr>
                <w:rFonts w:eastAsia="Calibri" w:cs="Arial" w:ascii="Calibri" w:hAnsi="Calibri"/>
                <w:b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Calibri" w:hAnsi="Calibri"/>
                <w:b/>
                <w:szCs w:val="22"/>
                <w:lang w:val="sr-RS"/>
              </w:rPr>
              <w:t>прописе,</w:t>
            </w: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 xml:space="preserve"> </w:t>
              <w:br/>
              <w:t>управу и националне мањине – 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487 4</w:t>
            </w:r>
            <w:r>
              <w:rPr>
                <w:rFonts w:eastAsia="Calibri" w:cs="Calibri" w:ascii="Calibri" w:hAnsi="Calibri"/>
                <w:sz w:val="16"/>
                <w:szCs w:val="16"/>
                <w:lang w:val="sr-Latn-CS"/>
              </w:rPr>
              <w:t>6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  <w:lang w:val="sr-Latn-CS"/>
              </w:rPr>
              <w:t>14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;   487 43 36;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: +381 21  48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7 4</w:t>
            </w:r>
            <w:r>
              <w:rPr>
                <w:rFonts w:eastAsia="Calibri" w:cs="Calibri" w:ascii="Calibri" w:hAnsi="Calibri"/>
                <w:sz w:val="16"/>
                <w:szCs w:val="16"/>
                <w:lang w:val="sr-CS"/>
              </w:rPr>
              <w:t>6 14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  <w:t>PRIHLÁŠKA NA SÚBEH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  <w:t>USTANOVIZNE ZÁKLADNÉHO A STREDNÉHO VZDELÁVAN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val="sk-SK"/>
        </w:rPr>
        <w:t xml:space="preserve">NA FINANCOVANIE A SPOLUFINANCOVANIE PROJEKTU POKRAJINSKEJ VLÁDY 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  <w:t>UVÁDZANIE DVOJJAZYČNEJ VÝUČBY V SRBSKOM A ANGLICKOM JAZYKU DO USTANOVIZNÍ VZDELÁVANIA A VÝCHOVY NA ÚZEMÍ AP VOJVODINY V ROKU 2015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ÚDAJE O PODÁVATEĽOVI PRIHLÁŠKY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ázov právnickej osoby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Sídlo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Adresa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Číslo telefónu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e-mail adresa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Zodpovedná osob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(riaditeľ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ustanovizne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Zodpovedná osoba na realizáciu projektu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(meno a priezvisko, adresa, kontaktový telefón a e-mail adresa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dentifikačné číslo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Bežný účet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.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VŠEOBECNÉ ÚDAJE O PROJEKTE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Počet dvojjazyčných oddelení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očet vyučovacích predmetov, ktoré sa prednášajú dvojjazyčn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Počet učiteľov, ktorí sa zúčastňujú v dvojjazyčnej výučb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Počet učiteľov, ktorí sa prvýkrát zapájajú do dvojjazyčnej výučby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Počet žiakov zahrnutých dvojjazyčnou výučbou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sz w:val="8"/>
          <w:szCs w:val="8"/>
          <w:lang w:val="sk-SK"/>
        </w:rPr>
      </w:pPr>
      <w:r>
        <w:rPr>
          <w:rFonts w:cs="Calibri" w:ascii="Calibri" w:hAnsi="Calibri"/>
          <w:sz w:val="8"/>
          <w:szCs w:val="8"/>
          <w:lang w:val="sk-SK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001"/>
        <w:gridCol w:w="1852"/>
      </w:tblGrid>
      <w:tr>
        <w:trPr>
          <w:trHeight w:val="32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I.</w:t>
            </w:r>
          </w:p>
        </w:tc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FINANČNÝ PLÁN PROGRAMU/PROJEKTU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А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PLÁNOVANÉ PRÍJM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k-SK"/>
              </w:rPr>
              <w:t>Poradové číslo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PLÁNOVANÉ PRÍJM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Suma v dinároch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REPUBLIKA SRBSK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AP VOJVODINA</w:t>
            </w: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 xml:space="preserve"> – POKRAJINSKÝ SEKRETARIÁT PRE VZDELÁVANIE, PREDPISY, SPRÁVU A NÁRODNOSTNÉ MENŠINY – NÁRODNOSTNÉ SPOLOČENSTV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3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LOKÁLNA SAMOSPRÁV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4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DARCOVIA/SPONZOR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5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VLASTNÉ PRÍJM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6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INÉ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>CELKOVÉ PRÍJMY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912"/>
        <w:gridCol w:w="1730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B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PLÁNOVANÉ VÝDAVKY OD POKRAJINSKÉHO SEKRETARIÁTU PRE VZDELÁVANIE, PREDPISY, SPRÁVU A NÁRODNOSTNÉ MENŠINY – NÁRODNOSTNÉ SPOLOČENSTVÁ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k-SK"/>
              </w:rPr>
              <w:t>Poradové číslo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k-SK"/>
              </w:rPr>
              <w:t>Druh výdavkov (napr. obstaranie smart-tabule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Suma v dinároch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5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6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7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k-SK"/>
              </w:rPr>
              <w:t>CELKOVÉ VÝDAVKY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b/>
          <w:sz w:val="20"/>
          <w:szCs w:val="20"/>
          <w:lang w:val="sk-SK"/>
        </w:rPr>
        <w:t xml:space="preserve">ZDÔVODNENIE </w:t>
      </w:r>
      <w:r>
        <w:rPr>
          <w:rFonts w:cs="Calibri" w:ascii="Calibri" w:hAnsi="Calibri"/>
          <w:sz w:val="20"/>
          <w:szCs w:val="20"/>
          <w:lang w:val="sk-SK"/>
        </w:rPr>
        <w:t xml:space="preserve">(uviesť oprávnenosť investície a časové obdobie na realizáciu) 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Calibri" w:hAnsi="Calibri" w:cs="Calibri"/>
                <w:u w:val="single"/>
                <w:lang w:val="sk-SK"/>
              </w:rPr>
            </w:pPr>
            <w:r>
              <w:rPr>
                <w:rFonts w:cs="Calibri" w:ascii="Calibri" w:hAnsi="Calibri"/>
                <w:u w:val="single"/>
                <w:lang w:val="sk-SK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libri" w:hAnsi="Calibri" w:cs="Calibri"/>
                <w:u w:val="single"/>
                <w:lang w:val="sk-SK"/>
              </w:rPr>
            </w:pPr>
            <w:r>
              <w:rPr>
                <w:rFonts w:cs="Calibri" w:ascii="Calibri" w:hAnsi="Calibri"/>
                <w:u w:val="single"/>
                <w:lang w:val="sk-SK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libri" w:hAnsi="Calibri" w:cs="Calibri"/>
                <w:u w:val="single"/>
                <w:lang w:val="sk-SK"/>
              </w:rPr>
            </w:pPr>
            <w:r>
              <w:rPr>
                <w:rFonts w:cs="Calibri" w:ascii="Calibri" w:hAnsi="Calibri"/>
                <w:u w:val="single"/>
                <w:lang w:val="sk-SK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libri" w:hAnsi="Calibri" w:cs="Calibri"/>
                <w:u w:val="single"/>
                <w:lang w:val="sk-SK"/>
              </w:rPr>
            </w:pPr>
            <w:r>
              <w:rPr>
                <w:rFonts w:cs="Calibri" w:ascii="Calibri" w:hAnsi="Calibri"/>
                <w:u w:val="single"/>
                <w:lang w:val="sk-SK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libri" w:hAnsi="Calibri" w:cs="Calibri"/>
                <w:u w:val="single"/>
                <w:lang w:val="sk-SK"/>
              </w:rPr>
            </w:pPr>
            <w:r>
              <w:rPr>
                <w:rFonts w:cs="Calibri" w:ascii="Calibri" w:hAnsi="Calibri"/>
                <w:u w:val="single"/>
                <w:lang w:val="sk-SK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u w:val="single"/>
          <w:lang w:val="sk-SK"/>
        </w:rPr>
      </w:pPr>
      <w:r>
        <w:rPr>
          <w:rFonts w:cs="Calibri" w:ascii="Calibri" w:hAnsi="Calibri"/>
          <w:u w:val="single"/>
          <w:lang w:val="sk-SK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912"/>
        <w:gridCol w:w="1730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C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PLÁNOVANÉ VÝDAVKY OD POKRAJINSKÉHO SEKRETARIÁTU PRE VZDELÁVANIE, PREDPISY, SPRÁVU A NÁRODNOSTNÉ MENŠINY – NÁRODNOSTNÉ SPOLOČENSTVÁ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k-SK"/>
              </w:rPr>
              <w:t xml:space="preserve"> NA FINANCOVANIE VYKONÁVATEĽOV, VÝDAVKY NÁZORNÝCH PROSTRIEDKOV, ODBORNÉ ZDOKONAĽOVANIE ZAMESTNANCOV – ZAŠKOLENIE UČITEĽOV (V KRAJINE A V ZAHRANIČÍ), VÝDAVKY OBSTARANIA DIDAKTICKO-METODICKEJ LITERATÚRY, ROČNÉHO ČLENSKÉHO ZA LICENCU  CAMBRIGE CENTRA A ČLENSKÉHO PRE MEDZINÁRODNÚ MATURITU – IB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k-SK"/>
              </w:rPr>
              <w:t>Poradové číslo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k-SK"/>
              </w:rPr>
              <w:t>Druh výdavkov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Suma v dinároch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5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6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7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k-SK"/>
              </w:rPr>
              <w:t>CELKOVÉ VÝDAVKY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b/>
          <w:sz w:val="20"/>
          <w:szCs w:val="20"/>
          <w:lang w:val="sk-SK"/>
        </w:rPr>
        <w:t xml:space="preserve">ZDÔVODNENIE </w:t>
      </w:r>
      <w:r>
        <w:rPr>
          <w:rFonts w:cs="Calibri" w:ascii="Calibri" w:hAnsi="Calibri"/>
          <w:sz w:val="20"/>
          <w:szCs w:val="20"/>
          <w:lang w:val="sk-SK"/>
        </w:rPr>
        <w:t xml:space="preserve">(uviesť oprávnenosť investície a časové obdobie na realizáciu) 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/>
      </w:pPr>
      <w:r>
        <w:rPr>
          <w:rFonts w:cs="Calibri" w:ascii="Calibri" w:hAnsi="Calibri"/>
          <w:b/>
          <w:sz w:val="20"/>
          <w:szCs w:val="20"/>
          <w:lang w:val="sk-SK"/>
        </w:rPr>
        <w:t>Poznámka:</w:t>
      </w:r>
      <w:r>
        <w:rPr>
          <w:rFonts w:cs="Calibri" w:ascii="Calibri" w:hAnsi="Calibri"/>
          <w:sz w:val="20"/>
          <w:szCs w:val="20"/>
          <w:lang w:val="sk-SK"/>
        </w:rPr>
        <w:t xml:space="preserve"> V tabuľke B a C treba uviesť špecifikáciu výdavkov, ktoré sa plánujú z príjmu zobrazeného v tabuľke A pod bodom 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sk-SK"/>
        </w:rPr>
        <w:t>2</w:t>
      </w:r>
      <w:r>
        <w:rPr>
          <w:rFonts w:cs="Calibri" w:ascii="Calibri" w:hAnsi="Calibri"/>
          <w:sz w:val="20"/>
          <w:szCs w:val="20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0"/>
          <w:szCs w:val="20"/>
          <w:u w:val="single"/>
          <w:lang w:val="sk-SK"/>
        </w:rPr>
      </w:pPr>
      <w:r>
        <w:rPr>
          <w:rFonts w:cs="Calibri" w:ascii="Calibri" w:hAnsi="Calibri"/>
          <w:b/>
          <w:sz w:val="20"/>
          <w:szCs w:val="20"/>
          <w:u w:val="single"/>
          <w:lang w:val="sk-SK"/>
        </w:rPr>
        <w:t>V tabuľke B a C poradové číslo označuje aj číslo priority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0"/>
          <w:szCs w:val="20"/>
          <w:u w:val="single"/>
          <w:lang w:val="sk-SK"/>
        </w:rPr>
      </w:pPr>
      <w:r>
        <w:rPr>
          <w:rFonts w:cs="Calibri" w:ascii="Calibri" w:hAnsi="Calibri"/>
          <w:b/>
          <w:sz w:val="20"/>
          <w:szCs w:val="20"/>
          <w:u w:val="single"/>
          <w:lang w:val="sk-SK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VYHLÁSENIE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O PRIJATÍ ZÁVÄZKU ŠKOLY A V PRÍPADE, ŽE JE POKRAJINSKÝ SEKRETARIÁT FINANCIÉR/SPOLUFINANCIÉR 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OBSTARANIA VYBAVENIA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22"/>
          <w:szCs w:val="22"/>
          <w:lang w:val="sk-SK"/>
        </w:rPr>
        <w:t>Zodpovedná osoba v ustanovizni poskytuje vyhlásenie</w:t>
      </w:r>
      <w:r>
        <w:rPr>
          <w:rFonts w:cs="Calibri" w:ascii="Calibri" w:hAnsi="Calibri"/>
          <w:sz w:val="22"/>
          <w:szCs w:val="22"/>
          <w:lang w:val="sr-CS"/>
        </w:rPr>
        <w:t xml:space="preserve">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že účelove a zákonne stroví pridelené prostriedky,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>že podá správu o užívaní prostriedkov, najneskôr za 15 dní po lehote určenej na realizáciu účelu, za ktorý sa prostriedky prijali, s prislúchajúcou dokumentáciou, overenou zodpovednými osobam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>že na projekte označí, že jeho realizáciu financoval/spolufinancoval Pokrajinský sekretariát pre vzdelávanie, predpisy, správu a národnostné menšiny – národnostné spoločenstvá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že, v prípade vytlačenia knihy, publikácie, zborníka, CD a pod. sekretariátu doručí jedno do päť vyhotovení.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Dátu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P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Zodpovedná osob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PRÍLOHY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>fotokópia aktu o zapojení do projektu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>fotokópia potvrdenia o daňovom identifikačnom čísle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fotokópia potvrdenia o zápise do súdneho registra </w:t>
      </w:r>
      <w:r>
        <w:rPr>
          <w:rFonts w:cs="Arial" w:ascii="Calibri" w:hAnsi="Calibri"/>
          <w:sz w:val="22"/>
          <w:szCs w:val="22"/>
          <w:lang w:val="sk-SK"/>
        </w:rPr>
        <w:t>príslušného súdu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>neviazaná ponuka – predbežný účet pre programové výdavky, obstaranie vybavenia (kalkulácia výdavkov)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53:00Z</dcterms:created>
  <dc:creator>maja.popovic</dc:creator>
  <dc:description/>
  <cp:keywords/>
  <dc:language>en-US</dc:language>
  <cp:lastModifiedBy>Ana Vrska</cp:lastModifiedBy>
  <cp:lastPrinted>2013-02-11T15:40:00Z</cp:lastPrinted>
  <dcterms:modified xsi:type="dcterms:W3CDTF">2015-05-08T12:19:00Z</dcterms:modified>
  <cp:revision>33</cp:revision>
  <dc:subject/>
  <dc:title>УПИТНИК</dc:title>
</cp:coreProperties>
</file>