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Temeljem članka 10. Pokrajinske skupštinske odluke o dodjeli proračunskih sredstava za financiranje i sufinanciranje programskih aktivnosti i projekata u području osnovnog i srednjeg obrazovanja i odgoja i učeničkog standarda u Autonomnoj Pokrajini Vojvodini («Službeni list APV“, br. 14/15) i čl. 15. i 16. stavak 2. Pokrajinske skupštinske odluke o pokrajinskoj upravi («Službeni list APV“, br. 37/14 i 54/14 - dr. odluka), pokrajinski tajnik za obrazovanje, propise, upravu i nacionalne manjine - nacionalne zajednice d o n o s i 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bCs/>
          <w:sz w:val="22"/>
          <w:szCs w:val="22"/>
          <w:lang w:val="sr-Latn-CS" w:eastAsia="en-US"/>
        </w:rPr>
        <w:t>PRAVILNIK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  <w:t>o DODjELI proračunskih SREDSTAVA POKRAJINSKOG tajništva ZA OBRAZOVANJE, PROPISE, UPRAVU I NACIONALNE MANJINE - NACIONALNE ZAJEDNICE ZA FINANcIRANJE I SUFINANcIRANJE NABAVE OPREME ZA ŠKOLE OSNOVNOG OBRAZOVANJA I odgoja I ZA ŠKOLE SREDNJEG OBRAZOVANJA NA TERITORIJu AUTONOMNE POKRAJINE VOJVODINE</w:t>
      </w:r>
    </w:p>
    <w:p>
      <w:pPr>
        <w:pStyle w:val="Normal"/>
        <w:rPr>
          <w:rFonts w:ascii="Calibri" w:hAnsi="Calibri" w:cs="Arial"/>
          <w:b/>
          <w:b/>
          <w:i/>
          <w:i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i/>
          <w:caps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Ovim Pravilnikom se uređuje način, uvjeti i kriteriji za dodjelu proračunskih sredstava (u daljem tekstu: sredstva) za financiranje i sufinanciranje nabave opreme u ustanovama osnovnog i srednjeg obrazovanja na teritoriju Autonomne Pokrajine Vojvodine (u daljem tekstu: AP Vojvodina), sukladno aproprijacijama odobrenim Odlukom o proračunu Autonomne Pokrajine Vojvodine u okviru razdjela Pokrajinskog tajništva za obrazovanje, propise, upravu i nacionalne manjine-nacionalne zajednice (u daljem tekstu: Pokrajinsko tajništvo)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ravo na dodjelu sredstava imaju </w:t>
      </w:r>
      <w:r>
        <w:rPr>
          <w:rFonts w:cs="Calibri" w:ascii="Calibri" w:hAnsi="Calibri"/>
          <w:sz w:val="22"/>
          <w:szCs w:val="22"/>
          <w:lang w:val="sr-Latn-CS" w:eastAsia="en-US"/>
        </w:rPr>
        <w:t>škole za osnovno obrazovanje i odgoj i škole za srednje obrazovanje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na teritoriju AP Vojvodine čiji je osnivač Republika Srbija, AP Vojvodina i jedinica lokalne samouprave (u daljem tekstu: korisnici). </w:t>
      </w:r>
    </w:p>
    <w:p>
      <w:pPr>
        <w:pStyle w:val="Normal"/>
        <w:ind w:left="465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</w:t>
      </w:r>
      <w:r>
        <w:rPr>
          <w:rFonts w:cs="Arial" w:ascii="Calibri" w:hAnsi="Calibri"/>
          <w:sz w:val="22"/>
          <w:szCs w:val="22"/>
          <w:lang w:val="sr-Latn-CS" w:eastAsia="en-US"/>
        </w:rPr>
        <w:t>Nabava opreme iz članka 1. ovog Pravilnika financira odnosno sufinancira se putem natječaja (u daljem tekstu: natječaj), koji Pokrajinsko tajništvo raspisuje, sukladno financijskom planu Pokrajinskog tajništva i Odluci o proračunu Autonomne Pokrajine Vojvodin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rijava na natječaj se podnosi u pisanom obliku na jedinstvenom obrascu koji se objavljuje na internetskoj stranici Pokrajinskog tajništva i koji sadrži opis, cilj i financijski plan nabave opreme s rokom realiziranja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sr-Latn-CS" w:eastAsia="en-US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ab/>
        <w:t xml:space="preserve">Dokumentaciju koja se podnosi uz prijavu na natječaj, Pokrajinsko tajništvo će propisati u natječaju.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6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Pokrajinski tajnik nadležan za poslove obrazovanja (u daljem tekstu: Pokrajinski tajnik) obrazuje Povjerenstvo za provođenje natječaja, i to: Povjerenstvo za provođenje natječaja za financiranje i sufinanciranje nabave opreme za škole osnovnog obrazovanja i odgoja na teritoriju Autonomne Pokrajine Vojvodine i Povjerenstvo za provođenje natječaja za financiranje i sufinanciranje nabave opreme za škole srednjeg obrazovanja na teritoriju Autonomne Pokrajine Vojvodine (u daljem tekstu:Povjerenstvo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ovjerenstvo razmatra podnijete prijave na natječaj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Povjerenstvo utvrđuje ispunjenost propisanih uvjeta na natječaj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Nakon razmatranja podnijetih prijava na natječaj, Povjerenstvo  sačinjava obrazloženi prijedlog  za dodjelu sredstava  i dostavlja ga Pokrajinskom tajniku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Članak 7.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okrajinski tajnik razmatra prijedlog Povjerenstva i odlučuje o raspodjeli sredstava korisnicima rješenjem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Rješenje iz stavka 1. ovoga članka jeste konačno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Rješenje iz stavka 1. ovoga članka s tabelarnim pregledom koji sadrži podatke o dodjeli sredstava objavljuje se na internetskoj prezentaciji Pokrajinskog tajništv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okrajinsko tajništvo će o rezultatima natječaja, kada procijeni da je to neophodno i pisanim putem obavijestiti podnositelja prijava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rilikom razmatranja podnijetih prijava na natječaj i odlučivanja o raspodjeli sredstava, primjenjuju se sljedeći kriteriji: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značaj planiranog ulaganja u opremu u cilju podizanja kvalitete i moderniziranja izvođenja nastav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eophodnost opreme za organiziranje izvođenja nastav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značaj opreme u povećavanju sigurnosti učenika u školama,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broj učenika u školi- broj krajnjih korisnika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stupanj razvijenosti jedinice lokalne samouprave na čijem teritoriju se nalazi ustanova obrazovanja i odgoja;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izniman značaj pojedinih srednjih škola za građane koji žive na teritoriju AP Vojvodine (škole određene Odlukom o određivanju srednjih škola od iznimnog značaja za Autonomnu Pokrajinu Vojvodinu od 20. prosinca 2005. godine)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postojanje drugih izvora financiranja nabave oprem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uspješno realiziranje dodijeljenih sredstava iz proračuna AP Vojvodine prethodnih godina s dostavljenim izvješćem i dokazima o namjenskom i zakonitom korištenju proračunskih sredstava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nabava opreme koja se može pretežno realizirati u tekućoj proračunskoj godini i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visina i realnost traženih sredstava za nabavu oprem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Obvezu za dodjelu sredstava Pokrajinsko tajništvo preuzima na temelju ugovora, u smislu zakona kojim se uređuje proračunski sustav.</w:t>
      </w:r>
      <w:r>
        <w:rPr>
          <w:rFonts w:cs="Arial" w:ascii="Calibri" w:hAnsi="Calibri"/>
          <w:i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eastAsia="Calibri" w:cs="Calibri" w:ascii="Calibri" w:hAnsi="Calibri"/>
          <w:bCs/>
          <w:iCs/>
          <w:sz w:val="22"/>
          <w:szCs w:val="22"/>
          <w:lang w:val="sr-Latn-C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Korisnik je dužan dodijeljena sredstva koristiti namjenski i zakonito, a neutrošena sredstva da vrati u proračun AP Vojvodine.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Korisnik je u obvezi da podnese izvješće o korištenju sredstava, najkasnije u roku od 15 (petnaest) dana od utvrđenog roka za realiziranje namjene, za koju su sredstva dodijeljena, s pripadajućom dokumentacijom koju su ovjerile odgovorne osob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Korisnik je u obvezi da dobivena sredstva vrati u proračun AP Vojvodine, ukoliko se utvrdi da se sredstva ne koriste za realiziranje namjene za koju su dodijeljena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Ukoliko korisnik ne dostavi izvješće iz stavka 2. ovog članka, gubi pravo konkurirati za raspodjelu sredstava s novim programima odnosno projektim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U slučaju sumnje da dodijeljena sredstva u pojedinim slučajevima nisu namjenski korištena, Pokrajinsko tajništvo će pokrenuti postupak pred pokrajinskim tijelom uprave nadležnim za proračunsku inspekciju, radi kontrole namjenskog i zakonitog  korištenja sredsta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sr-Latn-CS" w:eastAsia="en-US"/>
        </w:rPr>
      </w:pPr>
      <w:r>
        <w:rPr>
          <w:rFonts w:eastAsia="Calibri" w:cs="Arial" w:ascii="Calibri" w:hAnsi="Calibri"/>
          <w:sz w:val="22"/>
          <w:szCs w:val="22"/>
          <w:lang w:val="sr-Latn-CS" w:eastAsia="en-US"/>
        </w:rPr>
        <w:tab/>
        <w:t xml:space="preserve">Danom stupanja na snagu ovog Pravilnika prestaje da vrijedi </w:t>
      </w:r>
      <w:r>
        <w:rPr>
          <w:rFonts w:cs="Arial" w:ascii="Calibri" w:hAnsi="Calibri"/>
          <w:bCs/>
          <w:sz w:val="22"/>
          <w:szCs w:val="22"/>
          <w:lang w:val="sr-Latn-CS" w:eastAsia="en-US"/>
        </w:rPr>
        <w:t xml:space="preserve">Pravilnik </w:t>
      </w:r>
      <w:r>
        <w:rPr>
          <w:rFonts w:cs="Arial" w:ascii="Calibri" w:hAnsi="Calibri"/>
          <w:sz w:val="22"/>
          <w:szCs w:val="22"/>
          <w:lang w:val="sr-Latn-CS" w:eastAsia="en-US"/>
        </w:rPr>
        <w:t>o dodjeli proračunskih sredstava Pokrajinskog tajništva za obrazovanje, propise, upravu i nacionalne manjine - nacionalne zajednic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za financiranj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 </w:t>
      </w:r>
      <w:r>
        <w:rPr>
          <w:rFonts w:cs="Arial" w:ascii="Calibri" w:hAnsi="Calibri"/>
          <w:sz w:val="22"/>
          <w:szCs w:val="22"/>
          <w:lang w:val="sr-Latn-CS" w:eastAsia="en-US"/>
        </w:rPr>
        <w:t>i sufinanciranje nabave opreme za škol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za srednje obrazovanje i odgoj na teritoriju  Autonomne Pokrajine Vojvodine („Službeni list APV“, br. 43/14)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sr-Latn-CS" w:eastAsia="en-US"/>
        </w:rPr>
      </w:pPr>
      <w:r>
        <w:rPr>
          <w:rFonts w:eastAsia="Calibri"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      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Ovaj Pravilnik stupa na snagu danom objave u ''Službenom listu Autonomne Pokrajine Vojvodine'', a biti će postavljen i na zvaničnoj internetskoj stranici Pokrajinskog tajništva za obrazovanje, propise, upravu i nacionalne manjine - nacionalne zajednice. </w:t>
      </w:r>
    </w:p>
    <w:p>
      <w:pPr>
        <w:pStyle w:val="Normal"/>
        <w:autoSpaceDE w:val="false"/>
        <w:rPr>
          <w:rFonts w:ascii="Calibri" w:hAnsi="Calibri" w:cs="Arial"/>
          <w:color w:val="FF0000"/>
          <w:sz w:val="22"/>
          <w:szCs w:val="22"/>
          <w:highlight w:val="lightGray"/>
          <w:lang w:val="sr-Latn-CS" w:eastAsia="en-US"/>
        </w:rPr>
      </w:pPr>
      <w:r>
        <w:rPr>
          <w:rFonts w:cs="Arial" w:ascii="Calibri" w:hAnsi="Calibri"/>
          <w:color w:val="FF0000"/>
          <w:sz w:val="22"/>
          <w:szCs w:val="22"/>
          <w:highlight w:val="lightGray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  <w:highlight w:val="lightGray"/>
          <w:lang w:val="sr-Latn-CS" w:eastAsia="en-US"/>
        </w:rPr>
      </w:pPr>
      <w:r>
        <w:rPr>
          <w:rFonts w:cs="Arial" w:ascii="Calibri" w:hAnsi="Calibri"/>
          <w:color w:val="FF0000"/>
          <w:sz w:val="22"/>
          <w:szCs w:val="22"/>
          <w:highlight w:val="lightGray"/>
          <w:lang w:val="sr-Latn-CS" w:eastAsia="en-U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POKRAJINSKO TAJNIŠTVO ZA OBRAZOVANJE, PROPISE, UPRAVU I NACIONALNE MANJINE-NACIONALNE ZAJEDNIC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Klasa: 128-451-980/2015-01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Novi Sad,  17. travnja 2015. godine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Mihály Nyilas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19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2:00Z</dcterms:created>
  <dc:creator>INDOK</dc:creator>
  <dc:description/>
  <dc:language>en-US</dc:language>
  <cp:lastModifiedBy>Ankica Jukic</cp:lastModifiedBy>
  <cp:lastPrinted>2013-09-23T11:50:00Z</cp:lastPrinted>
  <dcterms:modified xsi:type="dcterms:W3CDTF">2015-04-21T10:01:00Z</dcterms:modified>
  <cp:revision>3</cp:revision>
  <dc:subject/>
  <dc:title>Број:</dc:title>
</cp:coreProperties>
</file>