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>Pokrajinsko tajništvo za obrazovanje, propise, upravu</w:t>
              <w:br/>
              <w:t xml:space="preserve">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KLASA:128-451-982/2015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DATUM:22.04.2015. godi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Temeljem članka 3. Pravilnika o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dodjeli proračunskih sredstava Pokrajinskog tajništva za obrazovanje, propise, upravu i nacionalne manjine - nacionalne zajednic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za financiranj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i sufinanciranje nabave opreme za škole osnovnog obrazovanja i odgoja i za škole srednjeg obrazovanja na teritoriju Autonomne Pokrajine Vojvodine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(„Službeni list APV“, br. 16/15), a u svezi s Pokrajinskom skupštinskom odlukom o proračunu Autonomne Pokrajine Vojvodine za 2015. godinu („Službeni list APV“, br. 53/14 i 54/14 – ispr.),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Pokrajinsko tajništvo za obrazovanje, propise, upravu i nacionalne manjine - nacionalne zajednice (u daljem tekstu: Tajništvo) raspisuje  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en-US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ZA</w:t>
      </w: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 xml:space="preserve"> FINANCIRANJE I SUFINANCIRANJE NABAVE OPREME ZA ŠKOLE OSNOVNOG OBRAZOVANJA I ODGOJA I ŠKOLE SREDNJEG OBRAZOVANJA NA TERITORIJU AUTONOMNE POKRAJINE VOJVODINE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 ZA 2015. GODIN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Natječaj se raspisuje na iznos sredstava osiguranih Pokrajinskom skupštinskom odlukom o proračunu Autonomne Pokrajine Vojvodine za 2015. godinu („Službeni list APV“, br. 53/14 i 54/14 – ispr.) i to: </w:t>
      </w:r>
      <w:r>
        <w:rPr>
          <w:rFonts w:cs="Arial" w:ascii="Calibri" w:hAnsi="Calibri"/>
          <w:sz w:val="22"/>
          <w:szCs w:val="22"/>
          <w:lang w:val="sr-Latn-CS" w:eastAsia="en-US"/>
        </w:rPr>
        <w:t>za financiranje i sufinanciranje nabave opreme za škole osnovnog obrazovanja i odgoja na teritoriju Autonomne Pokrajine Vojvodine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u iznosu od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 99.000.000,00 dinara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i za financiranje i sufinaciranje nabave opreme za škole srednjeg obrazovanja na teritoriju Autonomne Pokrajine Vojvodine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u iznosu od  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>46.000.000,00  dinara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.  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Realiziranje financijskih obveza vršit će se sukladno likvidnim mogućnostima proračuna Autonomne Pokrajine Vojvodine za 2015.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UVJETI NATJEČAJ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Latn-CS" w:eastAsia="en-US"/>
        </w:rPr>
        <w:t xml:space="preserve">1. Podnositelji zahtjev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Korisnici koji imaju pravo sudjelovati u raspodjeli sredstava su škole za osnovno obrazovanje i odgoj i škole za srednje obrazovanje na teritoriju Autonomne Pokrajine Vojvodine čiji je osnivač </w:t>
      </w:r>
      <w:r>
        <w:rPr>
          <w:rFonts w:cs="Arial" w:ascii="Calibri" w:hAnsi="Calibri"/>
          <w:sz w:val="22"/>
          <w:szCs w:val="22"/>
          <w:lang w:val="sr-Latn-CS" w:eastAsia="en-US"/>
        </w:rPr>
        <w:t>Republika Srbija, AP Vojvodina i jedinica lokalne samouprave</w:t>
      </w:r>
      <w:r>
        <w:rPr>
          <w:rFonts w:cs="Calibri" w:ascii="Calibri" w:hAnsi="Calibri"/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Korisnik može konkurirati najviše do 1.5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Korisnik je dužan prilikom nabave opreme postupati sukladno odredbama Zakona o javnim nabavama (''Službeni glasnik RS '', broj 124/12 i 14/15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  <w:t>2. Kriteriji raspodjele sredstav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Kriteriji raspodjele sredstava po Pravilniku o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dodjeli proračunskih sredstava Pokrajinskog tajništva za obrazovanje, propise, upravu i nacionalne manjine - nacionalne zajednic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za financiranje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i sufinanciranje nabave opreme za škole osnovnog obrazovanja i odgoja i škole srednjeg obrazovanja na teritoriju Autonomne Pokrajine Vojvodine 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s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značaj planiranog ulaganja u opremu u cilju podizanja kvalitete i moderniziranja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ophodnost opreme za organiziranje izvođenja nastav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značaj opreme u povećavanju sigurnosti učenika u školama,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broj učenika u školi- broj krajnjih korisnika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stupanj razvijenosti jedinice lokalne samouprave na čijem teritoriju se nalazi ustanova obrazovanja i odgoja;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izniman značaj pojedinih srednjih škola za građane koji žive na teritoriju AP Vojvodine (škole određene Odlukom o određivanju srednjih škola od iznimnog značaja za Autonomnu Pokrajinu Vojvodinu od 20. decembra 2005. godine)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postojanje drugih izvora financiranja nabave opreme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uspješno realiziranje dodijeljenih sredstava iz proračuna AP Vojvodine prethodnih godina s dostavljenim izvješćem i dokazima o namjenskom i zakonitom korištenju proračunskih sredstava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abava opreme koja može pretežno da se realizira u tekućoj proračunskoj godini i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visina i realnost traženih sredstava za nabavu opre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NAČIN PODNOŠENJA ZAHTJEV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Zahtjevi za dodjelu sredstava podnose se na jedinstvenom natječajnom obrascu Tajništva (jedna ustanova podnosi samo jedan natječajni obrazac). Kompletna natječajna dokumentacija može se preuzeti od </w:t>
      </w: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>22. travnja</w:t>
      </w:r>
      <w:r>
        <w:rPr>
          <w:rFonts w:cs="Calibri" w:ascii="Calibri" w:hAnsi="Calibri"/>
          <w:sz w:val="22"/>
          <w:szCs w:val="22"/>
          <w:u w:val="single"/>
          <w:lang w:val="sr-Latn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>2015. godine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na web adresi  Tajništv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sr-Latn-CS" w:eastAsia="en-US"/>
          </w:rPr>
          <w:t>www.puma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Zahtjevi se dostavljaju putem pošte na adresu: Pokrajinsko tajništvo za obrazovanje, propise, upravu i nacionalne manjine - nacionalne zajednice s naznakom ''Za natječaj – za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financiranje i sufinanciranje nabave opreme za  škole osnovnog obrazovanja i odgoja i škole srednjeg obrazovanja na teritoriju </w:t>
      </w:r>
      <w:r>
        <w:rPr>
          <w:rFonts w:cs="Arial" w:ascii="Calibri" w:hAnsi="Calibri"/>
          <w:caps/>
          <w:sz w:val="22"/>
          <w:szCs w:val="22"/>
          <w:lang w:val="sr-Latn-CS" w:eastAsia="en-US"/>
        </w:rPr>
        <w:t xml:space="preserve">AP </w:t>
      </w:r>
      <w:r>
        <w:rPr>
          <w:rFonts w:cs="Arial" w:ascii="Calibri" w:hAnsi="Calibri"/>
          <w:sz w:val="22"/>
          <w:szCs w:val="22"/>
          <w:lang w:val="sr-Latn-CS" w:eastAsia="en-US"/>
        </w:rPr>
        <w:t>Vojvodine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za 2015. godinu'', Bulevar Mihajla Pupina 16, 21000 Novi Sad, ili se podnose osobno, predajom pisarnici pokrajinskih tijela uprave u Novom Sadu (u prizemlju zgrade Pokrajinske vlade).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Uz prijavu na natječaj, podnosi se sljedeća obvezna dokumentacij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1)</w:t>
        <w:tab/>
        <w:t xml:space="preserve">preslika potvrde o upisu u sudski registar ustanove obrazovanja,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2)</w:t>
        <w:tab/>
        <w:t>preslika potvrde o poreznom identifikacijskom broju 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3)           nevezana ponuda-predračun za nabavu opreme (kalkulacija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nabave oprem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sr-Latn-CS" w:eastAsia="en-US"/>
        </w:rPr>
        <w:t xml:space="preserve">  </w:t>
      </w:r>
      <w:r>
        <w:rPr>
          <w:rFonts w:eastAsia="Calibri" w:cs="Calibri" w:ascii="Calibri" w:hAnsi="Calibri"/>
          <w:i/>
          <w:color w:val="FF0000"/>
          <w:sz w:val="22"/>
          <w:szCs w:val="22"/>
          <w:lang w:val="sr-Latn-CS" w:eastAsia="en-US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 xml:space="preserve">Rok za podnošenje prijava na Natječaj je 15. svibnja 2015. godin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Tajništvo zadržava pravo da od podnositelja zahtjeva, po potrebi, zatraži dodatnu dokumentaciju i informacije,</w:t>
      </w:r>
      <w:r>
        <w:rPr>
          <w:rFonts w:cs="Verdana" w:ascii="Calibri" w:hAnsi="Calibri"/>
          <w:sz w:val="22"/>
          <w:szCs w:val="22"/>
          <w:lang w:val="sr-Latn-CS" w:eastAsia="en-US"/>
        </w:rPr>
        <w:t xml:space="preserve"> odnosno da za dodjelu sredstava odredi ispunjenje potrebnih uvjeta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sr-Latn-CS" w:eastAsia="en-US"/>
        </w:rPr>
      </w:pPr>
      <w:r>
        <w:rPr>
          <w:rFonts w:cs="Verdana" w:ascii="Calibri" w:hAnsi="Calibri"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Nepravodobne ili nepotpune prijave neće biti razmatra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Rezultati Natječaja će biti objavljeni na internetskoj prezentaciji Tajni</w:t>
      </w:r>
      <w:r>
        <w:rPr>
          <w:rFonts w:cs="Calibri" w:ascii="Calibri" w:hAnsi="Calibri"/>
          <w:sz w:val="22"/>
          <w:szCs w:val="22"/>
          <w:lang w:val="sr-Latn-RS" w:eastAsia="en-US"/>
        </w:rPr>
        <w:t>š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tv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Zainteresirane osobe dodatne informacije u svezi s realiziranjem Natječaja mogu dobiti u Tajništvu na telefon 021/487-4614, 487- 4336 i 487- 488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Mihály Nyilas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7:00Z</dcterms:created>
  <dc:creator>INDOK</dc:creator>
  <dc:description/>
  <cp:keywords/>
  <dc:language>en-US</dc:language>
  <cp:lastModifiedBy>Ankica Jukic</cp:lastModifiedBy>
  <cp:lastPrinted>2013-09-23T11:50:00Z</cp:lastPrinted>
  <dcterms:modified xsi:type="dcterms:W3CDTF">2015-04-21T10:48:00Z</dcterms:modified>
  <cp:revision>5</cp:revision>
  <dc:subject/>
  <dc:title>Број:</dc:title>
</cp:coreProperties>
</file>