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propise, </w:t>
              <w:br/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6  14;   487 43 36;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 xml:space="preserve">PRIJAVA NA NATJEČA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ZA</w:t>
      </w:r>
      <w:r>
        <w:rPr>
          <w:rFonts w:cs="Calibri" w:ascii="Calibri" w:hAnsi="Calibri"/>
          <w:b/>
          <w:caps/>
          <w:sz w:val="22"/>
          <w:szCs w:val="22"/>
          <w:lang w:val="sr-Latn-CS" w:eastAsia="en-US"/>
        </w:rPr>
        <w:t xml:space="preserve"> FINANcIRANJE I SUFINANcIRANJE NABAVE OPREME ZA ŠKOLE OSNOVNOG OBRAZOVANJA I odgoja I ŠKOLE SREDNJEG OBRAZOVANJA NA TERITORIJu AUTONOMNE POKRAJINE VOJVODINE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 ZA 2015. GODIN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DACI O PODNOSITELJU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ustanove</w:t>
            </w:r>
            <w:r>
              <w:rPr>
                <w:rFonts w:cs="Verdana" w:ascii="Verdana" w:hAnsi="Verdana"/>
                <w:sz w:val="22"/>
                <w:szCs w:val="22"/>
                <w:lang w:val="sr-Latn-CS" w:eastAsia="en-U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ustanove (ravnatelj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proračunskog raču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OPĆI PODACI O NABAVI OPREME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nabavu opreme (ime i prezime, adresa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oprem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Kratko obrazloženje razloga nabave oprem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Ukupna vrijednost nabave oprem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sredstava za nabavu opreme, koji se traži od Pokrajinskog tajništva za obrazovanje, propise, upravu i nacionalne manjine – nacionalne zajednice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azdoblje nabave oprem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pis opreme koja se nabavlja (navesti broj učenika- izravnih i neizravnih korisnika nove opreme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FINANCIJSKI PLAN NABAVE OPREM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 w:eastAsia="en-US"/>
              </w:rPr>
              <w:t>AP VOJVODINA – POKRAJINSKO TAJNIŠTVO ZA OBRAZOVANJE, PROPISE, UPRAVU I NACIONALNE MANJINE - NACIONALNE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Latn-CS" w:eastAsia="en-US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 xml:space="preserve">PLANIRANI RASHODI OD POKRAJINSKOG TAJNIŠTVA ZA OBRAZOVANJE, PROPISE, UPRAVU I NACIONALNE MANJINE – NACIONALNE ZAJEDNIC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Redni broj/Broj priorite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Naziv opre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Napomena :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U tablici  B treba dati specifikaciju opreme čija nabava se planira iz prihoda prikazanog u tablici A pod točkom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sr-Latn-CS" w:eastAsia="en-US"/>
        </w:rPr>
      </w:pPr>
      <w:r>
        <w:rPr>
          <w:rFonts w:cs="Calibri" w:ascii="Calibri" w:hAnsi="Calibri"/>
          <w:sz w:val="20"/>
          <w:szCs w:val="20"/>
          <w:u w:val="single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 PRIHVAĆANJU OBVEZE ŠKOLE U SLUČAJU DA JE POKRAJINSKO TAJNIŠTVO FINANCIJER/SUFINANCIJER NABAVE OPREME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bavu realizirati sukladno odredbama Zakona o javnim nabavama („Službeni glasnik RS“ 124/12  i 14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 za koju su sredstva prim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obavijestiti javnost o tome da je nabavu opreme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UPISU U SUDSKI REGISTAR USTANOVE OBRAZOVANJA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POREZNOM IDENTIFIKACIJSKOM BROJU  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VEZANA PONUDA-PREDRAČUN ZA NABAVU OPREME (KALKULACIJA NABAVE OPREM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6:00Z</dcterms:created>
  <dc:creator>maja.popovic</dc:creator>
  <dc:description/>
  <dc:language>en-US</dc:language>
  <cp:lastModifiedBy>Ankica Jukic</cp:lastModifiedBy>
  <cp:lastPrinted>2013-02-11T15:40:00Z</cp:lastPrinted>
  <dcterms:modified xsi:type="dcterms:W3CDTF">2015-04-21T09:10:00Z</dcterms:modified>
  <cp:revision>3</cp:revision>
  <dc:subject/>
  <dc:title>УПИТНИК</dc:title>
</cp:coreProperties>
</file>