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Tartományi Oktatási, Jogalkotási, Közigazgatási és  </w:t>
              <w:br/>
              <w:t xml:space="preserve"> 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hajlo Pupin sugárút 16, 21000 Újvidék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SZÁM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982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ÁTUM: 2015. 04.22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artományi Oktatási, Jogalkotási,  Közigazgatási és Nemzeti Kisebbségi - Nemzeti Közösségi Titkárságnak a Vajdaság Autonóm Tartomány területén levő általános iskolai  oktatási és nevelési iskolák és középiskolák  felszerelése beszerzésének finanszírozására és társfinanszírozására irányuló költségvetési eszközök odaítéléséről szóló szabályzat (VAT Hivatalos Lapja, 16/15. szám)  3. szakasza alapján, továbbá A Vajdaság Autonóm Tartomány 2015. évi költségvetéséről szóló tartományi képviselőházi rendelettel (VAT Hivatalos Lapja, 53/14. és 54/14. szám – költségvetési kiigazítás) kapcsolatban,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Tartományi Oktatási, Jogalkotási,  Közigazgatási és Nemzeti Kisebbségi - Nemzeti Közösségi Titkárság (a továbbiakban: Titkárság)</w:t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PÁLYÁZATO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ír ki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A VAJDASÁG AUTONÓM TARTOMÁNY TERÜLETÉN LEVŐ ÁLTALÁNOS ISKOLAI OKTATÁSI ÉS NEVELÉSI ISKOLÁK ÉS KÖZÉPISKOLÁK  2015. ÉVI FELSZERELÉSE BESZERZÉSÉNEK FINANSZÍROZÁSÁRA ÉS TÁRSFINANSZÍROZÁSÁR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A Pályázatot a Titkárság A Vajdaság Autonóm Tartomány 2015. évi költségvetéséről szóló tartományi képviselőházi rendeletben (VAT Hivatalos Lapja, 53/14. és 54/14. szám - költségvetési kiigazítás) </w:t>
      </w:r>
      <w:r>
        <w:rPr>
          <w:rFonts w:cs="Calibri" w:ascii="Calibri" w:hAnsi="Calibri"/>
          <w:sz w:val="22"/>
          <w:szCs w:val="22"/>
          <w:lang w:val="hu-HU"/>
        </w:rPr>
        <w:t xml:space="preserve">biztosított eszközök összegére írja ki, éspedig: a Vajdaság Autonóm Tartomány területéről való általános iskolai oktatási és nevelési iskolák felszerelése beszerzésének finanszírozására és társfinanszírozására 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99 000 000,00 dinárt </w:t>
      </w:r>
      <w:r>
        <w:rPr>
          <w:rFonts w:cs="Calibri" w:ascii="Calibri" w:hAnsi="Calibri"/>
          <w:sz w:val="22"/>
          <w:szCs w:val="22"/>
          <w:lang w:val="hu-HU"/>
        </w:rPr>
        <w:t xml:space="preserve">és a Vajdaság Autonóm Tartomány területéről való középiskolák felszerelése beszerzésének finanszírozására és társfinanszírozására 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46 000 000,00 dinárt.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A pénzügyi kötelezettségek realizálása a Vajdaság Autonóm Tartomány 2015. évi költségvetésének fizetési lehetőségeivel összhangban történi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PÁLYÁZATI FELTÉTEL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i/>
          <w:sz w:val="22"/>
          <w:szCs w:val="22"/>
          <w:lang w:val="hu-HU"/>
        </w:rPr>
        <w:t>A kérelmezők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felhasználók, akik jogosultak részt venni az eszközök felosztásában a Vajdaság Autonóm Tartomány területéről való a Szerb Köztársaság és a Vajdaság AT által alapított általános iskolai oktatási és nevelési iskolák és a helyi önkormányzati egysége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elhasználók legfeljebb 1 500 000,00 dinár összeg erejéig pályázhat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elhasználó a felszerelés beszerzése alkalmával köteles A közbeszerzésekről szóló törvény (Az SZK Hivatalos Közlönye, 124/12. és 14/15. szám) rendelkezéseivel összhangban eljárn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hu-HU"/>
        </w:rPr>
        <w:t>Az eszközök felosztásának kritériuma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eszközöknek a Tartományi Oktatási, Jogalkotási,  Közigazgatási és Nemzeti Kisebbségi - Nemzeti Közösségi Titkárságnak a Vajdaság Autonóm Tartomány területén levő általános iskolai oktatási és nevelési iskolák felszerelése beszerzésének finanszírozására és társfinanszírozására irányuló költségvetési eszközök odaítéléséről szóló szabályzata szerinti felosztásának kritériumai a következők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</w:t>
        <w:tab/>
        <w:t xml:space="preserve">a felszerelésbe tervezett befektetés jelentősége a tanítás minőségének és korszerűsítésének növelése céljából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           a felszerelés szükségessége  a tanítás megszervezéséhez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 </w:t>
        <w:tab/>
        <w:t>a felszerelés jelentősége a tanulók iskolában való biztonságának n9velésébe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4. </w:t>
        <w:tab/>
        <w:t>a tanulók száma az iskolában – a végső felhasználók szám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</w:t>
        <w:tab/>
        <w:t xml:space="preserve">a helyi önkormányzati egység fejlettségi foka, amelynek területén az oktatási és nevelési intézmény van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</w:t>
        <w:tab/>
        <w:t>az egyes középiskolák rendkívüli jelentősége azon polgárok számára, akik a Vajdaság AT területén élnek (A Vajdaság Autonóm Tartomány tekintetében rendkívüli jelentőségű középiskolák meghatározásáról szóló 2005. december 20-i határozatban meghatározott iskolák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</w:t>
        <w:tab/>
        <w:t xml:space="preserve">egyéb pénzforrás megléte a felszerelés beszerzésére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8.</w:t>
        <w:tab/>
        <w:t xml:space="preserve">a Vajdaság AT költségvetéséből az előző években odaítélt eszközök sikeres realizálása a költségvetési eszközök rendeltetésszerű és törvényes felhasználásáról szóló jelentés és bizonyíték megküldésével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9.</w:t>
        <w:tab/>
        <w:t xml:space="preserve">felszerelés beszerzése, amely túlnyomórészt a folyó költségvetési évben realizálható é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0.</w:t>
        <w:tab/>
        <w:t xml:space="preserve">a felszerelés beszerzésére kért eszközök összege és realitása.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A KÉRELEM BENYÚJTÁSÁNAK MÓDJ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z eszközök odaítélésére vonatkozó kérelmeket a Titkárság egységes pályázati formanyomtatványán kell benyújtani (egy intézmény csak egy pályázati formanyomtatványt nyújthat be). A teljes pályázati dokumentáció átvehető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2015. április 22-től</w:t>
      </w:r>
      <w:r>
        <w:rPr>
          <w:rFonts w:cs="Calibri" w:ascii="Calibri" w:hAnsi="Calibri"/>
          <w:sz w:val="22"/>
          <w:szCs w:val="22"/>
          <w:lang w:val="hu-HU"/>
        </w:rPr>
        <w:t xml:space="preserve"> a Titkárság következő honlapjáró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www.puma.vojvodina.gov.rs</w:t>
        </w:r>
      </w:hyperlink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kérelmeket posta útján a következő címre kell megküldeni: Tartományi Oktatási, Jogalkotási,  Közigazgatási és Nemzeti Kisebbségi - Nemzeti Közösségi Titkárság, „Pályázatra – a Vajdaság AT területéről való általános iskolai oktatási és nevelési iskolák és középiskolák felszerelése beszerzésének finanszírozására és társfinanszírozására”, Mihajlo Pupin sugárút 16., 21000 Újvidék, vagy pedig személyesen, Újvidéken a tartományi közigazgatási szervek Iktatójában (a Tartományi Kormány épületének földszintjén) való átadással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</w:t>
      </w:r>
      <w:r>
        <w:rPr>
          <w:rFonts w:cs="Calibri" w:ascii="Calibri" w:hAnsi="Calibri"/>
          <w:sz w:val="22"/>
          <w:szCs w:val="22"/>
          <w:lang w:val="hu-HU"/>
        </w:rPr>
        <w:t xml:space="preserve">A pályázati jelentkezéshez mellékelni kell a következő kötelező dokumentációt: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1) az oktatási intézmény bírósági cégjegyzékbe való bejegyzéséről szóló bizonyítvány fénymásolatát,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) az adóazonosító számról szóló bizonyítvány fénymásolatát é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3) a felszerelés beszerzésére vonatkozó kötetlen ajánlatot – előszámlát (a felszerelés beszerzésének kalkulációja).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A pályázati jelentkezés benyújtásának határideje 2015. május 15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A Titkárság fenntartja a jogát, hogy a pályázótól, szükség esetén, kiegészítő dokumentációt és információt kérjen, illetve az eszközök odaítéléséhez szükséges feltételek teljesítését határozzon meg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A késve érkező és hiányos jelentkezéseket nem vesszük figyelem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A Titkárság a pályázat eredményét a honlapján teszi közz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>Az érdekelt személyek a pályázattal kapcsolatos kiegészítő információkat megkaphatják a Titkárság következő telefonszámján: 021/487 4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614, 487-4336 és 487-4884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TARTOMÁNYI TITKÁR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Nyilas Mihál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1:00Z</dcterms:created>
  <dc:creator>INDOK</dc:creator>
  <dc:description/>
  <cp:keywords/>
  <dc:language>en-US</dc:language>
  <cp:lastModifiedBy>Veronika More-Hatala</cp:lastModifiedBy>
  <cp:lastPrinted>2013-09-23T11:50:00Z</cp:lastPrinted>
  <dcterms:modified xsi:type="dcterms:W3CDTF">2015-04-22T13:33:00Z</dcterms:modified>
  <cp:revision>23</cp:revision>
  <dc:subject/>
  <dc:title>Број:</dc:title>
</cp:coreProperties>
</file>