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A költségvetési eszközöknek a Vajdaság Autonóm Tartomány-beli általános és középfokú oktatási és nevelési, valamint diákjóléti programtevékenységek és projektumok   finanszírozására és társfinanszírozására való odaítéléséről szóló tartományi képviselőházi rendelet (VAT Hivatalos Lapja, 14/15. szám) 10. szakasza és A tartományi közigazgatásról szóló tartományi képviselőházi rendelet (Vajdaság AT Hivatalos Lapja, 37/14. és 54/14. szám – más határozat) 15. szakaszának és 16. szakasza 2. bekezdésének alapján, a tartományi oktatási, jogalkotási, közigazgatási és nemzeti kisebbségi – nemzeti közösségi titkár </w:t>
      </w:r>
    </w:p>
    <w:p>
      <w:pPr>
        <w:pStyle w:val="TextBody"/>
        <w:tabs>
          <w:tab w:val="clear" w:pos="720"/>
          <w:tab w:val="left" w:pos="2880" w:leader="none"/>
        </w:tabs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</w:t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  <w:t>SZABÁLYZATOT</w:t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h o z o t t</w:t>
      </w:r>
    </w:p>
    <w:p>
      <w:pPr>
        <w:pStyle w:val="TextBody"/>
        <w:tabs>
          <w:tab w:val="clear" w:pos="720"/>
          <w:tab w:val="left" w:pos="2880" w:leader="none"/>
        </w:tabs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  <w:t>A TARTOMÁNYI OKTATÁSI, JOGALKOTÁSI, KÖZIGAZGATÁSI ÉS NEMZETI KISEBBSÉGI – NEMZETI KÖZÖSSÉGI TITKÁRSÁG KÖLTSÉGVETÉSI ESZKÖZEINEK A VAJDASÁG AUTONÓM TARTOMÁNY TERÜLETÉRŐL VALÓ ÁLTALÁNOS ISKOLAI OKTATÁSI ÉS NEVELÉSI ISKOLÁK ÉS KÖZÉPISKOLÁK SZÁMÁRA FELSZERELÉS BESZERZÉSÉNEK FINANSZÍROZÁSÁRA ÉS TÁRSFINANSZÍROZÁSÁRA VALÓ ODAÍTÉLÉSÉRŐL</w:t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</w:t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1. szakasz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A jelen szabályzat szabályozza a költségvetési eszközöknek (a továbbiakban: eszközök) a Vajdaság Autonóm Tartomány (a továbbiakban: Vajdaság AT) területén levő általános iskolai oktatási és nevelési iskolák és középiskolák számára felszerelés beszerzésének finanszírozására és társfinanszírozására  való odaítélésére vonatkozó eljárást, feltételeket és kritériumokat, összhangban A Vajdaság Autonóm Tartomány költségvetéséről szóló határozatban a Tartományi Oktatási, Jogalkotási, Közigazgatási és Nemzeti Kisebbségi – Nemzeti Közösségi Titkárság (a továbbiakban: Tartományi Titkárság) költséghelyrendjének keretében jóváhagyott tartalékeszközökkel. </w:t>
      </w:r>
    </w:p>
    <w:p>
      <w:pPr>
        <w:pStyle w:val="TextBody"/>
        <w:tabs>
          <w:tab w:val="clear" w:pos="720"/>
          <w:tab w:val="left" w:pos="2880" w:leader="none"/>
        </w:tabs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2. szakasz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Az eszközök odaítélésére jogosultak a Szerb Köztársaság, a Vajdaság AT és a helyi önkormányzati egység által alapított a Vajdaság AT területéről való általános iskolai oktatási és nevelési iskolák és középiskolák.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3. szakasz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Az 1. bekezdésben foglalt felszerelés beszerzését a Tartományi Titkárság pénzügyi tervével és A Vajdaság Autonóm Tartomány költségvetéséről szóló határozattal összhangban a Tartományi Titkárság által kiírt pályázat (a továbbiakban: pályázat) útján kell finanszírozni, illetve társfinanszírozni.      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4. szakasz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A pályázati jelentkezést a Tartományi Titkárság honlapján közzé tett egységes formanyomtatványon, írásos formában kell benyújtani, amely tartalmazza a felszerelés beszerzésének leírását, célját és pénzügyi tervét a megvalósítási határidővel együtt.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</w:t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5. szakasz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A pályázati jelentkezéshez benyújtandó dokumentációt a Tartományi Titkárság a pályázatban írja elő.       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6. szakasz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Az oktatási teendőkben illetékes tartományi titkár (a továbbiakban: tartományi titkár) megalakítja a pályázatot lefolytató bizottságot, éspedig: a Vajdaság Autonóm Tartomány teróletéről való általános iskolai oktatási és nevelési iskolák  számára felszerelés beszerzésének finanszírozására és társfinanszírozására szolgáló eszközök odaítélésére kiírt pályázatot lefolytató bizottságot és a Vajdaság Autonóm Tartomány területéről való középiskolák</w:t>
      </w:r>
      <w:r>
        <w:rPr/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számára felszerelés beszerzésének finanszírozására és társfinanszírozására szolgáló eszközök odaítélésére kiírt pályázatot lefolytató bizottságot .   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A bizottság elbírálja a pályázatra benyújtott jelentkezéseket.  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A bizottság megállapítja a pályázat előírt feltételeinek teljesítését. 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A benyújtott pályázati jelentkezések  elbírálása után, a bizottság elkészíti az eszközök odaítélésére vonatkozó megindokolt javaslatot és megküldi a tartományi titkárnak.   </w:t>
      </w:r>
    </w:p>
    <w:p>
      <w:pPr>
        <w:pStyle w:val="TextBody"/>
        <w:tabs>
          <w:tab w:val="clear" w:pos="720"/>
          <w:tab w:val="left" w:pos="2880" w:leader="none"/>
        </w:tabs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       </w:t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7. szakasz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A tartományi titkár elbírálja a bizottság javaslatát és az eszközök felhasználókra való felosztásáról határozatban dönt.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Az 1. bekezdésben foglalt határozat végleges.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Az 1. bekezdésben foglalt  határozatot az eszközök odaítéléséről szóló adatokat tartalmazó táblázatos áttekintéssel együtt közzé kell tenni a Tartományi Titkárság honlapján.  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A Tartományi Titkárság a pályázat eredményéről, ha úgy méri fel, hogy szükséges, írásban is értesíti a jelentkezőket.   </w:t>
      </w:r>
    </w:p>
    <w:p>
      <w:pPr>
        <w:pStyle w:val="TextBody"/>
        <w:tabs>
          <w:tab w:val="clear" w:pos="720"/>
          <w:tab w:val="left" w:pos="2880" w:leader="none"/>
        </w:tabs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                                  </w:t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8. szakasz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A benyújtott pályázati jelentkezések elbírálásakor és az eszközök felosztásáról való döntéskor a következő kritériumokat kell használni:  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1)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a tanítás  minőségi és korszerűsítési szintjének emelése céljából a felszerelésbe tervezett  b efektetés jelentősége ;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2) a tanítás kivitelezésének megszervezésére irányuló felszerelés szükségessége;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3) a felszerelés jelentősége a tanulók iskolában való biztonságának növelésében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;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4) a tanulók száma az iskolában – a végső felhasználók száma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;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5) a helyi önkormányzati egység fejlettségi foka, amelynek területén az oktatási és nevelési  intézmény van;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6)</w:t>
      </w:r>
      <w:r>
        <w:rPr/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egyes középiskolák rendkívüli jelentősége a Vajdaság AT területén élő polgárok számára (A Vajdaság Autonóm Tartomány számára rendkívüli jelentőségű középiskolák meghatározásáról szóló 2005. december 20-i határozatban meghatározott iskolák),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7)  egyéb finanszírozási forrás megléte a felszerelés beszerzéséhez;    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8) a Vajdaság AT költségvetéséből az előző években odaítélt eszközök sikeres realizálása a költségvetési eszközök rendeltetésszerű és törvényes felhasználásáról szóló jelentés és bizonyíték megküldésével, 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9) felszerelés beszerzése, amely túlnyomórészt a folyó költségvetési évben realizálható és 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10) a felszerelés beszerzésére kért eszközök összege és realitása.             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9. szakasz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Az eszközök odaítélésére vonatkozó kötelezettséget a Tartományi Titkárság a költségvetési rendszert szabályozó törvény értelmében szerződés alapján vállalja.  </w:t>
      </w:r>
    </w:p>
    <w:p>
      <w:pPr>
        <w:pStyle w:val="TextBody"/>
        <w:tabs>
          <w:tab w:val="clear" w:pos="720"/>
          <w:tab w:val="left" w:pos="2880" w:leader="none"/>
        </w:tabs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                                       </w:t>
      </w:r>
    </w:p>
    <w:p>
      <w:pPr>
        <w:pStyle w:val="TextBody"/>
        <w:tabs>
          <w:tab w:val="clear" w:pos="720"/>
          <w:tab w:val="left" w:pos="2880" w:leader="none"/>
        </w:tabs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                                                            </w:t>
      </w:r>
    </w:p>
    <w:p>
      <w:pPr>
        <w:pStyle w:val="TextBody"/>
        <w:tabs>
          <w:tab w:val="clear" w:pos="720"/>
          <w:tab w:val="left" w:pos="2880" w:leader="none"/>
        </w:tabs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10. szakasz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A felhasználó köteles az odaítélt eszközöket rendeltetésszerűen és törvényesen felhasználni, az el nem fogyasztott eszközöket pedig visszaszármaztatni a Vajdaság AT költségvetésébe.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A felhasználó köteles legkésőbb az azon rendeltetés realizálására megállapított határidő napjától számított 15 (tizenöt) napon belül, amelyre az eszközöket odaítélték, az eszközök felhasználásáról jelentést tenni, a felelős személy által hitelesített hozzá tartozó dokumentációval együtt.  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A felhasználó köteles az odaítélt eszközöket visszaszármaztatni a Vajdaság AT költségvetésébe, ha megállapítást nyer, hogy az eszközöket nem arra a rendeltetésre használta fel, amelyre odaítélték.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Ha a felhasználó nem küldi meg a 2. bekezdésben foglalt jelentést, elveszíti  az új programokkal, illetve projektumokkal eszközök felosztására való pályázás jogát.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Gyanú esetén, hogy az odaítélt eszközöket egyes esetekben nem rendeltetésszerűen használták fel, a Tartományi Titkárság a költségvetési felügyeletben illetékes tartományi közigazgatási szerv előtt az eszközök rendeltetésszerű és törvényes felhasználásának ellenőrzése céljából eljárást indít.  </w:t>
      </w:r>
    </w:p>
    <w:p>
      <w:pPr>
        <w:pStyle w:val="TextBody"/>
        <w:tabs>
          <w:tab w:val="clear" w:pos="720"/>
          <w:tab w:val="left" w:pos="2880" w:leader="none"/>
        </w:tabs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2880" w:leader="none"/>
        </w:tabs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11. szakasz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E szabályzat hatályba lépésének napján A Tartományi  Oktatási, Jogakotási, Közigazgatási és Nemzeti Kisebbségi – Nemzeti Közösségi Titkárság költségvetési eszközeinek a Vajdaság Autonóm Tartomány területén levő általános iskolai oktatási és nevelési iskolák és középiskolák felszerelése beszerzésének finanszírozására és társfinanszírozására való odaítéléséről szóló szabályzat  (VAT Hivatalos Lapja,  43/14. szám) hatályát veszti.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12. szakasz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Jelen szabályzat a Vajdaság Autonóm Tartomány Hivatalos Lapjában való megjelenésének napján lép hatályba, és a Tartományi Oktatási, Jogalkotási, Közigazgatási és Nemzeti Kisebbségi – Nemzeti Közösségi Titkárság hivatalos honlapján kell közzé tenni. 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TARTOMÁNYI OKTATÁSI, JOGALKOTÁSI, KÖZIGAZGATÁSI ÉS NEMZETI KISEBBSÉGI – NEMZETI KÖZÖSÉGI TITKÁRSÁG</w:t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>Szám: 128-451-980/2015-01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Újvidék,  2015. április 17.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Nyilas Mihály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ab/>
        <w:tab/>
        <w:tab/>
        <w:tab/>
        <w:tab/>
        <w:t>tartományi titkár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ab/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9:00Z</dcterms:created>
  <dc:creator>INDOK</dc:creator>
  <dc:description/>
  <cp:keywords/>
  <dc:language>en-US</dc:language>
  <cp:lastModifiedBy>Veronika More-Hatala</cp:lastModifiedBy>
  <cp:lastPrinted>2013-09-23T11:50:00Z</cp:lastPrinted>
  <dcterms:modified xsi:type="dcterms:W3CDTF">2015-04-23T12:28:00Z</dcterms:modified>
  <cp:revision>11</cp:revision>
  <dc:subject/>
  <dc:title>Број:</dc:title>
</cp:coreProperties>
</file>