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2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 xml:space="preserve">Szerb Köztársasá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ilo Pupin sgt. 16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487 46 14;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3 36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JELENTKEZÉS</w:t>
      </w:r>
    </w:p>
    <w:p>
      <w:pPr>
        <w:pStyle w:val="Normal"/>
        <w:jc w:val="center"/>
        <w:rPr/>
      </w:pPr>
      <w:r>
        <w:rPr/>
        <w:t>A VAJDASÁG AUTONÓM TARTOMÁNYI ÁLTALÁNOS ISKOLAI ÉS KÖZÉPISKOLAI OKTATÁSI ÉS NEVELÉSI INTÉZMÉNYEK SZÁMÁRA FELSZERELÉS BESZERZÉSÉNEK 2015. ÉVI FINANSZÍROZÁSA ÉS TÁRSFINANSZÍROZÁSA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PÁLYÁZÓ ADATAI 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elnevezése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ostai irányítószáma és székhely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 (utca és házszám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- és fax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elelős személye (igazgató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ÁLTALÁNOS ADATOK A FELSZERELÉS BESZERZÉSÉRŐL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ért felelős személy (családi és utóneve, címe, telefonszáma, e-mail cím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meg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szerelés beszerzésének rövid megindokolása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szerelés beszerzésének összérték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felszerelés beszerzéséhez a Tartományi Oktatási, Jogalkotási, Közigazgatási és Nemzeti Kisebbségi – Nemzeti Közösségi Titkárságtól igényelt eszközök össze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erzésre kerülő felszerelés leírása (az új felszerelést közvetve vagy közvetlenül használó tanulók szám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FELSZERELÉS BESZERZÉSÉNEK PÉNZÜGYI TERV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ÖSSZBEVÉTEL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426"/>
        <w:gridCol w:w="1693"/>
      </w:tblGrid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ARTOMÁNYI OKTATÁSI, JOGALKOTÁSI, KÖZIGAZGATÁSI ÉS NEMZETI KISEBBSÉGI – NEMZETI KÖZÖSSÉGI TITKÁRSÁGTÓL TERVEZETT ESZKÖZÖK KIADÁSAI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/Prioritás szám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A felszerelés fajtáj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hu-HU"/>
        </w:rPr>
        <w:t>B</w:t>
      </w:r>
      <w:r>
        <w:rPr>
          <w:rFonts w:cs="Calibri" w:ascii="Calibri" w:hAnsi="Calibri"/>
          <w:sz w:val="20"/>
          <w:szCs w:val="20"/>
          <w:lang w:val="hu-HU"/>
        </w:rPr>
        <w:t xml:space="preserve"> táblázatba az </w:t>
      </w:r>
      <w:r>
        <w:rPr>
          <w:rFonts w:cs="Calibri" w:ascii="Calibri" w:hAnsi="Calibri"/>
          <w:b/>
          <w:sz w:val="20"/>
          <w:szCs w:val="20"/>
          <w:lang w:val="hu-HU"/>
        </w:rPr>
        <w:t>A</w:t>
      </w:r>
      <w:r>
        <w:rPr>
          <w:rFonts w:cs="Calibri" w:ascii="Calibri" w:hAnsi="Calibri"/>
          <w:sz w:val="20"/>
          <w:szCs w:val="20"/>
          <w:lang w:val="hu-HU"/>
        </w:rPr>
        <w:t xml:space="preserve"> táblázat 1. pontja alatti bevételből tervezett felszerelésnek a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A B táblázatban a sorszám a prioritás sor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KÖTELEZETTSÉGVÁLLALÁS AZ ISKOLA RÉSZÉRŐL, ARRA AZ ESETRE, HA A FELSZERELÉS BESZERZÉSÉNEK FINANSZÍROZÁSBAN/TÁRSFINANSZÍROZÁSBAN A TARTOMÁNYI TITKÁRSÁG VESZ RÉSZT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 felelős személye kijelenti, hogy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 beszerzést A közbeszerzésről szóló törvény (Az SZK Hivatalos Közlönye, 124/12. és 14/15. szám) rendelkezéseivel összhangban bonyolítja 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odaítélt eszközöket rendeltetésszerűen és jogszerűen fogja költen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jelentést nyújt be az eszközök felhasználásáról, az eszközök odaítélése szerinti rendeltetés teljesítésére kijelölt határidőtől számított legfeljebb 15 napon belül a felelős személy által hitelesített dokumentumokk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nyilvánosságot tájékoztatja arról, hogy a felszerelés beszerzésének finanszírozásában/társfinanszírozásában részt vett a Tartományi Oktatási, Jogalkotási, Közigazgatási és Nemzeti Kisebbségi – Nemzeti Közösségi Titkárság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 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OKTATÁSI INTÉZMÉNY BÍRÓSÁGI CÉGJEGYZÉKÉBE VALÓ BEJEGYZÉSÉRŐL SZÓLÓ BIZONYLAT FÉNYMÁSOLA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ÓAZONOSÍTÓ SZÁMÁRA VONATKOZÓ BIZONYLAT FÉNYMÁSOLAT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FÜGGETLEN AJÁNLAT – A FELSZERELÉS BESZERZÉSÉNEK ELŐSZÁMLÁJA (A FELSZERELÉS BESZERZÉSÉNEK SZÁMÍTÁSAI)</w:t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6:00Z</dcterms:created>
  <dc:creator>maja.popovic</dc:creator>
  <dc:description/>
  <dc:language>en-US</dc:language>
  <cp:lastModifiedBy>Georgina Nadj</cp:lastModifiedBy>
  <cp:lastPrinted>2013-02-11T15:40:00Z</cp:lastPrinted>
  <dcterms:modified xsi:type="dcterms:W3CDTF">2015-04-22T13:07:00Z</dcterms:modified>
  <cp:revision>5</cp:revision>
  <dc:subject/>
  <dc:title>УПИТНИК</dc:title>
</cp:coreProperties>
</file>