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e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б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 xml:space="preserve">Покраїнски секретарият за образованє, предписаня,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/>
              </w:rPr>
              <w:t>управу и национални меншини - национални заєднїци</w:t>
            </w: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Я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>ЗА ФИНАНСОВАНЄ И СОФИНАНСОВАНЄ НАБАВКИ ОПРЕМИ ЗА ШКОЛИ ОСНОВНОГО ОБРАЗОВАНЯ И ВОСПИТАНЯ И ШКОЛИ ШТРЕДНЬОГО ОБРАЗОВАНЯ НА ТЕРИТОРИЇ АВТОНОМНЕЙ ПОКРАЇНИ ВОЙВОДИНИ ЗА 2015</w:t>
      </w:r>
      <w:r>
        <w:rPr/>
        <w:t>. РО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К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О ПОДНО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ЕЛЬОВ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ПРИ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и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ш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е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ск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а 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телефона и телефак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устано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б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дж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о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рцийне идентификацийне 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ло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КИ ОПРЕМИ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двичатeльна особа за набавку опреми (мено и презвиско, адреса, контакт телефон,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в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е обгрунтованє причини набавки опреми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Вкупна вредносц набавки опре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редствох за набавку опреми, яки ше вимага од Покраїнского секретарияту за образованє,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дписаня, упра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 национални меншини - национални заєднїц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и опре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и хтору ше набавя (навесц число школярох- директних и индиректних хасновательох новей опреми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ФИНАНС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Й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И ОПРЕМИ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В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у динар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ЙВОДИНА – ПОКРАЇНСКИ СЕКРЕТАРИЯТ ЗА ОБРАЗОВАНЄ, ПРЕДПИСАНЯ, УПРАВУ И НАЦИОНАЛНИ МЕНШИНИ -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>В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807"/>
        <w:gridCol w:w="1697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ОВАНИ 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О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ЇНСКОГО СЕКРЕТАРИЯТУ ЗА ОБРАЗОВАНЄ, ПРЕДПИСАНЯ, УПРАВУ И НАЦИОНАЛН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ЕНШИНИ - НАЦИОНАЛНИ ЗАЄДНЇЦИ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Порядкове число/Число приоритет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Назв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у динар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дпомнуце :</w:t>
      </w:r>
      <w:r>
        <w:rPr>
          <w:rFonts w:cs="Calibri" w:ascii="Calibri" w:hAnsi="Calibri"/>
          <w:sz w:val="20"/>
          <w:szCs w:val="20"/>
          <w:lang w:val="ru-RU"/>
        </w:rPr>
        <w:t xml:space="preserve"> У таблїчки Б треба дац спецификацию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опреми чию набавку ше планує з приходох хтори приказани у таблїчки А под точку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лїчки Б порядкове число означує и </w:t>
      </w:r>
      <w:r>
        <w:rPr>
          <w:rFonts w:cs="Calibri" w:ascii="Calibri" w:hAnsi="Calibri"/>
          <w:b/>
          <w:u w:val="single"/>
          <w:lang w:val="sr-CS"/>
        </w:rPr>
        <w:t xml:space="preserve">число </w:t>
      </w:r>
      <w:r>
        <w:rPr>
          <w:rFonts w:cs="Calibri" w:ascii="Calibri" w:hAnsi="Calibri"/>
          <w:b/>
          <w:u w:val="single"/>
          <w:lang w:val="ru-RU"/>
        </w:rPr>
        <w:t>приоритету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ЛАПЙОВАНЮ ОБОВЯЗКИ ШКОЛИ У У СЛУЧАЮ ЖЕ ПОКРАЇНСКИ СЕКРЕТАРИЯТ ФИНАНСИЄР/СОФИНАНСИЄР НАБАВКИ ОПРЕМИ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вичатe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набавку реализує у складзе з одредбами Закона о явних набавкох («Службени глашнїк РС», число 124/12  и 14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наменково и законїто потроши додзелєни средста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ind w:left="714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поднєше звит о хаснованю средствох, найпознєйше у чаше 15 дньох од термину яки утвердзени за реализацию наменки за яку средства прияти, зо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ind w:left="714" w:hanging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же информує явносц о тим же набавку опреми финансовал/софинансовал Покраїнски секретарият за образованє, предписаня, управу и национални меншини - 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e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ОТОКОПИЯ ПОТВЕРДЗЕНЯ </w:t>
      </w:r>
      <w:r>
        <w:rPr>
          <w:rFonts w:cs="Arial" w:ascii="Calibri" w:hAnsi="Calibri"/>
          <w:sz w:val="22"/>
          <w:szCs w:val="22"/>
          <w:lang w:val="sr-CS"/>
        </w:rPr>
        <w:t xml:space="preserve">О УПИСУ ДО СУДСКОГО РЕҐИСТРУ УСТАНОВИ ОБРАЗОВАНЯ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ОТОКОПИЯ ПОТВЕРДЗЕНЯ </w:t>
      </w:r>
      <w:r>
        <w:rPr>
          <w:rFonts w:cs="Arial" w:ascii="Calibri" w:hAnsi="Calibri"/>
          <w:sz w:val="22"/>
          <w:szCs w:val="22"/>
          <w:lang w:val="sr-CS"/>
        </w:rPr>
        <w:t xml:space="preserve">О </w:t>
      </w:r>
      <w:r>
        <w:rPr>
          <w:rFonts w:cs="Calibri" w:ascii="Calibri" w:hAnsi="Calibri"/>
          <w:sz w:val="22"/>
          <w:szCs w:val="22"/>
          <w:lang w:val="sr-CS"/>
        </w:rPr>
        <w:t xml:space="preserve">ПОРЦИЙНИМ ИДЕНТИФИКАЦИЙНИМ ЧИШЛЄ </w:t>
      </w:r>
      <w:r>
        <w:rPr>
          <w:rFonts w:cs="Arial" w:ascii="Calibri" w:hAnsi="Calibri"/>
          <w:sz w:val="22"/>
          <w:szCs w:val="22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ЄВЯЗАНЕ ПОНУКНУЦЕ-ПРЕДРАХУНОК ЗА НАБАВКУ ОПРЕМИ (КАЛКУЛАЦИЯ НАБАВКИ ОПРЕМ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6:00Z</dcterms:created>
  <dc:creator>maja.popovic</dc:creator>
  <dc:description/>
  <cp:keywords/>
  <dc:language>en-US</dc:language>
  <cp:lastModifiedBy>Natasa Perkovic</cp:lastModifiedBy>
  <cp:lastPrinted>2013-02-11T15:40:00Z</cp:lastPrinted>
  <dcterms:modified xsi:type="dcterms:W3CDTF">2015-04-22T08:42:00Z</dcterms:modified>
  <cp:revision>14</cp:revision>
  <dc:subject/>
  <dc:title>УПИТНИК</dc:title>
</cp:coreProperties>
</file>