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k-SK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2  62;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982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22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0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pre vzdelávanie, predpisy, správu a národnostné menšiny – národnostné spoločenstvá na financovanie a spolufinancovanie obstarania vybavenia pre školy základného vzdelávania a výchovy a pre školy stredného vzdelávania na území Autonómnej pokrajiny Vojvodiny číslo (Úradný vestník APV číslo 16/15) a v súvislosti s Pokrajinským parlamentným uznesením o rozpočte Autonómnej pokrajiny Vojvodiny na rok 2015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 xml:space="preserve">Úradný vestník APV číslo 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k-SK"/>
        </w:rPr>
        <w:t>3/14 a 54/14 – opr.</w:t>
      </w:r>
      <w:r>
        <w:rPr>
          <w:rFonts w:cs="Calibri" w:ascii="Calibri" w:hAnsi="Calibri"/>
          <w:sz w:val="22"/>
          <w:szCs w:val="22"/>
          <w:lang w:val="ru-RU"/>
        </w:rPr>
        <w:t xml:space="preserve">),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ďalej: sekretariát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k-SK"/>
        </w:rPr>
        <w:t>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 A SPOLUFINANCOVANIE OBSTARANIA VYBAVENIA PRE ŠKOLY ZÁKLADNÉHO VZDELÁVANIA A VÝCHOVY A ŠKOLY STREDNÉHO VZDELÁVANIA NA ÚZEMÍ AUTONÓMNEJ POKRAJINY VOJVODINY NA ROK 201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úbeh sa vypisuje na sumu prostriedkov zabezpečených Pokrajinským parlamentným uznesením o rozpočte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Autonómnej pokrajiny Vojvodiny na rok 2015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Úradný vestník APV číslo 53/14 a 54/14 – opr.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k-SK"/>
        </w:rPr>
        <w:t>, a to na financovanie a spolufinancovanie obstarania vybavenia pre školy základného vzdelávania a výchovy na území Autonómnej pokrajiny Vojvodiny v sume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k-SK"/>
        </w:rPr>
        <w:t>99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000.000,00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dinárov </w:t>
      </w:r>
      <w:r>
        <w:rPr>
          <w:rFonts w:cs="Calibri" w:ascii="Calibri" w:hAnsi="Calibri"/>
          <w:sz w:val="22"/>
          <w:szCs w:val="22"/>
          <w:lang w:val="sk-SK"/>
        </w:rPr>
        <w:t xml:space="preserve"> a na financovanie a spolufinancovanie obstarania vybavenia pre školy stredného vzdelávania na území Autonómnej pokrajiny Vojvodiny v sume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k-SK"/>
        </w:rPr>
        <w:t>46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000.000,00 </w:t>
      </w:r>
      <w:r>
        <w:rPr>
          <w:rFonts w:cs="Calibri" w:ascii="Calibri" w:hAnsi="Calibri"/>
          <w:b/>
          <w:sz w:val="22"/>
          <w:szCs w:val="22"/>
          <w:lang w:val="sk-SK"/>
        </w:rPr>
        <w:t>dinárov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Realizácia finančných záväzkov sa vykoná v súlade s likvidnými možnosťami rozpočtu Autonómnej pokrajiny Vojvodiny na rok 2015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</w:t>
      </w:r>
      <w:r>
        <w:rPr>
          <w:rFonts w:cs="Calibri" w:ascii="Calibri" w:hAnsi="Calibri"/>
          <w:i/>
          <w:sz w:val="22"/>
          <w:szCs w:val="22"/>
          <w:lang w:val="sk-SK"/>
        </w:rPr>
        <w:t>Podávatelia žiadostí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lia, čo majú právo zúčastniť sa v rozvrhovaní prostriedkov, sú školy základného vzdelávania a výchovy a školy  stredného vzdelávania na území Autonómnej pokrajiny Vojvodiny, ktorých zakladateľkou je Srbská republika, AP Vojvodina a jednotka lokálnej samosprávy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Užívateľ sa môže uchádzať najviac do 1.500.000,00 diná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ľ je povinný pri obstaraní vybavenia konať podľa ustanovení Zákona o verejnom obstaraní (vestník Službeni glasnik RS číslo 124/12 a 14/15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2</w:t>
      </w:r>
      <w:r>
        <w:rPr>
          <w:rFonts w:cs="Calibri" w:ascii="Calibri" w:hAnsi="Calibri"/>
          <w:i/>
          <w:sz w:val="22"/>
          <w:szCs w:val="22"/>
          <w:lang w:val="sr-CS"/>
        </w:rPr>
        <w:t>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k-SK"/>
        </w:rPr>
        <w:t>Kritériá rozvrhovania prostriedkov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k-SK"/>
        </w:rPr>
        <w:t>Kritériá rozvrhovania prostriedkov, podľa Pravidiel o pridelení rozpočtových prostriedkov Pokrajinského sekretariátu pre vzdelávanie, predpisy, správu a národnostné menšiny – národnostné spoločenstvá na financovanie a spolufinancovanie obstarania vybavenia pre školy základného vzdelávania a výchovy a školy stredného vzdelávania na území Autonómnej pokrajiny Vojvodiny  sú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znam plánovaného vkladania do vybavenia z dôvodu zvýšenia kvality a modernizácie realizácie výuč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nevyhnutnosť vybavenia na organizovanie realizácie výuč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znam vybavenia pri zvyšovaní bezpečnosti žiakov na školá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očet žiakov na škole – počet konečných užívateľo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stupeň vyvinutosti jednotky lokálnej samosprávy, na ktorej území sa nachádza ustanovizeň pre výchovu a vzdeláva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nimočný význam jednotlivých stredných škôl pre občanov, čo žijú na území AP Vojvodiny (školy určené Uznesením o určení stredných škôl výnimočného významu pre Autonómnu pokrajinu Vojvodinu z 20. decembra 2005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jestvovanie iných zdrojov financovania obstarania vybav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úspešná realizácia pridelených prostriedkov z rozpočtu AP Vojvodiny v predchádzajúcich rokoch, s doručenou správou a dôkazmi o účelovom a zákonnom používaní rozpočtových prostriedko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obstaranie vybavenia, ktoré sa môže prevažne realizovať v bežnom rozpočtovom roku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ška a reálnosť žiadaných prostriedkov na obstaranie vybaveni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SPÔSOB PODÁVANIA ŽIADOST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k-SK"/>
        </w:rPr>
        <w:t>Žiadosti o pridelenie prostriedkov sa odovzdávajú na jednotnom súbehovom tlačive sekretariátu (jedna ustanovizeň odovzdáva len jedno súbehové tlačivo). Kompletná súbehová dokumentácia sa môže stiahnuť  o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22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apríla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201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na webovej adrese sekretariát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iadosti sa odosielajú poštou na adresu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k-SK"/>
        </w:rPr>
        <w:t>Pokrajinský sekretariát pre vzdelávanie, predpisy, správu a národnostné menšiny – národnostné spoločenstvá s označením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''</w:t>
      </w:r>
      <w:r>
        <w:rPr>
          <w:rFonts w:cs="Calibri" w:ascii="Calibri" w:hAnsi="Calibri"/>
          <w:sz w:val="22"/>
          <w:szCs w:val="22"/>
          <w:lang w:val="sk-SK"/>
        </w:rPr>
        <w:t xml:space="preserve">Pre súbeh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sz w:val="22"/>
          <w:szCs w:val="22"/>
          <w:lang w:val="sk-SK"/>
        </w:rPr>
        <w:t>na financovanie a spolufinancovanie obstarania vybavenia pre školy základného vzdelania a výchovy a školy stredného vzdelania na území AP Vojvodiny na rok 2015“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k-SK"/>
        </w:rPr>
        <w:t>Bulvár Mihajla Pupina</w:t>
      </w:r>
      <w:r>
        <w:rPr>
          <w:rFonts w:cs="Calibri" w:ascii="Calibri" w:hAnsi="Calibri"/>
          <w:sz w:val="22"/>
          <w:szCs w:val="22"/>
          <w:lang w:val="sr-CS"/>
        </w:rPr>
        <w:t xml:space="preserve"> 16, 21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000 </w:t>
      </w:r>
      <w:r>
        <w:rPr>
          <w:rFonts w:cs="Calibri" w:ascii="Calibri" w:hAnsi="Calibri"/>
          <w:sz w:val="22"/>
          <w:szCs w:val="22"/>
          <w:lang w:val="sk-SK"/>
        </w:rPr>
        <w:t xml:space="preserve">Nový Sad alebo sa odovzávajú osobne v Spisovni pokrajinských orgánov správy v Novom Sade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prízemie budovy Pokrajinskej vlády</w:t>
      </w:r>
      <w:r>
        <w:rPr>
          <w:rFonts w:cs="Calibri" w:ascii="Calibri" w:hAnsi="Calibri"/>
          <w:sz w:val="22"/>
          <w:szCs w:val="22"/>
          <w:lang w:val="sr-CS"/>
        </w:rPr>
        <w:t>)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K prihláške na súbeh pripája sa nasledujúca povinná dokumentácia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ru-RU"/>
        </w:rPr>
        <w:t>1)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sk-SK"/>
        </w:rPr>
        <w:t xml:space="preserve">fotokópia potvrdenia o zápise do súdneho registra vzdelávacích ustanoviz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ru-RU"/>
        </w:rPr>
        <w:t>2)</w:t>
        <w:tab/>
      </w:r>
      <w:r>
        <w:rPr>
          <w:rFonts w:cs="Calibri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3)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 xml:space="preserve">          </w:t>
      </w:r>
      <w:r>
        <w:rPr>
          <w:rFonts w:cs="Arial" w:ascii="Calibri" w:hAnsi="Calibri"/>
          <w:sz w:val="22"/>
          <w:szCs w:val="22"/>
          <w:lang w:val="sk-SK"/>
        </w:rPr>
        <w:t>neviazaná ponuka</w:t>
      </w:r>
      <w:r>
        <w:rPr>
          <w:rFonts w:cs="Arial" w:ascii="Calibri" w:hAnsi="Calibri"/>
          <w:sz w:val="22"/>
          <w:szCs w:val="22"/>
          <w:lang w:val="sr-CS"/>
        </w:rPr>
        <w:t>-</w:t>
      </w:r>
      <w:r>
        <w:rPr>
          <w:rFonts w:cs="Arial" w:ascii="Calibri" w:hAnsi="Calibri"/>
          <w:sz w:val="22"/>
          <w:szCs w:val="22"/>
          <w:lang w:val="sk-SK"/>
        </w:rPr>
        <w:t>predbežný účet na obstaranie vybavenia</w:t>
      </w:r>
      <w:r>
        <w:rPr>
          <w:rFonts w:cs="Arial" w:ascii="Calibri" w:hAnsi="Calibri"/>
          <w:sz w:val="22"/>
          <w:szCs w:val="22"/>
          <w:lang w:val="sr-CS"/>
        </w:rPr>
        <w:t xml:space="preserve"> (</w:t>
      </w:r>
      <w:r>
        <w:rPr>
          <w:rFonts w:cs="Arial" w:ascii="Calibri" w:hAnsi="Calibri"/>
          <w:sz w:val="22"/>
          <w:szCs w:val="22"/>
          <w:lang w:val="sk-SK"/>
        </w:rPr>
        <w:t>kalkulácia obstarania vybavenia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Lehota podávania prihlášok  na súbeh je 15. máj 2015.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ekretariát si vyhradzuje právo žiadať si od podávateľa žiadosti, podľa potreby, dodatočnú dokumentáciu a informácie, resp. na pridelenie prostriedkov určiť splnenie potrebných podmienok</w:t>
      </w:r>
      <w:r>
        <w:rPr>
          <w:rFonts w:cs="Verdana" w:ascii="Calibri" w:hAnsi="Calibri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Oneskorené alebo neúplné prihlášky sa nebudú rozoberať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k-SK"/>
        </w:rPr>
        <w:t>Výsledky súbehu sa zverejnia na webovej prezentácii sekretariátu</w:t>
      </w:r>
      <w:r>
        <w:rPr>
          <w:rFonts w:cs="Calibri" w:ascii="Calibri" w:hAnsi="Calibri"/>
          <w:sz w:val="22"/>
          <w:szCs w:val="22"/>
          <w:lang w:val="sr-CS"/>
        </w:rPr>
        <w:t xml:space="preserve">.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Zainteresované osoby dodatočné informácie v súvislosti s realizáciou súbehu môžu dostať v sekretariáte na telefónnych číslach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021/487</w:t>
      </w:r>
      <w:r>
        <w:rPr>
          <w:rFonts w:cs="Calibri" w:ascii="Calibri" w:hAnsi="Calibri"/>
          <w:b/>
          <w:sz w:val="22"/>
          <w:szCs w:val="22"/>
          <w:lang w:val="sk-SK"/>
        </w:rPr>
        <w:t>-</w:t>
      </w: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  <w:lang w:val="sk-SK"/>
        </w:rPr>
        <w:t>614, 487-4336 a 487-488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sk-SK"/>
        </w:rPr>
        <w:t>Pokrajinský tajomník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sz w:val="22"/>
          <w:szCs w:val="22"/>
          <w:lang w:val="hu-HU"/>
        </w:rPr>
        <w:t xml:space="preserve">Mihály Nyilas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sr-Latn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lang w:val="sr-Latn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istvan.marton</dc:creator>
  <dc:description/>
  <dc:language>en-US</dc:language>
  <cp:lastModifiedBy>Milina Krizan</cp:lastModifiedBy>
  <cp:lastPrinted>2014-10-29T15:00:00Z</cp:lastPrinted>
  <dcterms:modified xsi:type="dcterms:W3CDTF">2015-04-21T12:04:00Z</dcterms:modified>
  <cp:revision>5</cp:revision>
  <dc:subject/>
  <dc:title>Република Србија</dc:title>
</cp:coreProperties>
</file>