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t>Autonomna Pokrajina Vojvodina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 xml:space="preserve">Pokrajinsko tajništvo za obrazovanje, propise, upravu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  <w:t>487 44 39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PRIJAVA NA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en-US"/>
        </w:rPr>
        <w:t>ZA USTANOVE OSNOVNOG I SREDNJEG OBRAZOVANJA I ODGOJA  I REGIONALNE CENTRE ZA PROFESIONALNI RAZVOJ ZAPOSLENIKA U OBRAZOVANJU SA SJEDIŠTEM NA TERITORIJU AP VOJVODIN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ZA SUFINANCIRANJE PROGRAMA I PROJEKATA U PODRUČJU OSNOVNOG I SREDNJEG OBRAZOVANJA U AP VOJVODINI ZA 2015. GODINU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sz w:val="22"/>
          <w:szCs w:val="22"/>
          <w:lang w:val="sr-Latn-C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OPĆI PODACI O PODNOSITELJU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pravne osob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Sjedišt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Za ustanove osnovnog  i srednjeg obrazovanja - ukupan broj učenika u školi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Za ustanove osnovnog  i srednjeg obrazovanja - ukupan broj nastavnika u školi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lefo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avnatelj ustanove/centr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 (PIB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kući raču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1"/>
        <w:gridCol w:w="5944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OPĆI PODACI O PROGRAMU/PROJEKTU</w:t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soba  odgovorna za realiziranje programa/projekta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 w:eastAsia="en-US"/>
              </w:rPr>
              <w:t xml:space="preserve">(ime i prezime,  kontakt telefon,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 w:eastAsia="en-US"/>
              </w:rPr>
              <w:t>e-mail adres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93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programa/projekt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539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rioritet (označiti jedan najvažniji prioritet programa/projekta 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1.osavremenjivanje obveznog, izbornog i fakultativnog nastavnog rada, podizanje kvalitete obrazovno- odgojnog procesa, uvođenje inovacija i elemenata drugih nastavnih sustava (programirana, timska, problemska, projektna, egzemplarna, diferencirana, izokrenuta učionica i dr.), izrada nastavnih sredstava i dr.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prosvjetna suradnja (međuregionalna i međunarodna suradnja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3. njegovanje multikulturalnosti </w:t>
            </w: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>/interkulturalnosti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i tradicije, materinjeg jezika pripadnika nacionalnih manjina – nacionalnih zajednica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4.očuvanje okoliša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5.sigurnost učenika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6.inkluzivno obrazovanje,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7.razvoj talenata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8.stručna praksa, razvoj praktičnih i životnih vještina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9.takmičenja učenika koja nisu u organizaciji Ministarstva prosvjete, znanosti i tehnološkog razvoja (međuregionalna, međunarodna)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10.edukativni kampovi i susreti učenika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1.obilježavanje značajnih jubilarnih godišnjica postojanja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2.usavršavanje zaposlenika (za nerazvijene i izrazito nerazvijene jedinice  lokalne samouprave prema Uredbi  o utvrđivanju jedinstvene liste razvijenosti regiona i jedinica lokalnih samouprava za 2014. godinu („Sl. glasnik RS“, br. 104/2014),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3.promocija i informiranje (tiskanje biltena, časopisa, publikacija, kao i tiskanje monografija u povodu obilježavanja značajnih jubileja,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>tematski nagradni natječaji,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izložbe i dr.).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128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 programa/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(ne više od 500 karaktera s razmakom)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/razdoblje realiziranja programa/projekt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5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jesto realiziranja programa/projekt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azina realiziranj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Školska/općin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kruž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krajin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epublič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eđunarod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na skupina/sudioni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(navesti planirani broj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čenici 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stavnici 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stal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  ______________________</w:t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Opis  programa/projekta po aktivnostima  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>(ne više od 3000 karaktera s razmacim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 li je manifestacija / aktivnost do sada realizirana i koliko puta (koliko školskih godin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E             DA,  _____________ puta</w:t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Temeljni podaci o partneru/partnerima, ukoliko ih ima (ime/naziv, sjedište, odgovorna osoba, uloga u programu/projektu)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080"/>
        <w:gridCol w:w="1080"/>
        <w:gridCol w:w="1080"/>
      </w:tblGrid>
      <w:tr>
        <w:trPr>
          <w:trHeight w:val="21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/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 xml:space="preserve">Br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Opis proračunske stav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Ukupan izn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Doprinos škole/  regionalnog cen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Doprinos ostalih partn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Traži se od  Pokr. taj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sr-Latn-CS" w:eastAsia="en-US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CS" w:eastAsia="en-US"/>
              </w:rPr>
              <w:t>Ukupan iznos koji se traži od Pokr. tajništva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 PRIHVAĆANJU OBVEZE  USTANOVE U SLUČAJU DA JE POKRAJINSKO TAJNIŠTVO SUFINANCIJER PROGRAMA/PROJEKT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dgovorna osoba u ustanovi daje izjav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mjenski i zakonito utrošiti dodijeljena sredsta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</w:t>
      </w:r>
      <w:r>
        <w:rPr>
          <w:rFonts w:cs="Calibri" w:ascii="Calibri" w:hAnsi="Calibri"/>
          <w:color w:val="0000FF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za koju su sredstva primljena s pripadajućom dokumentacijom ovjerenom od strane odgovornih osob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 programu/projektu naznačiti da je njegovo realiziranje sufinanciralo Pokrajinsko tajništvo za obrazovanje, propise, upravu i nacionalne manjine - nacionalne zajedni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, u slučaju tiskanja knjige, publikacije, zbornika, CD-a i sl., Tajništvu dostaviti 2 primjerk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AKTA O UPISU U SUDSKI REGISTA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POREZNOM IDENTIFIKACIJSKOM BROJU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9:00Z</dcterms:created>
  <dc:creator>maja.popovic</dc:creator>
  <dc:description/>
  <cp:keywords/>
  <dc:language>en-US</dc:language>
  <cp:lastModifiedBy>Ankica Jukic</cp:lastModifiedBy>
  <cp:lastPrinted>2013-02-11T09:58:00Z</cp:lastPrinted>
  <dcterms:modified xsi:type="dcterms:W3CDTF">2015-04-29T11:37:00Z</dcterms:modified>
  <cp:revision>3</cp:revision>
  <dc:subject/>
  <dc:title>УПИТНИК</dc:title>
</cp:coreProperties>
</file>