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t>Autonomna Pokrajina Vojvodina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 xml:space="preserve">Pokrajinsko tajništvo za obrazovanje, propise, upravu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>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22"/>
                <w:szCs w:val="22"/>
                <w:lang w:val="sr-Latn-CS" w:eastAsia="en-US"/>
              </w:rPr>
              <w:t>487 44 39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PRIJAVA NA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en-US"/>
        </w:rPr>
        <w:t xml:space="preserve">ZA UDRUGE SA SJEDIŠTEM NA TERITORIJU AP VOJVODINE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Cs/>
          <w:sz w:val="22"/>
          <w:szCs w:val="22"/>
          <w:lang w:val="sr-Latn-CS" w:eastAsia="en-US"/>
        </w:rPr>
        <w:t xml:space="preserve">ZA SUFINANCIRANJE PROGRAMA I PROJEKATA U PODRUČJU OSNOVNOG I SREDNJEG OBRAZOVANJA U AP VOJVODINI ZA 2015. GODINU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Cs/>
          <w:sz w:val="22"/>
          <w:szCs w:val="22"/>
          <w:lang w:val="sr-Latn-CS"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 xml:space="preserve">OPĆI PODACI O PODNOSITELJU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pravne osob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Sjedišt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lefo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(dužnost u udruzi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rezni identifikacijski broj (PIB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kući raču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0"/>
        <w:gridCol w:w="5945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OPĆI PODACI O PROGRAMU/PROJEKTU</w:t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soba odgovorna za realiziranje programa/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 w:eastAsia="en-US"/>
              </w:rPr>
              <w:t>(ime i prezime, adresa, kontakt telefon, e-mail adresa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93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programa/projekt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93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Prioritet (označiti jedan najvažniji prioritet programa/projekta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osavremenjivanje obveznog, izbornog i fakultativnog nastavnog rada i podizanje kvalitete obrazovno-odgojnog procesa (izvannastavne aktivnosti, produženi boravak), uvođenja inovacija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prosvjetna suradnja (međuregionalna i međunarodna suradnja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3.njegovanje multikulturalnosti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/interkulturalnosti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i tradicije, materinjeg jezika pripadnika nacionalnih manjina – nacionalnih zajednica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4.očuvanja okoliša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5.sigurnost učenika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6.inkluzivno obrazovanje,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7.razvoj talenata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8.stručna praksa, razvoj praktičnih i životnih vještina,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9.takmičenja učenika koja nisu u organizaciji Ministarstva prosvjete, znanosti i tehnološkog razvoja (čiji su inicijatori udruge, međuregionalna i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međunarodna)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10.edukativni kampovi i susreti učenika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1.usavršavanje nastavnog kadra – organiiranje stručnih skupova i seminara  (sukladno članku 8. i 16. Pravilnika o stalnom stručnom usavršavanju i stjecanju zvanja nastavnika, odgojitelja i stručnih suradnika („Sl. Glasnik RS“ broj 85/2013))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2.</w:t>
            </w:r>
            <w:r>
              <w:rPr>
                <w:rFonts w:cs="Arial" w:ascii="Calibri" w:hAnsi="Calibri"/>
                <w:sz w:val="22"/>
                <w:szCs w:val="22"/>
                <w:lang w:val="sr-Latn-CS" w:eastAsia="en-US"/>
              </w:rPr>
              <w:t>informiranje (tiskanje biltena, časopisa, publikacija, tematski nagradni natječaji, izložbe i dr.).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en-US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 programa/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(ne više od 500 karaktera s razmakom)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/razdoblje realiziranja programa/projekt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jesto realiziranja programa/projekt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azina realiziranj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Školska/općin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kruž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krajin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epublič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eđunarod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na skupina/sudioni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(navesti planirani broj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čenici 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stavnici 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stal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  ______________________</w:t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Opis programa/projekta po aktivnostima 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>(ne više od 3000 karaktera s razmacima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 li je manifestacija / aktivnost do sada realizirana i koliko puta (koliko školskih godina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E            DA,   _____________ puta</w:t>
            </w:r>
          </w:p>
        </w:tc>
      </w:tr>
      <w:tr>
        <w:trPr>
          <w:trHeight w:val="82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meljni podaci o partneru/partnerima, ukoliko ih ima (ime/naziv, sjedište, odgovorna osoba, uloga u programu/projektu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080"/>
        <w:gridCol w:w="1080"/>
        <w:gridCol w:w="1080"/>
      </w:tblGrid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713" w:hanging="0"/>
              <w:rPr>
                <w:rFonts w:ascii="Calibri" w:hAnsi="Calibri" w:cs="Tahoma"/>
                <w:caps/>
                <w:color w:val="000000"/>
                <w:lang w:val="sr-Latn-CS" w:eastAsia="en-US"/>
              </w:rPr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Br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sr-Latn-CS" w:eastAsia="en-US"/>
              </w:rPr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Opis proračunske stav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sr-Latn-CS" w:eastAsia="en-US"/>
              </w:rPr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Ukupan izn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sr-Latn-CS" w:eastAsia="en-US"/>
              </w:rPr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Doprinos udru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sr-Latn-CS" w:eastAsia="en-US"/>
              </w:rPr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Doprinos ostalih partn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>Traži se od Pok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sr-Latn-CS" w:eastAsia="en-US"/>
              </w:rPr>
            </w:pPr>
            <w:r>
              <w:rPr>
                <w:rFonts w:cs="Tahoma" w:ascii="Calibri" w:hAnsi="Calibri"/>
                <w:color w:val="000000"/>
                <w:lang w:val="sr-Latn-CS" w:eastAsia="en-US"/>
              </w:rPr>
              <w:t xml:space="preserve">tajn.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r-Latn-C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 w:eastAsia="en-US"/>
              </w:rPr>
              <w:t xml:space="preserve">UKUPNO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CS" w:eastAsia="en-US"/>
              </w:rPr>
              <w:t>Ukupan iznos koji se traži od Pokr. tajništva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 PRIHVAĆANJU OBVEZE  UDRUGE U SLUČAJU DA JE POKRAJINSKO TAJNIŠTVO SUFINANCIJER PROGRAMA/PROJEKT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dgovorna osoba u udruz daje izjav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mjenski i zakonito utrošiti dodijeljena sredsta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</w:t>
      </w:r>
      <w:r>
        <w:rPr>
          <w:rFonts w:cs="Calibri" w:ascii="Calibri" w:hAnsi="Calibri"/>
          <w:color w:val="0000FF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za koju su sredstva primljena s pripadajućom dokumentacijom ovjerenom od strane odgovornih osob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 programu/projektu naznačiti da je njegovo realiziranje sufinanciralo Pokrajinsko tajništvo za obrazovanje, propise, upravu i nacionalne manjine - nacionalne zajedni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, u slučaju tiskanja knjige, publikacije, zbornika, CD-a i sl., Tajništvu dostaviti 2 primjerk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RJEŠENJA O UPISU U REGISTAR KOD AGENCIJE ZA GOSPODARSKE REGIST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POREZNOM IDENTIFIKACIJSKOM BROJ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IZVADAK IZ AGR KOJIM SE DOKAZUJE DA JE PODNOSITELJ PRIJAVE REGISTRIRAN ZA  POSLOVE U PODRUČJU OBRAZOVANJA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UDRUGE, KOJE IMAJU POTPISAN PROTOKOL O SURADNJI S TAJNIŠTVOM, PODNOSE PRESLIKU PROTOKOLA</w:t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6:00Z</dcterms:created>
  <dc:creator>maja.popovic</dc:creator>
  <dc:description/>
  <cp:keywords/>
  <dc:language>en-US</dc:language>
  <cp:lastModifiedBy>Ankica Jukic</cp:lastModifiedBy>
  <cp:lastPrinted>2013-02-11T09:58:00Z</cp:lastPrinted>
  <dcterms:modified xsi:type="dcterms:W3CDTF">2015-04-29T11:08:00Z</dcterms:modified>
  <cp:revision>3</cp:revision>
  <dc:subject/>
  <dc:title>УПИТНИК</dc:title>
</cp:coreProperties>
</file>