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before="240" w:after="0"/>
        <w:jc w:val="both"/>
        <w:rPr>
          <w:color w:val="0000FF"/>
          <w:sz w:val="20"/>
          <w:szCs w:val="20"/>
          <w:lang w:val="hu-HU"/>
        </w:rPr>
      </w:pPr>
      <w:r>
        <w:rPr>
          <w:color w:val="0000FF"/>
          <w:sz w:val="20"/>
          <w:szCs w:val="20"/>
          <w:lang w:val="hu-HU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u-HU"/>
        </w:rPr>
        <w:t>A Tartományi, Oktatási, Jogalkotási, Közigazgatási és Nemzeti Kisebbségi – Nemzeti Közösségi Titkárság költségvetési eszközeinek az általános és középiskolai oktatási és nevelési programok és projektek társfinanszírozására való odaítéléséről szóló szabályzat  (Vajdaság AT Hivatalos Lapja, 29/15. szám) 3. szakasza alapján és Vajdaság Autonóm Tartomány 2015. évi költségvetéséről szóló tartományi képviselőházi rendelettel (Vajdaság AT Hivatalos Lapja, 53/14. és 54/14. szám - kiigazítás) kapcsolatban  a Tartományi Oktatási, Jogalkotási, Közigazgatási és Nemzeti Kisebbségi – Nemzeti Közösségi Titkárság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PÁLYÁZATOT </w:t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ír ki</w:t>
      </w:r>
    </w:p>
    <w:p>
      <w:pPr>
        <w:pStyle w:val="Normal"/>
        <w:ind w:right="180" w:hanging="0"/>
        <w:jc w:val="center"/>
        <w:rPr>
          <w:lang w:val="hu-HU"/>
        </w:rPr>
      </w:pPr>
      <w:r>
        <w:rPr>
          <w:lang w:val="hu-H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700</wp:posOffset>
                </wp:positionV>
                <wp:extent cx="555942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Vajdaság Autonóm Tartomá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Tartományi Oktatási, Jogalkotási, Közigazgatási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>Nemzeti Kisebbségi – Nemzeti Közösség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Mihailo Pupin sgt. 16, 21000 Újvidé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Тel.: +381 21  487 44 39  Fax: +381 21 456 9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Szám: 128-451-1094/2015-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u-HU"/>
                                    </w:rPr>
                                    <w:t>Dátum: 2015. 04. 2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35pt;mso-wrap-distance-left:0pt;mso-wrap-distance-right:9pt;mso-wrap-distance-top:0pt;mso-wrap-distance-bottom:0pt;margin-top:5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Vajdaság Autonóm Tartomá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rtományi Oktatási, Jogalkotási, Közigazgatási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Nemzeti Kisebbségi – Nemzeti Közösségi Titkár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Mihailo Pupin sgt. 16, 21000 Újvidé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Тel.: +381 21  487 44 39  Fax: +381 21 456 98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Szám: 128-451-1094/2015-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Dátum: 2015. 04. 2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b/>
          <w:b/>
          <w:color w:val="000000"/>
          <w:lang w:val="hu-HU"/>
        </w:rPr>
      </w:pPr>
      <w:r>
        <w:rPr>
          <w:b/>
          <w:lang w:val="hu-HU"/>
        </w:rPr>
        <w:t>A VAJDASÁG AUTONÓM TARTOMÁNYI ÁLTALÁNOS ÉS KÖZÉPISKOLAI PROGRAMOK ÉS PROJEKTEK 2015. ÉVI TÁRSFINANSZÍROZÁSÁRA</w:t>
      </w:r>
    </w:p>
    <w:p>
      <w:pPr>
        <w:pStyle w:val="Normal"/>
        <w:ind w:right="180" w:firstLine="72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firstLine="720"/>
        <w:jc w:val="both"/>
        <w:rPr>
          <w:color w:val="FF0000"/>
          <w:lang w:val="hu-HU"/>
        </w:rPr>
      </w:pPr>
      <w:r>
        <w:rPr>
          <w:lang w:val="hu-HU"/>
        </w:rPr>
        <w:t xml:space="preserve">A Tartományi Oktatási, Jogalkotási, Közigazgatási és Nemzeti Kisebbségi – Nemzeti Közösségi Titkárság a 2015. költségvetési év pénzügyi tervével és pénzügyi lehetőségeivel összhangban </w:t>
      </w:r>
      <w:r>
        <w:rPr>
          <w:b/>
          <w:lang w:val="hu-HU"/>
        </w:rPr>
        <w:t xml:space="preserve">15 729 000,00 dinár </w:t>
      </w:r>
      <w:r>
        <w:rPr>
          <w:lang w:val="hu-HU"/>
        </w:rPr>
        <w:t xml:space="preserve">összeggel vesz részt a Vajdaság autonóm tartományi általános és középiskolai oktatási és nevelési programok és projektek finanszírozásában. </w:t>
      </w:r>
    </w:p>
    <w:p>
      <w:pPr>
        <w:pStyle w:val="Normal"/>
        <w:ind w:right="180" w:firstLine="720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ind w:right="180" w:firstLine="720"/>
        <w:jc w:val="both"/>
        <w:rPr>
          <w:color w:val="000000"/>
          <w:lang w:val="hu-HU"/>
        </w:rPr>
      </w:pPr>
      <w:r>
        <w:rPr>
          <w:lang w:val="hu-HU"/>
        </w:rPr>
        <w:t xml:space="preserve">A pénzügyi kötelezettségek teljesítése Vajdaság AT 2015. évi költségvetése fizetőképességének lehetőségeivel összhangban történik. </w:t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Z ESZKÖZÖK FELOSZTÁSA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) Az általános és középiskolai oktatási intézmények és az oktatásban foglalkoztatottak regionális hivatásirányú fejlesztési központjai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14"/>
        </w:numPr>
        <w:ind w:left="1440" w:right="180" w:hanging="360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z általános iskolai oktatási programokra és projektekre </w:t>
      </w:r>
      <w:r>
        <w:rPr>
          <w:lang w:val="hu-HU"/>
        </w:rPr>
        <w:t xml:space="preserve">– </w:t>
      </w:r>
      <w:r>
        <w:rPr>
          <w:b/>
          <w:lang w:val="hu-HU"/>
        </w:rPr>
        <w:t>5 944 000,00 dinár</w:t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 középiskolai oktatási programokra és projektekre – </w:t>
      </w:r>
      <w:r>
        <w:rPr>
          <w:b/>
          <w:color w:val="000000"/>
          <w:lang w:val="hu-HU"/>
        </w:rPr>
        <w:t>4 275 000,00 dinár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firstLine="720"/>
        <w:jc w:val="both"/>
        <w:rPr/>
      </w:pPr>
      <w:r>
        <w:rPr>
          <w:i/>
          <w:color w:val="000000"/>
          <w:lang w:val="hu-HU"/>
        </w:rPr>
        <w:t>A fenti említett eszközöket az alábbiakra szántuk: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kötelező, választott és választható tanítás korszerűsítésére, az oktatási és nevelési folyamat színvonalának emelésére, innovációk és más tanítási rendszerek elemeinek (programozott, csapatmunkát végző, problémamegoldó, projektorientált, mintaértékű, differenciált, megfordult tanterem stb.) bevezetésére, a taneszközök kidolgozására stb.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tanügyi együttműködésre (régióközi és nemzetközi együttműködés)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nemzeti kisebbségek – nemzeti közösségek sokkultúrájúságának/kultúrköziségének és hagyományának, valamint anyanyelvének ápolására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környezet megőrzésére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tanulók biztonságára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felzárkóztató oktatásra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tehetséggondozásra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szakmai gyakorlatra, a gyakorlati és életben alkalmazott készségek fejlesztésére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tanulók olyan versenyeken való részvételére, amelyek nem a Tanügyi, Tudományügyi és a Technológiai Fejlesztési Minisztérium szervezésében zajlanak (régióközi, nemzetközi…)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lang w:val="hu-HU"/>
        </w:rPr>
      </w:pPr>
      <w:r>
        <w:rPr>
          <w:lang w:val="hu-HU"/>
        </w:rPr>
        <w:t>az edukatív diáktáborokra és találkozókra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jelentős fennállási jubileumok megünneplésére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a tanügyi káderállomány továbbképzésére (a fejletlen és kiemelten fejletlen helyi önkormányzati egységek A régiók és helyi önkormányzati egységek 2014. évi egységes fejlettségi listáját megállapító rendelet /Az SZK Hivatalos Közlönye, 104/2014. szám/ szerint)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lang w:val="hu-HU"/>
        </w:rPr>
        <w:t>promócióra és tájékoztatásra (közlönyök, folyóiratok, publikációk nyomtatása, valamint monográfiák nyomtatása jelentős jubileumok megjelölése alkalmából, tematikus jutalompályázatok, kiállítások stb.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Pályázathatnak a Szerb Köztársaság, az autonóm tartomány vagy a helyi önkormányzat alapította Vajdaság autonóm tartományi székhelyű általános és középiskolai oktatási intézmények és az oktatásban foglalkoztatottak regionális hivatásirányú fejlesztési központjai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B) Egyesületek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15"/>
        </w:numPr>
        <w:ind w:left="1440" w:right="180" w:hanging="360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z általános iskolai szintű oktatási programokra és projektekre – </w:t>
      </w:r>
      <w:r>
        <w:rPr>
          <w:b/>
          <w:color w:val="000000"/>
          <w:lang w:val="hu-HU"/>
        </w:rPr>
        <w:t>2 850 000,00 dinár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a középiskolai szintű oktatási programokra és projektekre – </w:t>
      </w:r>
      <w:r>
        <w:rPr>
          <w:b/>
          <w:color w:val="000000"/>
          <w:lang w:val="hu-HU"/>
        </w:rPr>
        <w:t>2 660 000,00 dinár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hanging="0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ab/>
        <w:t>A fenti említett eszközöket az alábbiakra szántuk:</w:t>
      </w:r>
    </w:p>
    <w:p>
      <w:pPr>
        <w:pStyle w:val="Normal"/>
        <w:ind w:right="180" w:hanging="0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numPr>
          <w:ilvl w:val="0"/>
          <w:numId w:val="11"/>
        </w:numPr>
        <w:ind w:left="720" w:right="180" w:hanging="360"/>
        <w:jc w:val="both"/>
        <w:rPr/>
      </w:pPr>
      <w:r>
        <w:rPr>
          <w:lang w:val="hu-HU"/>
        </w:rPr>
        <w:t>a kötelező, választott és választható tanítás korszerűsítésére és az oktatási és nevelési folyamat színvonalának emelésére (iskolán kívüli tevékenységek, napközis iskola) innovációk bevezetésére,</w:t>
      </w:r>
    </w:p>
    <w:p>
      <w:pPr>
        <w:pStyle w:val="Normal"/>
        <w:numPr>
          <w:ilvl w:val="0"/>
          <w:numId w:val="9"/>
        </w:numPr>
        <w:ind w:left="720" w:right="180" w:hanging="360"/>
        <w:jc w:val="both"/>
        <w:rPr/>
      </w:pPr>
      <w:r>
        <w:rPr>
          <w:lang w:val="hu-HU"/>
        </w:rPr>
        <w:t>tanügyi együttműködésre (régióközi és nemzetközi…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u-HU"/>
        </w:rPr>
        <w:t>a nemzeti kisebbségek – nemzeti közösségek sokkultúrájúságának/kultúrköziségének és hagyományának, valamint anyanyelvének ápolására,</w:t>
      </w:r>
    </w:p>
    <w:p>
      <w:pPr>
        <w:pStyle w:val="Normal"/>
        <w:numPr>
          <w:ilvl w:val="0"/>
          <w:numId w:val="12"/>
        </w:numPr>
        <w:jc w:val="both"/>
        <w:rPr>
          <w:lang w:val="hu-HU"/>
        </w:rPr>
      </w:pPr>
      <w:r>
        <w:rPr>
          <w:lang w:val="hu-HU"/>
        </w:rPr>
        <w:t>a környezet megőrzésér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tanulók biztonságár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felzárkóztató oktatás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tehetséggondozásr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u-HU"/>
        </w:rPr>
      </w:pPr>
      <w:r>
        <w:rPr>
          <w:lang w:val="hu-HU"/>
        </w:rPr>
        <w:t>szakmai gyakorlatra, a gyakorlati és az életben alkalmazott készségek fejlesztésére,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>
          <w:lang w:val="hu-HU"/>
        </w:rPr>
        <w:t>a tanulók olyan versenyeken való részvételére, amelyek nem a Tanügyi, Tudományügyi és a Technológiai Fejlesztési Minisztérium szervezésében zajlanak (régióközi, nemzetközi…),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>
          <w:lang w:val="hu-HU"/>
        </w:rPr>
        <w:t>az edukatív diáktáborokra és találkozókra,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>
          <w:lang w:val="hu-HU"/>
        </w:rPr>
        <w:t>a tanügyi káderállomány továbbképzésére – szaktanácskozások és szemináriumok szervezésére (A tanárok, nevelők és szakmunkatársak állandó szakmai továbbképzéséről és ismeretszerzéséről szóló szabályzat 8. és 16. szakaszával összhangban /az SZK Hivatalos Közlönye, 85/2013. szám/),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>
          <w:lang w:val="hu-HU"/>
        </w:rPr>
        <w:t>promócióra és tájékoztatásra (közlönyök, folyóiratok, publikációk nyomtatása, tematikus jutalompályázatok, kiállítások stb.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Pályázathatnak a Vajdaság autonóm tartományi székhelyű egyesületek, amelyek alapszabályukban társulásuk egyik céljaként oktatási tevékenységeket irányoztak elő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b/>
          <w:color w:val="000000"/>
          <w:lang w:val="hu-HU"/>
        </w:rPr>
        <w:t>KÖZÖS PÁLYÁZATI FELTÉTELEK:</w:t>
      </w:r>
    </w:p>
    <w:p>
      <w:pPr>
        <w:pStyle w:val="Normal"/>
        <w:ind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hu-HU"/>
        </w:rPr>
        <w:t xml:space="preserve">   </w:t>
      </w:r>
      <w:r>
        <w:rPr>
          <w:color w:val="000000"/>
          <w:lang w:val="hu-HU"/>
        </w:rPr>
        <w:t>I.</w:t>
        <w:tab/>
      </w:r>
      <w:r>
        <w:rPr>
          <w:i/>
          <w:color w:val="000000"/>
          <w:lang w:val="hu-HU"/>
        </w:rPr>
        <w:t>Az eszközök felosztása az alábbi kritériumok szerint történik:</w:t>
      </w:r>
    </w:p>
    <w:p>
      <w:pPr>
        <w:pStyle w:val="Normal"/>
        <w:ind w:right="180" w:hanging="0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hogy a pályázó a Vajdaság AT költségvetéséből finanszírozott és társfinanszírozott előző évi programokat, illetve projekteket sikeresen realizálta, továbbá program és pénzügyi jelentést nyújtott be teljesítésükről a jóváhagyott eszközök rendeltetésszerű és törvényes felhasználásáról (elimináló kritérium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a programmal, illetve projekttel felölelt területeket a pályázat említi (elimináló kritérium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a program, illetve a projekt főként a folyó költségvetési évben valósítható meg (elimináló kritérium),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 helyi önkormányzat fejlettségi szintje (elsőbbségben a fejletlen és kiemelten fejletlen helyi önkormányzati egységek A régiók és helyi önkormányzati egységek 2014. évi egységes fejlettségi listáját megállapító rendelet /Az SZK Hivatalos Közlönye, 104/2014. szám/ szerint),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 Vajdaság autonóm tartományi általános és középiskolai oktatás és nevelés fejlesztését célzó program, illetve projekt jelentősége és hasznossága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programmal és projekttel felölelt igénybe vevők,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program, illetve a projekt innovációs jellege és eredetisége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rendezvény, azaz a tevékenység hagyományossága,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agyobb számú partner bevonása helyi, regionális és nemzetközi szint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ab/>
      </w:r>
      <w:r>
        <w:rPr>
          <w:lang w:val="hu-HU"/>
        </w:rPr>
        <w:t xml:space="preserve">Azokra az egyesületekre, amelyek protokollt írtak alá a Titkársággal, nem alkalmazzák a pontozási rendszert, pályázataikat külön fogják megvitatni. </w:t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right="180" w:hanging="0"/>
        <w:jc w:val="both"/>
        <w:rPr>
          <w:i/>
          <w:i/>
          <w:lang w:val="hu-HU"/>
        </w:rPr>
      </w:pPr>
      <w:r>
        <w:rPr>
          <w:color w:val="000000"/>
          <w:lang w:val="hu-HU"/>
        </w:rPr>
        <w:t xml:space="preserve">   </w:t>
      </w:r>
      <w:r>
        <w:rPr>
          <w:color w:val="000000"/>
          <w:lang w:val="hu-HU"/>
        </w:rPr>
        <w:t>II.</w:t>
        <w:tab/>
      </w:r>
      <w:r>
        <w:rPr>
          <w:i/>
          <w:lang w:val="hu-HU"/>
        </w:rPr>
        <w:t>A pályázó a pályázati jelentkezéshez mellékeli</w:t>
      </w:r>
      <w:r>
        <w:rPr>
          <w:i/>
          <w:color w:val="000000"/>
          <w:lang w:val="hu-HU"/>
        </w:rPr>
        <w:t>: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 xml:space="preserve">a bírósági cégjegyzékbe vételről szóló okmány fénymásolatát, illetve az egyesületnek a Gazdasági Regiszterek Ügynökségénél a regiszterbe való bejegyzéséről szóló határozat fénymásolatát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z adóazonosító számra vonatkozó bizonylat fénymásolatá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a polgári egyesületek a Gazdasági Regiszterek Ügynökségétől kért kivonatot is mellékelik, mely bizonyítja, hogy a pályázót az oktatás területén folyó tevékenységre vették jegyzékbe,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z egyesületek, amelyek a Titkársággal együttműködési protokollt írtak alá, benyújtják a protokoll fénymásolatát is. 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b/>
          <w:color w:val="000000"/>
          <w:lang w:val="hu-HU"/>
        </w:rPr>
        <w:t xml:space="preserve"> </w:t>
      </w:r>
      <w:r>
        <w:rPr>
          <w:b/>
          <w:color w:val="000000"/>
          <w:lang w:val="hu-HU"/>
        </w:rPr>
        <w:t>A KÉRELMEK MEGVITATÁSA ÉS A PÁLYÁZÁS MÓDJA</w:t>
      </w:r>
    </w:p>
    <w:p>
      <w:pPr>
        <w:pStyle w:val="Normal"/>
        <w:ind w:left="-180" w:right="180" w:hanging="0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-180" w:right="180" w:firstLine="900"/>
        <w:jc w:val="both"/>
        <w:rPr>
          <w:lang w:val="hu-HU"/>
        </w:rPr>
      </w:pPr>
      <w:r>
        <w:rPr>
          <w:lang w:val="hu-HU"/>
        </w:rPr>
        <w:t>Az eszközök odaítéléséről az oktatásban illetékes tartományi titkár dönt a pályázati különbizottság javaslatára, amely megvitatja a beérkezett pályázati kérelmeket. A Titkárság fenntartja a jogát, hogy a pályázótól szükség szerint hiánypótlást vagy tájékoztatást kérjen.</w:t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A pályázati jelentkezést írásban, a Titkárság honlapján közzétett formanyomtatványon kell benyújtani, amely tartalmazza a program és a projekt céljait, tevékenységeit, igénybe vevőit, pénzügyi tervét és fenntarthatóságát, befejezésének határidejével. </w:t>
      </w:r>
    </w:p>
    <w:p>
      <w:pPr>
        <w:pStyle w:val="Normal"/>
        <w:ind w:left="-180" w:right="180" w:firstLine="90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Egy jogi személy legfeljebb két pályázati kérelmet nyújthat be. </w:t>
      </w:r>
    </w:p>
    <w:p>
      <w:pPr>
        <w:pStyle w:val="Normal"/>
        <w:jc w:val="both"/>
        <w:rPr/>
      </w:pPr>
      <w:r>
        <w:rPr>
          <w:lang w:val="hu-HU"/>
        </w:rPr>
        <w:tab/>
        <w:t>A Titkárság az egyes programok/projektek társfinanszírozásában az igényelt teljes összeg legfeljebb 80%-ának arányában vesz részt, de legfeljebb 300 000,00 dináros összeggel programonként, illetve projekten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általános és középiskolai oktatási programok/projektek társfinanszírozására szolgáló eszközöket csak azoknak a programoknak/projekteknek ítélik oda, amelyeket nagyobb részben a 2015. év folyamán teljesíte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pályázat eredményeit közzéteszik a Titkárság internetes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Pályázni 2015. 04. 30-ától  2015. 05. 15-ig lehet</w:t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 xml:space="preserve">A pályázati jelentkezéseket a szükséges dokumentumokkal alábbi címre kell elküldeni:  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hu-HU"/>
        </w:rPr>
      </w:pPr>
      <w:r>
        <w:rPr>
          <w:lang w:val="hu-HU"/>
        </w:rPr>
        <w:t>Pokrajinski sekretarijat za obrazovanje, propise, upravu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hu-HU"/>
        </w:rPr>
      </w:pPr>
      <w:r>
        <w:rPr>
          <w:lang w:val="hu-HU"/>
        </w:rPr>
        <w:t>i nacionalne manjine - nacionale zajednice.</w:t>
      </w:r>
    </w:p>
    <w:p>
      <w:pPr>
        <w:pStyle w:val="Normal"/>
        <w:ind w:left="-180" w:right="180" w:firstLine="900"/>
        <w:jc w:val="center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Konkurs za sufinansiranje programa i projekata u </w:t>
      </w:r>
    </w:p>
    <w:p>
      <w:pPr>
        <w:pStyle w:val="Normal"/>
        <w:ind w:left="-180" w:right="180" w:firstLine="900"/>
        <w:jc w:val="center"/>
        <w:rPr/>
      </w:pPr>
      <w:r>
        <w:rPr>
          <w:lang w:val="hu-HU"/>
        </w:rPr>
        <w:t>oblasti osnovnog i srednjeg obrazovanja u AP Vojvodini“</w:t>
      </w:r>
    </w:p>
    <w:p>
      <w:pPr>
        <w:pStyle w:val="Normal"/>
        <w:ind w:left="-180" w:right="180" w:firstLine="900"/>
        <w:jc w:val="center"/>
        <w:rPr/>
      </w:pPr>
      <w:r>
        <w:rPr>
          <w:lang w:val="hu-HU"/>
        </w:rPr>
        <w:t>Bulevar Mihajla Pupina 16</w:t>
      </w:r>
    </w:p>
    <w:p>
      <w:pPr>
        <w:pStyle w:val="Normal"/>
        <w:ind w:left="-180" w:right="180" w:firstLine="900"/>
        <w:jc w:val="center"/>
        <w:rPr>
          <w:lang w:val="hu-HU"/>
        </w:rPr>
      </w:pPr>
      <w:r>
        <w:rPr>
          <w:lang w:val="hu-HU"/>
        </w:rPr>
        <w:t>21000 Novi Sad</w:t>
      </w:r>
    </w:p>
    <w:p>
      <w:pPr>
        <w:pStyle w:val="Normal"/>
        <w:ind w:left="-180" w:right="180" w:firstLine="9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180" w:firstLine="900"/>
        <w:jc w:val="both"/>
        <w:rPr/>
      </w:pPr>
      <w:r>
        <w:rPr>
          <w:lang w:val="hu-HU"/>
        </w:rPr>
        <w:t>A késve érkező és hiányos pályázati jelentkezéseket, a jogosulatlan személyek által aláírt és a pályázat tárgyától eltérő jelentkezéseket nem vitatjuk meg.</w:t>
      </w:r>
      <w:r>
        <w:rPr>
          <w:b/>
          <w:u w:val="single"/>
          <w:lang w:val="hu-HU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lang w:val="hu-HU"/>
        </w:rPr>
        <w:tab/>
        <w:t xml:space="preserve">A formanyomtatvány a mellékletekkel együtt a Tartományi Oktatási, Jogalkotási, Közigazgatási és Nemzeti Kisebbségi – Nemzeti Közösségi Titkárság </w:t>
      </w:r>
      <w:hyperlink r:id="rId4">
        <w:r>
          <w:rPr>
            <w:rStyle w:val="InternetLink"/>
            <w:b/>
            <w:color w:val="000000"/>
            <w:lang w:val="hu-HU"/>
          </w:rPr>
          <w:t>www.puma.vojvodina.gov.rs</w:t>
        </w:r>
      </w:hyperlink>
      <w:r>
        <w:rPr>
          <w:b/>
          <w:u w:val="single"/>
          <w:lang w:val="hu-HU"/>
        </w:rPr>
        <w:t xml:space="preserve"> </w:t>
      </w:r>
      <w:r>
        <w:rPr>
          <w:lang w:val="hu-HU"/>
        </w:rPr>
        <w:t xml:space="preserve">honlapjáról tölthető le. </w:t>
      </w:r>
    </w:p>
    <w:p>
      <w:pPr>
        <w:pStyle w:val="Normal"/>
        <w:ind w:left="-180" w:right="180" w:firstLine="9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180" w:firstLine="9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80" w:hanging="0"/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Nyilas Mihály</w:t>
      </w:r>
    </w:p>
    <w:p>
      <w:pPr>
        <w:pStyle w:val="Normal"/>
        <w:ind w:right="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                                     TARTOMÁNYI TITKÁR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260" w:right="108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istvan.marton</dc:creator>
  <dc:description/>
  <cp:keywords/>
  <dc:language>en-US</dc:language>
  <cp:lastModifiedBy>Georgina Nadj</cp:lastModifiedBy>
  <cp:lastPrinted>2014-02-26T13:55:00Z</cp:lastPrinted>
  <dcterms:modified xsi:type="dcterms:W3CDTF">2015-05-05T07:19:00Z</dcterms:modified>
  <cp:revision>3</cp:revision>
  <dc:subject/>
  <dc:title> </dc:title>
</cp:coreProperties>
</file>