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  <w:lang w:val="hu-HU"/>
        </w:rPr>
        <w:t xml:space="preserve">             </w:t>
      </w:r>
      <w:r>
        <w:rPr>
          <w:rFonts w:cs="Arial" w:ascii="Calibri" w:hAnsi="Calibri"/>
          <w:color w:val="000000"/>
          <w:sz w:val="22"/>
          <w:szCs w:val="22"/>
          <w:lang w:val="hu-HU"/>
        </w:rPr>
        <w:t>Az általános és középiskolai oktatási és nevelés és a diákjólét területén  programtevékenységek és projektek finanszírozására és társfinanszírozására költségvetési eszközök odaítéléséről szóló tartományi képviselőházi rendelet (Vajdaság AT Hivatalos Lapja, 14/15. szám) 10. szakasza alapján és A tartományi közigazgatásról szóló tartományi képviselőházi rendelet (Vajdaság AT Hivatalos Lapja, 37/14. és 54/14. szám – más határozat) 15. szakasza és 16. szakaszának 2. bekezdése alapján a tartományi oktatási, jogalkotási, közigazgatási és nemzeti kisebbségi – nemzeti közösségi titkár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>SZABÁLYZATOT</w:t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>hoz</w:t>
      </w:r>
    </w:p>
    <w:p>
      <w:pPr>
        <w:pStyle w:val="TextBody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hu-HU"/>
        </w:rPr>
      </w:pPr>
      <w:r>
        <w:rPr>
          <w:rFonts w:cs="Arial" w:ascii="Arial" w:hAnsi="Arial"/>
          <w:b/>
          <w:caps/>
          <w:sz w:val="20"/>
          <w:szCs w:val="20"/>
          <w:lang w:val="hu-HU"/>
        </w:rPr>
        <w:t>A TARTOMÁNYI OKTATÁSI, JOGALKOTÁSI, KÖZIGAZGATÁSI ÉS NEMZETI KISEBBSÉGI – NEMZETI KÖZÖSSÉGI TITKÁRSÁG KÖLTSÉGVETÉSI ESZKÖZEINEK VAJDASÁG AUTONÓM TARTOMÁNYBAN AZ ÁLTALÁNOS ÉS KÖZÉPISKOLAI OKTATÁSI ÉS NEVELÉSI PROGRAMOK ÉS PROJEKTEK TÁRSFINANSZÍROZÁSÁRA VALÓ ODAÍTÉLÉSÉRŐL</w:t>
      </w:r>
    </w:p>
    <w:p>
      <w:pPr>
        <w:pStyle w:val="Normal"/>
        <w:ind w:left="360" w:hanging="0"/>
        <w:rPr>
          <w:rFonts w:ascii="Arial" w:hAnsi="Arial" w:cs="Arial"/>
          <w:b/>
          <w:b/>
          <w:lang w:val="hu-HU"/>
        </w:rPr>
      </w:pPr>
      <w:r>
        <w:rPr>
          <w:rFonts w:eastAsia="Arial" w:cs="Arial" w:ascii="Arial" w:hAnsi="Arial"/>
          <w:b/>
          <w:lang w:val="hu-HU"/>
        </w:rPr>
        <w:t xml:space="preserve">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eastAsia="Arial" w:cs="Arial" w:ascii="Arial" w:hAnsi="Arial"/>
          <w:b/>
          <w:sz w:val="20"/>
          <w:szCs w:val="20"/>
          <w:lang w:val="hu-HU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lang w:val="hu-HU"/>
        </w:rPr>
        <w:t>1. szakasz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</w:t>
      </w:r>
      <w:r>
        <w:rPr>
          <w:rFonts w:cs="Arial" w:ascii="Arial" w:hAnsi="Arial"/>
          <w:sz w:val="20"/>
          <w:szCs w:val="20"/>
          <w:lang w:val="hu-HU"/>
        </w:rPr>
        <w:tab/>
        <w:t xml:space="preserve">A jelen szabályzat szabályozza a Vajdaság autonóm tartományi általános és középiskolai oktatási és nevelési programok és projektek társfinanszírozására szánt költségvetési eszközök (a továbbiakban: eszközök) odaítélésének módját, feltételeit, elsőbbségeit és kritériumait, a Vajdaság Autonóm Tartomány költségvetéséről szóló határozattal a Tartományi Oktatási, Jogalkotási, Közigazgatási és Nemzeti Kisebbségi – Nemzeti Közösségi Titkárság (a továbbiakban: Titkárság) külön rovatrendjében jóváhagyott appropriációkkal összhangba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2. szakas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 </w:t>
      </w:r>
      <w:r>
        <w:rPr>
          <w:rFonts w:cs="Arial" w:ascii="Arial" w:hAnsi="Arial"/>
          <w:sz w:val="20"/>
          <w:szCs w:val="20"/>
          <w:lang w:val="hu-HU"/>
        </w:rPr>
        <w:tab/>
        <w:t xml:space="preserve">Az eszközökre a Szerb Köztársaság, Vajdaság Autonóm Tartomány vagy a helyi önkormányzatok által alapított Vajdaság autonóm tartományi általános és középiskolai intézmények, az oktatásban foglalkoztatottak hivatásirányú fejlesztésével foglalkozó Vajdaság autonóm tartományi székhelyű regionális központok, valamint a Vajdaság autonóm tartományi székhelyű egyesületek, amelyek társulási céljainak egyikeként az oktatás területén folytatott tevékenységet irányozták elő (a továbbiakban: igénybe vevők). </w:t>
      </w:r>
    </w:p>
    <w:p>
      <w:pPr>
        <w:pStyle w:val="Normal"/>
        <w:ind w:left="465" w:hanging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3. szakas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</w:t>
      </w:r>
      <w:r>
        <w:rPr>
          <w:rFonts w:cs="Arial" w:ascii="Arial" w:hAnsi="Arial"/>
          <w:sz w:val="20"/>
          <w:szCs w:val="20"/>
          <w:lang w:val="hu-HU"/>
        </w:rPr>
        <w:tab/>
        <w:t xml:space="preserve">A jelen szabályzat 1. szakaszában foglalt programokat és projekteket pályázat (a továbbiakban: pályázat) útján társfinanszírozzák, mely pályázatot a Titkárság évente legalább egyszer kiírja, a Titkárság pénzügyi tervével összhangba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 </w:t>
      </w:r>
      <w:r>
        <w:rPr>
          <w:rFonts w:cs="Arial" w:ascii="Arial" w:hAnsi="Arial"/>
          <w:sz w:val="20"/>
          <w:szCs w:val="20"/>
          <w:lang w:val="hu-HU"/>
        </w:rPr>
        <w:tab/>
        <w:t xml:space="preserve">A pályázat adatot tartalmaz az aktus elnevezéséről, melynek alapján a pályázatot kiírják, a pályázat szerint előirányzott teljes eszközkeretről, a pályázásra jogosultakról és a pályázati rendeltetésekről, valamint a kritériumokról, amelyek alapján a pályázókat rangsorolják, a pályázati jelentkezés módját és határidejét, valamint a pályázati kérelem benyújtása követelményeit bizonyító egyéb dokumentumokat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4. szakasz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A pályázatot közzé kell tenni a Titkárság hivatalos honlapján, Vajdaság Autonóm Tartomány Hivatalos Lapjában és a Vajdaság AT egész területén megjelenő lap valamelyikébe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 xml:space="preserve">A pályázat közzétehető a nemzeti kisebbségek – nemzeti közösségek Vajdaság AT szerveiben hivatalos használatban levő nyelveken is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5. szakas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ab/>
        <w:t xml:space="preserve">A pályázati kérelmeket írásban egységes formanyomtatványon kell benyújtani, amelyet a Titkárság internetes oldalán jelentet meg és tartalmazza a célokat, a tevékenységeket, az igénybe vevőket, a pénzügyi tervet és a programok és projektek fenntarthatóságát a befejezésük határidejével együtt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 xml:space="preserve">Egy jogi személy legfeljebb két kérelmet nyújthat b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A Titkárság az egyes programok/projektek társfinanszírozásában az igényelt teljes összeg legfeljebb 80%-ának arányban vesz részt, de legfeljebb 300 000,00 dináros összeggel programonként, illetve projektenkén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6. szakas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ab/>
        <w:t>A pályázati jelentkezéshez az alábbi dokumentumokat kell benyújtan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a bírósági cégjegyzékbe vételről szóló okmány fénymásolatát, illetve az egyesületek esetében a gazdasági regiszterek ügynökségénél a regiszterbe való bejegyzésről szóló határozat fénymásolatát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az adóazonosító számra vonatkozó bizonylat fénymásolatát, </w:t>
      </w:r>
    </w:p>
    <w:p>
      <w:pPr>
        <w:pStyle w:val="Normal"/>
        <w:ind w:left="465" w:hanging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) a polgári egyesületek a gazdasági regiszterek ügynökségétől kért kivonatot is mellékelik, mely bizonyítja, hogy a pályázót az oktatás területén folyó tevékenységre vették jegyzékbe,</w:t>
      </w:r>
    </w:p>
    <w:p>
      <w:pPr>
        <w:pStyle w:val="Normal"/>
        <w:ind w:left="465" w:hanging="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 xml:space="preserve">4) az egyesületek, amelyek a Titkársággal együttműködési protokollt írtak alá, benyújtják a protokoll fénymásolatát is. </w:t>
      </w:r>
    </w:p>
    <w:p>
      <w:pPr>
        <w:pStyle w:val="Normal"/>
        <w:ind w:left="465" w:hanging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</w:t>
      </w:r>
      <w:r>
        <w:rPr>
          <w:rFonts w:cs="Arial" w:ascii="Arial" w:hAnsi="Arial"/>
          <w:sz w:val="20"/>
          <w:szCs w:val="20"/>
          <w:lang w:val="hu-HU"/>
        </w:rPr>
        <w:tab/>
        <w:t xml:space="preserve">A Titkárság fenntartja a jogát, hogy a pályázótól, szükség szerint, kiegészítő információkat kérje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 xml:space="preserve">A hiányos és késve érkező kérelmeket nem vitatjuk meg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7. szakas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</w:t>
      </w:r>
      <w:r>
        <w:rPr>
          <w:rFonts w:cs="Arial" w:ascii="Arial" w:hAnsi="Arial"/>
          <w:sz w:val="20"/>
          <w:szCs w:val="20"/>
          <w:lang w:val="hu-HU"/>
        </w:rPr>
        <w:tab/>
        <w:t xml:space="preserve">Az oktatásban illetékes tartományi titkár (a továbbiakban: tartományi titkár) különbizottságot alakít a Vajdaság autonóm tartományi általános és középiskolai oktatási és nevelési programokra és projektekre szánt eszközök odaítélésére kiírt pályázat végrehajtására (a továbbiakban: Különbizottság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</w:t>
      </w:r>
      <w:r>
        <w:rPr>
          <w:rFonts w:cs="Arial" w:ascii="Arial" w:hAnsi="Arial"/>
          <w:sz w:val="20"/>
          <w:szCs w:val="20"/>
          <w:lang w:val="hu-HU"/>
        </w:rPr>
        <w:tab/>
        <w:t xml:space="preserve">A Különbizottság megvitatja a pályázatra benyújtott kérelmeket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 xml:space="preserve">A Különbizottság megállapítja az előírt pályázati követelmények teljesítését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A pályázati kérelmek megvitatását követően, a Különbizottság megindokolt javaslatot állít össze az eszközök odaítéléséről és benyújtja a tartományi titkárnak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8. szakas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</w:t>
      </w:r>
      <w:r>
        <w:rPr>
          <w:rFonts w:cs="Arial" w:ascii="Arial" w:hAnsi="Arial"/>
          <w:sz w:val="20"/>
          <w:szCs w:val="20"/>
          <w:lang w:val="hu-HU"/>
        </w:rPr>
        <w:tab/>
        <w:t>A tartományi titkár megvitatja a Különbizottság javaslatát és határozatban dönt az eszközöknek az igénybe vevők számára való felosztásáró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A jelen szakasz 1. bekezdése szerinti határozat végleg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ab/>
        <w:t xml:space="preserve">A pályázati eredményeket a Titkárság honlapján kell közzétenni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hu-HU"/>
        </w:rPr>
      </w:pPr>
      <w:r>
        <w:rPr>
          <w:rFonts w:eastAsia="Arial" w:cs="Arial" w:ascii="Arial" w:hAnsi="Arial"/>
          <w:b/>
          <w:sz w:val="20"/>
          <w:szCs w:val="20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b/>
          <w:sz w:val="20"/>
          <w:szCs w:val="20"/>
          <w:lang w:val="hu-HU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9. szakas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</w:t>
      </w:r>
      <w:r>
        <w:rPr>
          <w:rFonts w:cs="Arial" w:ascii="Arial" w:hAnsi="Arial"/>
          <w:sz w:val="20"/>
          <w:szCs w:val="20"/>
          <w:lang w:val="hu-HU"/>
        </w:rPr>
        <w:tab/>
        <w:t xml:space="preserve">A pályázati kérelmek megvitatása során a Különbizottság az általános és középiskolai oktatás területén azokat a programokat és projekteket veszi figyelembe, amelyek az alábbiakra vonatkoznak: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</w:t>
      </w:r>
      <w:r>
        <w:rPr>
          <w:rFonts w:cs="Arial" w:ascii="Arial" w:hAnsi="Arial"/>
          <w:sz w:val="20"/>
          <w:szCs w:val="20"/>
          <w:lang w:val="hu-HU"/>
        </w:rPr>
        <w:t>1) az általános és középiskolai oktatási és nevelési intézmények és az oktatásban foglalkoztatottak hivatásirányú fejlesztésével foglalkozó regionális központok esetében: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numPr>
          <w:ilvl w:val="0"/>
          <w:numId w:val="5"/>
        </w:numPr>
        <w:ind w:left="360" w:right="180" w:hanging="36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a kötelező, választott és választható tanítás korszerűsítését, az oktatási és nevelési folyamat színvonalának emelését, innovációk és más tanítási rendszerek elemeinek (programozott, csapatmunkát végző, problémamegoldó, projektorientált, mintaértékű, differenciált, megfordult tanterem stb.) bevezetését, a taneszközök kidolgozását stb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tanügyi együttműködést (régióközi és nemzetközi együttműködés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a nemzeti kisebbségek – nemzeti közösségek sokkultúrájúságának/kultúrköziségének és hagyományának, valamint anyanyelvének ápolásá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környezet megőrzésé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tanulók biztonságá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felzárkóztató oktatás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tehetséggondozás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zakmai gyakorlatot, a gyakorlati és életben alkalmazott készségek fejlesztését,</w:t>
      </w:r>
    </w:p>
    <w:p>
      <w:pPr>
        <w:pStyle w:val="Normal"/>
        <w:numPr>
          <w:ilvl w:val="0"/>
          <w:numId w:val="5"/>
        </w:numPr>
        <w:ind w:left="360" w:right="180" w:hanging="36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a tanulók olyan versenyeken való részvételét, amelyek nem a Tanügyi, Tudományügyi és a Technológiai Fejlesztési Minisztérium szervezésében zajlanak (régióközi, nemzetközi…),</w:t>
      </w:r>
    </w:p>
    <w:p>
      <w:pPr>
        <w:pStyle w:val="Normal"/>
        <w:numPr>
          <w:ilvl w:val="0"/>
          <w:numId w:val="5"/>
        </w:numPr>
        <w:ind w:left="360" w:right="180" w:hanging="36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z edukatív diáktáborokat és találkozókat,</w:t>
      </w:r>
    </w:p>
    <w:p>
      <w:pPr>
        <w:pStyle w:val="Normal"/>
        <w:numPr>
          <w:ilvl w:val="0"/>
          <w:numId w:val="5"/>
        </w:numPr>
        <w:ind w:left="360" w:right="180" w:hanging="36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jelentős fennállási jubileumok megünneplését,</w:t>
      </w:r>
    </w:p>
    <w:p>
      <w:pPr>
        <w:pStyle w:val="Normal"/>
        <w:numPr>
          <w:ilvl w:val="0"/>
          <w:numId w:val="5"/>
        </w:numPr>
        <w:ind w:left="360" w:right="180" w:hanging="36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a tanügyi káderállomány továbbképzését (a régiók és helyi önkormányzati egységek évente megállapításra kerülő és az SZK Hivatalos Közlönyében megjelenő egységes fejlettségi listája szerinti fejletlen és kiemelten fejletlen helyi önkormányzati egységek), </w:t>
      </w:r>
    </w:p>
    <w:p>
      <w:pPr>
        <w:pStyle w:val="Normal"/>
        <w:numPr>
          <w:ilvl w:val="0"/>
          <w:numId w:val="5"/>
        </w:numPr>
        <w:ind w:left="360" w:right="180" w:hanging="36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promóció és tájékoztatás (közlönyök, folyóiratok, publikációk nyomtatása, valamint monográfiák nyomtatása jelentős jubileumok megjelölése alkalmából, tematikus jutalompályázatok, kiállítások stb.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)</w:t>
      </w:r>
      <w:r>
        <w:rPr>
          <w:rFonts w:cs="Arial" w:ascii="Arial" w:hAnsi="Arial"/>
          <w:i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egyesületek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</w:r>
    </w:p>
    <w:p>
      <w:pPr>
        <w:pStyle w:val="Normal"/>
        <w:numPr>
          <w:ilvl w:val="0"/>
          <w:numId w:val="8"/>
        </w:numPr>
        <w:ind w:left="360" w:right="180" w:hanging="36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kötelező, választott és választható tanítás korszerűsítését és az oktatási és nevelési folyamat színvonalának emelését (iskolán kívüli tevékenység, napközis iskola) innovációk bevezetését,</w:t>
      </w:r>
    </w:p>
    <w:p>
      <w:pPr>
        <w:pStyle w:val="Normal"/>
        <w:numPr>
          <w:ilvl w:val="0"/>
          <w:numId w:val="8"/>
        </w:numPr>
        <w:ind w:left="360" w:right="180" w:hanging="36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tanügyi együttműködést (régióközi és nemzetközi…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nemzeti kisebbségek – nemzeti közösségek sokkultúrájúságának/kultúrköziségének és hagyományának, valamint anyanyelvének ápolásá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környezet megőrzésé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tanulók biztonságá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felzárkóztató oktatás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tehetséggondozás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zakmai gyakorlatot, a gyakorlati és életben alkalmazott készségek fejlesztését,</w:t>
      </w:r>
    </w:p>
    <w:p>
      <w:pPr>
        <w:pStyle w:val="Normal"/>
        <w:numPr>
          <w:ilvl w:val="0"/>
          <w:numId w:val="8"/>
        </w:numPr>
        <w:ind w:left="360" w:right="180" w:hanging="36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tanulók olyan versenyeken való részvételét, amelyek nem a Tanügyi, Tudományügyi és a Technológiai Fejlesztési Minisztérium szervezésében zajlanak (régióközi, nemzetközi…),</w:t>
      </w:r>
    </w:p>
    <w:p>
      <w:pPr>
        <w:pStyle w:val="Normal"/>
        <w:numPr>
          <w:ilvl w:val="0"/>
          <w:numId w:val="8"/>
        </w:numPr>
        <w:ind w:left="360" w:right="180" w:hanging="36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z edukatív diáktáborokat és találkozókat,</w:t>
      </w:r>
    </w:p>
    <w:p>
      <w:pPr>
        <w:pStyle w:val="Normal"/>
        <w:numPr>
          <w:ilvl w:val="0"/>
          <w:numId w:val="8"/>
        </w:numPr>
        <w:ind w:left="360" w:right="180" w:hanging="36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a tanügyi káderállomány továbbképzését – szaktanácskozások és szemináriumok szervezése (A tanárok, nevelők és szakmunkatársak állandó szakmai továbbképzéséről és ismeretszerzéséről szóló szabályzat 8. és 16. szakaszával összhangban /az SZK Hivatalos Közlönye, 85/2013. szám/),</w:t>
      </w:r>
    </w:p>
    <w:p>
      <w:pPr>
        <w:pStyle w:val="Normal"/>
        <w:numPr>
          <w:ilvl w:val="0"/>
          <w:numId w:val="8"/>
        </w:numPr>
        <w:ind w:left="360" w:right="180" w:hanging="36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promóció és tájékoztatás (közlönyök, folyóiratok, publikációk nyomtatása, tematikus jutalompályázatok, kiállítások stb.)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eastAsia="Arial" w:cs="Arial" w:ascii="Arial" w:hAnsi="Arial"/>
          <w:b/>
          <w:sz w:val="20"/>
          <w:szCs w:val="20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u-HU"/>
        </w:rPr>
        <w:t>10. szakas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Az odaítélendő eszközök összegének megállapítása alkalmával az alábbi kritériumokat kell alkalmazn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 a Vajdaság AT költségvetéséből finanszírozott és társfinanszírozott előző évi programokat és projekteket sikeresen realizálta és program és pénzügyi jelentést nyújtott be teljesítésükről a jóváhagyott eszközök rendeltetésszerű és törvényes felhasználásáról (elimináló kritérium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a programmal, illetve projektummal felölelt területeket a 9. szakasz 1. bekezdésének 1. és 2. pontja említi (elimináló kritérium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rogram, illetve a projektum főként a folyó költségvetési évben valósítható meg (elimináló kritérium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helyi önkormányzat fejlettségi szintje (elsőbbségben a régiók és helyi önkormányzati egységek évente megállapításra kerülő és az SZK Hivatalos Közlönyében megjelenő egységes fejlettségi listája szerinti fejletlen és kiemelten fejletlen helyi önkormányzati egységek) – 5 pon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Vajdaság autonóm tartományi általános és középiskolai oktatás és nevelés fejlesztését célzó program, illetve projektum jelentősége és hasznossá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jelentősége – iskolai/községi – 1 pont, körzeti – 2 pont, tartományi – 3 pont, köztársasági – 4 pont, nemzetközi – 5 po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hasznossága - iskolai/községi – 1 pont, körzeti – 2 pont, tartományi – 3 pont, köztársasági – 4 pont, nemzetközi – 5 pon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a programmal és projekttel felölelt igénybe vevők –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iskolák – a programba, illetve a projektbe bevont tanulók és tanárok részaránya (50%-ig – 1 pont, 51-75%-ig – 3 pont, 76-100%-ig – 5 pon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egyesületek – a közvetlen igénybe vevők száma (25-ig – 1 pont, 26-50 – 3 pont, 51 felett – 5 pont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rogram, illetve a projekt innovációs jellege és eredetisége – 3 pon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rendezvény, illetve tevékenység hagyományossága – (időtartama: 5-9 év – 1 pont, 10-14 év – 2 pont, 15 év felett – 3 pont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nagyobb számú partner bevonása helyi, regionális és nemzetközi szinten – helyi – 1 pont, regionális – 2 pont, nemzetközi – 3 pon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 xml:space="preserve">Azokra az egyesületekre, amelyek protokollt írtak alá a Titkársággal, nem alkalmazzák a pontozási rendszert, pályázataikat külön fogják megvitatn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eastAsia="Arial" w:cs="Arial" w:ascii="Arial" w:hAnsi="Arial"/>
          <w:b/>
          <w:sz w:val="20"/>
          <w:szCs w:val="20"/>
          <w:lang w:val="hu-HU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u-HU"/>
        </w:rPr>
        <w:t>11. szakas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</w:t>
      </w:r>
      <w:r>
        <w:rPr>
          <w:rFonts w:cs="Arial" w:ascii="Arial" w:hAnsi="Arial"/>
          <w:sz w:val="20"/>
          <w:szCs w:val="20"/>
          <w:lang w:val="hu-HU"/>
        </w:rPr>
        <w:t>A Titkárság az eszközök odaítélésének kötelezettségét</w:t>
      </w:r>
      <w:r>
        <w:rPr>
          <w:rFonts w:cs="Arial" w:ascii="Arial" w:hAnsi="Arial"/>
          <w:i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 xml:space="preserve">szerződés alapján vállalja, a költségvetési rendszert szabályozó törvény értelmében. </w:t>
      </w:r>
      <w:r>
        <w:rPr>
          <w:rFonts w:cs="Arial" w:ascii="Arial" w:hAnsi="Arial"/>
          <w:i/>
          <w:sz w:val="20"/>
          <w:szCs w:val="20"/>
          <w:lang w:val="hu-HU"/>
        </w:rPr>
        <w:t xml:space="preserve">     </w:t>
      </w:r>
      <w:r>
        <w:rPr>
          <w:rFonts w:cs="Arial" w:ascii="Arial" w:hAnsi="Arial"/>
          <w:b/>
          <w:sz w:val="20"/>
          <w:szCs w:val="20"/>
          <w:lang w:val="hu-HU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</w:t>
      </w:r>
      <w:r>
        <w:rPr>
          <w:rFonts w:eastAsia="Arial" w:cs="Arial" w:ascii="Arial" w:hAnsi="Arial"/>
          <w:bCs/>
          <w:iCs/>
          <w:sz w:val="20"/>
          <w:szCs w:val="20"/>
          <w:lang w:val="hu-H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12. szakas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ab/>
      </w:r>
      <w:r>
        <w:rPr>
          <w:rFonts w:cs="Arial" w:ascii="Arial" w:hAnsi="Arial"/>
          <w:sz w:val="20"/>
          <w:szCs w:val="20"/>
          <w:lang w:val="hu-HU"/>
        </w:rPr>
        <w:t xml:space="preserve">Az igénybe vevő köteles az odaítélt eszközöket rendeltetésszerűen és jogszerűen felhasználni, a fel nem használt eszközöket pedig visszajuttatni Vajdaság AT költségvetéséb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 xml:space="preserve">Az igénybe vevő köteles az eszközök felhasználásáról az odaítélésük szerinti rendeltetésük teljesítésére kijelölt határidőtől számított legfeljebb 15 (tizenöt) napon belül jelentést benyújtani, a felelős személyek által hitelesített megfelelő dokumentumokkal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 xml:space="preserve">Az igénybe vevő köteles az odaítélt eszközöket visszajuttatni Vajdaság AT költségvetésébe, ha megállapítást nyer, hogy nem az odaítélésük szerinti rendeltetésre használta fel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 xml:space="preserve">Ha az igénybe vevő nem nyújtja be a jelen szakasz 2. bekezdése szerinti jelentést, elveszíti a jogát új programok és projektek szerinti eszközök odaítélésér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 xml:space="preserve">Ha fennáll a gyanú, hogy az odaítélt eszközöket egyes esetekben nem rendeltetésszerűen használták fel, a Titkárság eljárást indít a költségvetési felügyeletben illetékes tartományi közigazgatási szervnél az eszközfelhasználás rendeltetésszerű és jogszerű felhasználásának ellenőrzésére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13. szakasz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</w:t>
      </w:r>
    </w:p>
    <w:p>
      <w:pPr>
        <w:pStyle w:val="Normal"/>
        <w:jc w:val="both"/>
        <w:rPr>
          <w:bCs/>
          <w:lang w:val="sr-CS"/>
        </w:rPr>
      </w:pPr>
      <w:r>
        <w:rPr>
          <w:rFonts w:eastAsia="Calibri" w:cs="Arial" w:ascii="Calibri" w:hAnsi="Calibri"/>
          <w:sz w:val="22"/>
          <w:szCs w:val="22"/>
          <w:lang w:val="hu-HU"/>
        </w:rPr>
        <w:tab/>
        <w:t xml:space="preserve">A jelen szabályzat hatályba lépésének napján hatályát veszíti A Tartományi Oktatási, Közigazgatási és Nemzeti Közösségi Titkárság költségevetési eszközeinek az általános iskolai és középiskolai oktatási és diákjóléti programokra és projektumokra való odaítéléséről szóló , 2014. február 26-án kelt, 128-451-154/2014-04. számú szabályzata. </w:t>
      </w:r>
    </w:p>
    <w:p>
      <w:pPr>
        <w:pStyle w:val="Normal"/>
        <w:jc w:val="both"/>
        <w:rPr>
          <w:rFonts w:ascii="Calibri" w:hAnsi="Calibri" w:eastAsia="Calibri" w:cs="Arial"/>
          <w:bCs/>
          <w:sz w:val="22"/>
          <w:szCs w:val="22"/>
          <w:lang w:val="hu-HU"/>
        </w:rPr>
      </w:pPr>
      <w:r>
        <w:rPr>
          <w:rFonts w:eastAsia="Calibri" w:cs="Arial" w:ascii="Calibri" w:hAnsi="Calibri"/>
          <w:bCs/>
          <w:sz w:val="22"/>
          <w:szCs w:val="2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14. szakas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 xml:space="preserve">A jelen szabályzat a Vajdaság AT Hivatalos Lapjában való közzétételének napján lép hatályba, és közzé kell tenni a Tartományi Oktatási, Közigazgatási és Nemzeti Kisebbségi – Nemzeti Közösségi Titkárság hivatalos honlapján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hu-HU"/>
        </w:rPr>
      </w:pPr>
      <w:r>
        <w:rPr>
          <w:rFonts w:cs="Arial" w:ascii="Arial" w:hAnsi="Arial"/>
          <w:b/>
          <w:color w:val="FF0000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hu-HU"/>
        </w:rPr>
      </w:pPr>
      <w:r>
        <w:rPr>
          <w:rFonts w:cs="Arial" w:ascii="Arial" w:hAnsi="Arial"/>
          <w:color w:val="FF0000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TARTOMÁNYI OKTATÁSI, JOGALKOTÁSI, KÖZIGAZGATÁSI ÉS NEMZETI KISEBBSÉGI – NEMZETI KÖZÖSSÉGI TITKÁRSÁ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zám:</w:t>
      </w:r>
      <w:r>
        <w:rPr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28</w:t>
      </w:r>
      <w:r>
        <w:rPr>
          <w:rFonts w:cs="Arial" w:ascii="Arial" w:hAnsi="Arial"/>
          <w:sz w:val="20"/>
          <w:szCs w:val="20"/>
          <w:lang w:val="sr-CS"/>
        </w:rPr>
        <w:t>-451-1095/2015-01</w:t>
      </w:r>
      <w:r>
        <w:rPr>
          <w:rFonts w:cs="Arial" w:ascii="Arial" w:hAnsi="Arial"/>
          <w:sz w:val="20"/>
          <w:szCs w:val="20"/>
          <w:lang w:val="hu-H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Újvidék, 2015. április 28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       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Nyilas Mihály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TARTOMÁNYI TITKÁR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sectPr>
      <w:footerReference w:type="default" r:id="rId2"/>
      <w:footerReference w:type="first" r:id="rId3"/>
      <w:type w:val="nextPage"/>
      <w:pgSz w:w="12240" w:h="15840"/>
      <w:pgMar w:left="2268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16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16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val="sr-Latn-C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33:00Z</dcterms:created>
  <dc:creator>istvan.marton</dc:creator>
  <dc:description/>
  <cp:keywords/>
  <dc:language>en-US</dc:language>
  <cp:lastModifiedBy>Georgina Nadj</cp:lastModifiedBy>
  <cp:lastPrinted>2015-01-22T11:50:00Z</cp:lastPrinted>
  <dcterms:modified xsi:type="dcterms:W3CDTF">2015-05-04T09:59:00Z</dcterms:modified>
  <cp:revision>8</cp:revision>
  <dc:subject/>
  <dc:title>Република Србија</dc:title>
</cp:coreProperties>
</file>