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7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  <w:t>Szerb K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 xml:space="preserve">öztársasá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Vajdaság Autonóm Tartomány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 xml:space="preserve">Nemzeti Kisebbségi – Nemzeti Közösségi Titkárság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Mihailo Pupin sgt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16, 21000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Újvidék/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  <w:t>el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: +381 21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 39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PÁLYÁZATI JELENTKEZÉ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hu-HU"/>
        </w:rPr>
        <w:t>A VAJDASÁG AUTONÓM TARTOMÁNYI SZÉKHELYŰ ÁLTALÁNOS ÉS KÖZÉPISKOLAI OKTATÁSI ÉS NEVELÉSI INTÉZMÉNYEK ÉS AZ OKTATÁSBAN FOGLALKOZTATOTTAK HIVATÁSIRÁNYÚ FEJLESZTÉSÉVEL FOGLALKOZÓ REGIONÁLIS KÖZPONTOK SZÁMÁ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u-HU"/>
        </w:rPr>
        <w:t>VAJDASÁG AUTONÓM TARTOMÁNYBAN ÁLTALÁNOS ÉS KÖZÉPISKOLAI PROGRAMOK ÉS PROJEKTEK 2015. ÉVI TÁRSFINANSZÍROZÁS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 PÁLYÁZÓ ÁLTALÁNOS ADAT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i személy elnevezés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ltalános és középiskolai intézmények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tanulóinak összlétszám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ltalános és középiskolai intézmények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tanárainak összlétszám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lefonszá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cí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ntézmény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pont igazgatój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a (PIB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olyószámla szá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1"/>
        <w:gridCol w:w="5944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 PROGRAM/PROJEKT ÁLTALÁNOS ADATAI</w:t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teljesítéséért felelős személy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u-HU"/>
              </w:rPr>
              <w:t>családi és utónev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u-HU"/>
              </w:rPr>
              <w:t>kapcsolattartó telefonszám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hu-HU"/>
              </w:rPr>
              <w:t>cím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elnevezés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539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sőbb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jelölje meg a program/projek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legfontosabb prioritás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á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t 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. a kötelező, választott és választható tanítás korszerűsítése, az oktatási és nevelési folyamat színvonalának emelése, innovációk és más tanítási rendszerek elemeinek (programozott, csapatmunkát végző, problémamegoldó, projektorientált, mintaértékű, differenciált, megfordult tanterem stb.) bevezetése, a taneszközök kidolgozása st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. a tanügyi együttműködés (régióközi és nemzetközi együttműködés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. a nemzeti kisebbségek – nemzeti közösségek sokkultúrájúságának/kultúrköziségének és hagyományának, valamint anyanyelvének ápolás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. a környezet megőrzés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. a tanulók biztonság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6. a felzárkóztató oktatás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7. a tehetséggondozás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8. szakmai gyakorlat, a gyakorlati és életben alkalmazott készségek fejlesztése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9. a tanulók olyan versenyeken való részvétele, amelyek nem a Tanügyi, Tudományügyi és a Technológiai Fejlesztési Minisztérium szervezésében zajlanak (régióközi, nemzetközi…)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0. az edukatív diáktáborok és találkozók,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1. jelentős fennállási jubileumok megünneplése,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2. a tanügyi káderállomány továbbképzése (a fejletlen és kiemelten fejletlen helyi önkormányzati egységek A régiók és helyi önkormányzati egységek 2014. évi egységes fejlettségi listáját megállapító rendelet /Az SZK Hivatalos Közlönye, 104/2014. szám/ szerint),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3. promóció és tájékoztatás (közlönyök, folyóiratok, publikációk nyomtatása, valamint monográfiák nyomtatása jelentős jubileumok megjelölése alkalmából, tematikus jutalompályázatok, kiállítások stb.).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cé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legfeljebb 500 leütés szóközz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teljesítésének időpontj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időszak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teljesítésének helyszí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jesítési szintj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skolai/közsé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rze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társasá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nemzetköz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/részvevő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rvezett létszá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nulók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nárok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ások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______________________</w:t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 program/projekt tevékenységek szerinti leírása (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legfeljebb 3000 leütés szóközze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rendezvényt/tevékenységet eddig megvalósították-e, hányszor (hány tanévben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NE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IGEN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,  _____________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-szer (-szor)</w:t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artner/partnerek  (ha  van/vannak) alapvető adatai  (neve/elnevezése, székhelye, felelős személye, a programban/projektben betöltött szerepe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98"/>
        <w:gridCol w:w="1080"/>
        <w:gridCol w:w="1080"/>
        <w:gridCol w:w="1080"/>
        <w:gridCol w:w="1080"/>
      </w:tblGrid>
      <w:tr>
        <w:trPr>
          <w:trHeight w:val="2139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713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Szám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  <w:color w:val="000000"/>
                <w:lang w:val="hu-H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A költségvetési tétel leírá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hu-H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Teljes s össze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aps/>
                <w:color w:val="000000"/>
                <w:lang w:val="sr-CS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Az iskola</w:t>
            </w:r>
            <w:r>
              <w:rPr>
                <w:rFonts w:cs="Tahoma" w:ascii="Calibri" w:hAnsi="Calibri"/>
                <w:color w:val="000000"/>
              </w:rPr>
              <w:t>/</w:t>
            </w:r>
            <w:r>
              <w:rPr>
                <w:rFonts w:cs="Tahoma" w:ascii="Calibri" w:hAnsi="Calibri"/>
                <w:color w:val="000000"/>
                <w:lang w:val="sr-CS"/>
              </w:rPr>
              <w:t xml:space="preserve">  </w:t>
            </w:r>
            <w:r>
              <w:rPr>
                <w:rFonts w:cs="Tahoma" w:ascii="Calibri" w:hAnsi="Calibri"/>
                <w:color w:val="000000"/>
              </w:rPr>
              <w:t>regionáls  központ hozzájárulá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ru-R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A többi partner</w:t>
            </w:r>
            <w:r>
              <w:rPr>
                <w:rFonts w:cs="Tahoma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hozzájárulá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color w:val="000000"/>
                <w:lang w:val="hu-HU"/>
              </w:rPr>
            </w:pPr>
            <w:r>
              <w:rPr>
                <w:rFonts w:cs="Tahoma" w:ascii="Calibri" w:hAnsi="Calibri"/>
                <w:color w:val="000000"/>
                <w:lang w:val="hu-HU"/>
              </w:rPr>
              <w:t>A Tartományi Titkárságtól igényelt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hu-HU"/>
              </w:rPr>
              <w:t>ÖSSZESEN</w:t>
            </w:r>
            <w:r>
              <w:rPr>
                <w:rFonts w:cs="Tahoma" w:ascii="Calibri" w:hAnsi="Calibri"/>
                <w:sz w:val="22"/>
                <w:szCs w:val="22"/>
                <w:lang w:val="sr-C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hu-HU"/>
              </w:rPr>
              <w:t>A Tartományi Titkárságtól igényelt teljes összeg</w:t>
            </w: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 RÉSZÉRŐL VÁLLALT KÖTELEZETTSÉG ARRA AZ ESETRE, HA A PROGRAM/PROJEKT TÁRSFINANSZÍROZÓJA A TARTOMÁNYI TITKÁRSÁG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Az intézmény felelős személye kijelenti, hogy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az odaítélt eszközöket rendeltetésszerűen és jogszerűen költi el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z eszközök felhasználásáról az odaítélésük szerinti rendeltetésük teljesítésére kijelölt határidőtől számított legfeljebb 15 napon belül jelentést nyújt be, a felelős személyek által hitelesített megfelelő dokumentumokkal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hu-HU"/>
        </w:rPr>
        <w:t>a programban/projektben megjelöli, hogy teljesítésüket a Tartományi Oktatási, Jogalkotási, Közigazgatási és Nemzeti Kisebbségi – Nemzeti Közösségi  Titkárság társfinanszírozta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könyv, kiadvány, gyűjtemény nyomtatása, CD és hasonlók kiadása esetén ebből a Titkárságnak két példányt juttat el.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>AZ BÍRÓSÁGI CÉGJEGYZÉKBE VÉTELRŐL SZÓLÓ AKTUS FÉNYMÁSOL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ADÓAZONOSÍTÓ SZÁMRA VONATKOZÓ BIZONYLAT FÉNYMÁSOLAT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8:00Z</dcterms:created>
  <dc:creator>maja.popovic</dc:creator>
  <dc:description/>
  <cp:keywords/>
  <dc:language>en-US</dc:language>
  <cp:lastModifiedBy>Georgina Nadj</cp:lastModifiedBy>
  <cp:lastPrinted>2013-02-11T09:58:00Z</cp:lastPrinted>
  <dcterms:modified xsi:type="dcterms:W3CDTF">2015-05-04T10:29:00Z</dcterms:modified>
  <cp:revision>3</cp:revision>
  <dc:subject/>
  <dc:title>УПИТНИК</dc:title>
</cp:coreProperties>
</file>