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Szerb 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 xml:space="preserve">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 xml:space="preserve">és 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Mihailo Pupin sgt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el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 3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PÁLYÁZATI JELENTKEZÉ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hu-HU"/>
        </w:rPr>
        <w:t>A VAJDASÁG AUTONÓM TARTOMÁNYI EGYESÜLETEK SZÁMÁR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VAJDASÁG AUTONÓM TARTOMÁNYBAN ÁLTALÁNOS ÉS KÖZÉPISKOLAI PROGRAMOK ÉS PROJEKTEK 2015. ÉVI TÁRSFINANSZÍROZÁSÁR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 PÁLYÁZÓ ÁLTALÁNOS ADAT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jogi személy elnevezés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fonszá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z egyesületben betöltöt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isztség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a (PIB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olyószámla szá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99"/>
        <w:gridCol w:w="5946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 PROGRAM/PROJEKT ÁLTALÁNOS ADATAI</w:t>
            </w:r>
          </w:p>
        </w:tc>
      </w:tr>
      <w:tr>
        <w:trPr>
          <w:trHeight w:val="82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teljesítéséért felelős szemé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saládi és utónev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attartó telefonszám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elnevezés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46"/>
      </w:tblGrid>
      <w:tr>
        <w:trPr>
          <w:trHeight w:val="93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sőbb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jelölje meg a program/projek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legfontosabb prioritás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 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 a kötelező, választott és választható tanítás korszerűsítése és az oktatási és nevelési folyamat színvonalának emelése (iskolán kívüli tevékenység, napközis iskola) innovációk bevezetése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. tanügyi együttműködés (régióközi és nemzetközi…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. a nemzeti kisebbségek – nemzeti közösségek sokkultúrájúságának/kultúrköziségének és hagyományának, valamint anyanyelvének ápolás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. a környezet megőrzés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. a tanulók biztonság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. a felzárkóztató oktatás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7. a tehetséggondozás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. szakmai gyakorlat, a gyakorlati és az életben alkalmazott készségek fejlesztése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9. a tanulók olyan versenyeken való részvétele, amelyek nem a Tanügyi, Tudományügyi és a Technológiai Fejlesztési Minisztérium szervezésében zajlanak (régióközi, nemzetközi…)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0. az edukatív diáktáborok és találkozók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1. a tanügyi káderállomány továbbképzése – szaktanácskozások és szemináriumok szervezése (A tanárok, nevelők és szakmunkatársak állandó szakmai továbbképzéséről és ismeretszerzéséről szóló szabályzat 8. és 16. szakaszával összhangban /az SZK Hivatalos Közlönye, 85/2013. szám/)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2. tájékoztatás (közlönyök, folyóiratok, publikációk nyomtatása, tematikus jutalompályázatok, kiállítások stb.).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Arial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cé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gfeljebb 500 leütés szóközz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teljesítésének időpontj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időszak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teljesítésének helyszín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ítési szintj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skolai/közsé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rze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társasá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nemzetkö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/részvevő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rvezett létszá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nulók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nárok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ások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</w:t>
            </w:r>
          </w:p>
        </w:tc>
      </w:tr>
      <w:tr>
        <w:trPr>
          <w:trHeight w:val="8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tevékenységek szerinti leírása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gfeljebb 3000 leütés szóközz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rendezvényt/tevékenységet eddig hányszor valósította meg (hány tanévben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NE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IGEN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 _____________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-szer (-szor)</w:t>
            </w:r>
          </w:p>
        </w:tc>
      </w:tr>
      <w:tr>
        <w:trPr>
          <w:trHeight w:val="8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artner/partnerek  (ha van/vannak) alapvető adatai  (neve/elnevezése, székhelye, felelős személye, a programban/projektben betöltött szerepe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98"/>
        <w:gridCol w:w="1080"/>
        <w:gridCol w:w="1080"/>
        <w:gridCol w:w="1080"/>
        <w:gridCol w:w="1080"/>
      </w:tblGrid>
      <w:tr>
        <w:trPr>
          <w:trHeight w:val="142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aps/>
                <w:color w:val="000000"/>
                <w:lang w:val="hu-H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Szám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 költségvetési tétel leír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hu-H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Teljes s össze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CS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 xml:space="preserve">Az egyesület </w:t>
            </w:r>
            <w:r>
              <w:rPr>
                <w:rFonts w:cs="Tahoma" w:ascii="Calibri" w:hAnsi="Calibri"/>
                <w:color w:val="000000"/>
              </w:rPr>
              <w:t>hozzájárul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 többi partner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hozzájárul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color w:val="000000"/>
                <w:lang w:val="hu-H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 Tartományi Titkárságtól igényelt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u-HU"/>
              </w:rPr>
            </w:pPr>
            <w:r>
              <w:rPr>
                <w:rFonts w:cs="Tahoma" w:ascii="Calibri" w:hAnsi="Calibri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hu-HU"/>
              </w:rPr>
              <w:t>A Tartományi Titkárságtól igényelt teljes összeg</w:t>
            </w: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EGYESÜLET RÉSZÉRŐL VÁLLALT KÖTELEZETTSÉG ARRA AZ ESETRE, HA A PROGRAM/PROJEKT TÁRSFINANSZÍROZÓJA A TARTOMÁNYI TITKÁRSÁG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z egyesület felelős személye kijelenti, hogy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hu-HU"/>
        </w:rPr>
        <w:t>az odaítélt eszközöket rendeltetésszerűen és jogszerűen költi el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z eszközök felhasználásáról az odaítélésük szerinti rendeltetésük teljesítésére kijelölt határidőtől számított legfeljebb 15 napon belül jelentést nyújt be, a felelős személyek által hitelesített megfelelő dokumentumokkal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a programban/projektben megjelöli, hogy teljesítésüket a Tartományi Oktatási, Jogalkotási, Közigazgatási és Nemzeti Kisebbségi – Nemzeti Közösségi  Titkárság társfinanszírozta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könyv, kiadvány, gyűjtemény nyomtatása, CD és hasonlók kiadása esetén ebből a Titkárságnak két példányt juttat el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 GAZDASÁGI REGISZTEREK ÜGYNÖKSÉGÉNEL VALÓ BEJEGYZÉSRŐL SZÓLÓ AKTUS FÉNYMÁSO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ADÓAZONOSÍTÓ SZÁMRA VONATKOZÓ BIZONYLAT FÉNYMÁSOLAT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465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GAZDASÁGI REGISZTEREK ÜGYNÖKSÉGÉTŐL KÉRT KIVONAT ANNAK BIZONYÍTÁSÁRA, HOGY A PÁLYÁZÓT AZ OKTATÁS TERÜLETÉN FOLYÓ TEVÉKENYSÉGRE VETTÉK JEGYZÉK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EGYESÜLETEK, AMELYEK A TITKÁRSÁGGAL EGYÜTTMŰKÖDÉSI PROTOKOLLT ÍRTAK ALÁ, BENYÚJTJÁK A PROTOKOLL FÉNYMÁSOLATÁT IS</w:t>
      </w:r>
    </w:p>
    <w:p>
      <w:pPr>
        <w:pStyle w:val="Normal"/>
        <w:ind w:left="465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1:00Z</dcterms:created>
  <dc:creator>maja.popovic</dc:creator>
  <dc:description/>
  <dc:language>en-US</dc:language>
  <cp:lastModifiedBy>Georgina Nadj</cp:lastModifiedBy>
  <cp:lastPrinted>2013-02-11T09:58:00Z</cp:lastPrinted>
  <dcterms:modified xsi:type="dcterms:W3CDTF">2015-05-04T10:25:00Z</dcterms:modified>
  <cp:revision>3</cp:revision>
  <dc:subject/>
  <dc:title>УПИТНИК</dc:title>
</cp:coreProperties>
</file>