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Republica Serb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Provincia Autonomă Voivodina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Secretariatul Provincial pentru Educație, Reglementări, Administrație și Minoritățile Naționale – Comunitățile Naț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Bulevar Mihajla Pupin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16, 21000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 39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CERERE LA CONCURSU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 xml:space="preserve">PENTRU INSTITUȚIILE DE EDUCAȚIE ȘI INSTRUCȚIE ELEMENTARĂ ŞI MEDIE ȘI CENTRE REGIOANALE PENTRU DEZVOLTAREA PROFESIONALĂ A ANGAJAȚILOR  ÎN DOMENIUL ÎNVĂȚĂMÂNTULUI CU SEDIUL ÎN TERITORIUL P.A. VOIVODINA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ro-RO"/>
        </w:rPr>
        <w:t xml:space="preserve">PENTRU COFINANȚAREA PROGRAMELOR ȘI PROIECTELOR DIN DOMENIUL ÎNVĂȚĂMÂNTULUI ELEMENTAR ȘI MEDIU ÎN P.A. VOIVODINA PENTRU ANUL 2015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DATE GENERALE PRIVIND SEMNATARUL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enumirea persoanei juridic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diu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ntru instituțiile de învățământ elementar și mediu - numărul total al elevilor din școal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ntru instituțiile de învățământ elementar și mediu - numărul total al cadrelor didactice din școal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lefo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ul instituției/centrului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odul de identificare fiscală (CIF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ărul matrico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ul curen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DATE GENERALE PRIVIND PROGRAMUL/PROIECTUL 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ersoana responsabilă pentru realizarea programului/proiectului 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o-RO"/>
              </w:rPr>
              <w:t>prenumele și numel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,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o-RO"/>
              </w:rPr>
              <w:t>telefonul de contact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o-RO"/>
              </w:rPr>
              <w:t>adresa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enumirea programului/proiectulu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539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ioritate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 se marca una dintre cele mai importante priorități ale programului/proiect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modernizarea activității didactice obligatorii, opționale și facultativ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vansarea calității procesului educativ-instructiv, introducerea inovațiilor și a elementelor altor sisteme de învățămân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lasă inversă, programată, de echip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e problem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e proiec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exemplar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iferențiată  etc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truirea mijloacelor didactic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etc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ooperarea în domeniul învățământ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ooperarea interregională și internațional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ultivarea multiculturalismului/ interculturalismului și tradiție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limbii materne a persoanelor aparținând minorităților naționale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omunităților național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ăstrarea medi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ecuritatea elevilor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vățământul incluziv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ezvoltarea talentelor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actica profesional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dezvoltarea abilităţilor practice şi de viaţă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ompetițiile elevilor care nu sunt organizate d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inisterul Învățământului, Științei și Dezvoltării Tehnologice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nterregional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nternațional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tabere educative și întâlniri ale elevilor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marcarea jubileelor importante de existenț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erfecționarea angajaților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entru unitățile autoguvernărilor locale subdezvoltate și extrem de subdezvoltate conform Ordonanței privind stabilirea listei unice a dezvoltării regiunilor și unităților autoguvernărilor local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entru anul 201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„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Monitoru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oficia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R.S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“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nr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104/2014),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romovare și informare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tipărirea buletinelor, revistelor, publicațiilor, precum și tipărirea monografiilor cu prilejul marcării jubileelor important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concursuri tematice cu premii, expoziții etc.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iectivul program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ul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nu mai mult de 500 de caractere cu spați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erioada realizării programului/proiectului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Localitatea de realizare a programului/proiectului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ivelul de realizar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Școlar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omu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strictu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vinc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public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ternaț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upul țint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articipanț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 se menționa numărul prevăzu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levi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drele didactic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lții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______________________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scrierea program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ulu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ctivităț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nu mai mult de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3000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e caractere cu spații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că manifestați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ctivitatea s-a mai realizat până în prezent și de câte or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âți ani școlar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N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 _____________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ori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e de bază privind partenerul/parteneri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 cazul în care exist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l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ediu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ersoana responsabil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rolul în program/proiec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48"/>
        <w:gridCol w:w="1134"/>
        <w:gridCol w:w="1134"/>
        <w:gridCol w:w="1134"/>
        <w:gridCol w:w="1134"/>
      </w:tblGrid>
      <w:tr>
        <w:trPr>
          <w:trHeight w:val="213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713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Nr</w:t>
            </w:r>
            <w:r>
              <w:rPr>
                <w:rFonts w:cs="Tahoma" w:ascii="Calibri" w:hAnsi="Calibri"/>
                <w:color w:val="000000"/>
                <w:lang w:val="sr-CS"/>
              </w:rPr>
              <w:t>.</w:t>
            </w:r>
            <w:r>
              <w:rPr>
                <w:rFonts w:cs="Tahoma" w:ascii="Calibri" w:hAnsi="Calibri"/>
                <w:color w:val="000000"/>
                <w:lang w:val="ru-RU"/>
              </w:rPr>
              <w:t xml:space="preserve"> 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Descrierea poziției buget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Cuantum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Contribuția școlii/centrului reg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ro-RO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Contribuția altor parten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sr-CS"/>
              </w:rPr>
            </w:pPr>
            <w:r>
              <w:rPr>
                <w:rFonts w:cs="Tahoma" w:ascii="Calibri" w:hAnsi="Calibri"/>
                <w:color w:val="000000"/>
                <w:lang w:val="ro-RO"/>
              </w:rPr>
              <w:t>Se solicită Secr. Prov,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ro-RO"/>
              </w:rPr>
              <w:t>Total</w:t>
            </w:r>
            <w:r>
              <w:rPr>
                <w:rFonts w:cs="Tahoma" w:ascii="Calibri" w:hAnsi="Calibri"/>
                <w:sz w:val="22"/>
                <w:szCs w:val="22"/>
                <w:lang w:val="sr-C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ro-RO"/>
              </w:rPr>
              <w:t>Cuantumul total care se solicită Secretariatului Provincial</w:t>
            </w:r>
            <w:r>
              <w:rPr>
                <w:rFonts w:cs="Arial" w:ascii="Calibri" w:hAnsi="Calibri"/>
                <w:b/>
                <w:bCs/>
                <w:color w:val="000000"/>
                <w:lang w:val="ru-RU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CLARAȚ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IVIND ACCEPTAREA OBLIGAȚIEI INSTITUȚIEI ÎN CAZUL ÎN CARE SECRETARIATUL PROVINCIAL ESTE COFINANȚATORUL PROGRAMULUI/PROIECTULUI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Persoana responsabilă din instituție declară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ro-RO"/>
        </w:rPr>
        <w:t>că va cheltui mijloacele acordate în mod legal și conform destinației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că va prezenta raportul privind folosirea mijloacelor, cel târziu în termen de 15 zile de la termenul stabilit pentru realizarea destinației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ro-RO"/>
        </w:rPr>
        <w:t xml:space="preserve"> pentru care au fost primite mijloacele cu documentația aferentă autentificată de către persoanele responsabile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că în program 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ro-RO"/>
        </w:rPr>
        <w:t>proiect va menționa că realizarea acestuia a fost cofinanțată de Secretariatul Provincial pentru Educație, Reglementări, Administrație și Minoritățile Naționale – Comunitățile Naționale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o-RO"/>
        </w:rPr>
        <w:t>că, în caz de tipărire a cărții, publicației, culegerii, CD-urilor etc., va remite Secretariatului 2 exemplare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EXE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o-RO"/>
        </w:rPr>
        <w:t xml:space="preserve">FOTOCOPIA ACTULUI PRIVIND ÎNREGISTRAREA ÎN REGISTRUL JUDICIA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FOTOCOPIA ADEVERINȚEI PRIVIND CODUL DE IDENTIFICARE FISCALĂ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5:00Z</dcterms:created>
  <dc:creator>maja.popovic</dc:creator>
  <dc:description/>
  <cp:keywords/>
  <dc:language>en-US</dc:language>
  <cp:lastModifiedBy>Florina Vinka</cp:lastModifiedBy>
  <cp:lastPrinted>2013-02-11T09:58:00Z</cp:lastPrinted>
  <dcterms:modified xsi:type="dcterms:W3CDTF">2015-04-30T09:04:00Z</dcterms:modified>
  <cp:revision>8</cp:revision>
  <dc:subject/>
  <dc:title>УПИТНИК</dc:title>
</cp:coreProperties>
</file>