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Republica Serbi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Provincia Autonomă Voivodina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Secretariatul Provincial pentru Educație, Reglementări, Administrație și Minoritățile Naționale – Comunitățile Național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Bulevar Mihajla Pupin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16, 21000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 39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CERERE LA CONCURSU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 xml:space="preserve">PENTRU ASOCIAȚIILE CU SEDIUL ÎN TERITORIUL P.A. VOIVODINA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ro-RO"/>
        </w:rPr>
        <w:t xml:space="preserve">PENTRU COFINANȚAREA PROGRAMELOR ȘI PROIECTELOR DIN DOMENIUL ÎNVĂȚĂMÂNTULUI ELEMENTAR ȘI MEDIU ÎN P.A. VOIVODINA PENTRU ANUL 2015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DATE GENERALE PRIVIND SEMNATARUL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enumirea persoanei juridic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diu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lefo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Codul de identificare fiscală (CIF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ărul matrico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ul curen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10"/>
        <w:gridCol w:w="5960"/>
      </w:tblGrid>
      <w:tr>
        <w:trPr>
          <w:trHeight w:val="4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DATE GENERALE PRIVIND PROGRAMUL/PROIECTUL 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Persoana responsabilă pentru realizarea programului/proiectului 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o-RO"/>
              </w:rPr>
              <w:t>prenumele și numel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,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o-RO"/>
              </w:rPr>
              <w:t>telefonul de contact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o-RO"/>
              </w:rPr>
              <w:t>adresa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enumirea programului/proiectulu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539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ioritate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 se marca una dintre cele mai importante priorități ale programului/proiectulu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modernizarea activității didactice obligatorii, opționale și facultativ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vansarea calității procesului educativ-instructiv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ctivități extrașcolare, şedere cu program prelungi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introducerea inovațiilor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cooperarea în domeniul învățământulu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ooperarea interregională și internațional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ultivarea multiculturalismului/ interculturalismului și tradiție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limbii materne a persoanelor aparținând minorităților naționale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omunităților național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păstrarea mediulu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securitatea elevilor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învățământul incluziv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dezvoltarea talentelor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practica profesional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dezvoltarea abilităţilor practice și de viață, 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9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competițiile elevilor care nu sunt organizate d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Ministere Învățământului, Științei și Dezvoltării Tehnologice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i căror inițiatori sunt asociații interregionale și internațional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, 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taberele educative și întâlniri ale elevilor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1.conformarea cadrului didactic – organizarea întrunirilor și seminarelor de specialitate (conform articolelor 8 și 16 din Regulamentul privind perfecționarea permanentă și obținerea titlului de profesor, educator și colaborator de specialitat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„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Monitoru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oficia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R.S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“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nr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8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2013)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informare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tipărirea buletinelor, revistelor, publicațiilor, precum și tipărirea monografiilor cu prilejul marcării jubileelor important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concursuri tematice cu premii, expoziții etc.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iectivul programulu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oiectulu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nu mai mult de 500 de caractere cu spați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perioada realizării programului/proiectului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Localitatea de realizare a programului/proiectului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ivelul de realizar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Școlar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omu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strictu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vinc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public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ternațio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upul țint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articipanț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 se menționa numărul prevăzu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levi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drele didactic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lții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______________________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scrierea programulu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oiectulu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ctivităț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nu mai mult de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3000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e caractere cu spați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că manifestare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/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ctivitatea s-a mai realizat până în prezent și de câte or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âți ani școlar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NU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D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 _____________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ori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e de bază privind partenerul/parteneri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 cazul în care exist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numel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sediu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ersoana responsabil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rolul în program/proiec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48"/>
        <w:gridCol w:w="1134"/>
        <w:gridCol w:w="1134"/>
        <w:gridCol w:w="1134"/>
        <w:gridCol w:w="1134"/>
      </w:tblGrid>
      <w:tr>
        <w:trPr>
          <w:trHeight w:val="213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713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Nr</w:t>
            </w:r>
            <w:r>
              <w:rPr>
                <w:rFonts w:cs="Tahoma" w:ascii="Calibri" w:hAnsi="Calibri"/>
                <w:color w:val="000000"/>
                <w:lang w:val="sr-CS"/>
              </w:rPr>
              <w:t>.</w:t>
            </w:r>
            <w:r>
              <w:rPr>
                <w:rFonts w:cs="Tahoma" w:ascii="Calibri" w:hAnsi="Calibri"/>
                <w:color w:val="000000"/>
                <w:lang w:val="ru-RU"/>
              </w:rPr>
              <w:t xml:space="preserve"> 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Descrierea poziției buget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Cuantum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Contribuția asociați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Contribuția altor parten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olor w:val="000000"/>
                <w:lang w:val="sr-CS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Se solicită Secr. Prov,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Total</w:t>
            </w:r>
            <w:r>
              <w:rPr>
                <w:rFonts w:cs="Tahoma" w:ascii="Calibri" w:hAnsi="Calibri"/>
                <w:sz w:val="22"/>
                <w:szCs w:val="22"/>
                <w:lang w:val="sr-C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ro-RO"/>
              </w:rPr>
              <w:t>Cuantumul total care se solicită Secretariatului Provincial</w:t>
            </w:r>
            <w:r>
              <w:rPr>
                <w:rFonts w:cs="Arial" w:ascii="Calibri" w:hAnsi="Calibri"/>
                <w:b/>
                <w:bCs/>
                <w:color w:val="000000"/>
                <w:lang w:val="ru-RU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ECLARAȚ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PRIVIND ACCEPTAREA OBLIGAȚIEI INSTITUȚIEI ÎN CAZUL ÎN CARE SECRETARIATUL PROVINCIAL ESTE COFINANȚATORUL PROGRAMULUI/PROIECTULUI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Persoana responsabilă din instituție declară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ro-RO"/>
        </w:rPr>
        <w:t>că va cheltui mijloacele acordate în mod legal și conform destinației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că va prezenta raportul privind folosirea mijloacelor, cel târziu în termen de 15 zile de la termenul stabilit pentru realizarea destinației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ro-RO"/>
        </w:rPr>
        <w:t xml:space="preserve"> pentru care au fost primite mijloacele cu documentația aferentă autentificată de către persoanele responsabile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că în program 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ro-RO"/>
        </w:rPr>
        <w:t>proiect va menționa că realizarea acestuia a fost cofinanțată de Secretariatul Provincial pentru Educație, Reglementări, Administrație și Minoritățile Naționale – Comunitățile Naționale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că, în caz de tipărire a cărții, publicației, culegerii, CD-urilor etc., va remite Secretariatului 2 exemplare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ersoana responsabil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EXE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o-RO"/>
        </w:rPr>
        <w:t>FOTOCOPIA DECIZIEI PRIVIND ÎNSCRIEREA ÎN REGISTRUL LA AGENȚIA PENTRU REGISTRE ECONOM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o-RO"/>
        </w:rPr>
        <w:t>FOTOCOPIA ADEVERINȚEI PRIVIND CODUL DE IDENTIFICARE FISCALĂ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o-RO"/>
        </w:rPr>
        <w:t>EXTRASUL DIN ARE PRIN CARE SE DOVEDEȘTE CĂ SEMNATARUL CERERII ESTE ÎNREGISTRAT PENTRU ACTIVITĂȚILE DIN DOMENIUL ÎNVĂȚĂMÂNTULU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o-RO"/>
        </w:rPr>
        <w:t>ASOCIAȚIILE CARE AU SEMNAT PROTOCOLUL DE COOPERARE CU SECRETARIATUL, PREZINTĂ FOTOCOPIA PROTOCOLULUI</w:t>
      </w:r>
    </w:p>
    <w:p>
      <w:pPr>
        <w:pStyle w:val="Normal"/>
        <w:ind w:left="825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5:00Z</dcterms:created>
  <dc:creator>maja.popovic</dc:creator>
  <dc:description/>
  <cp:keywords/>
  <dc:language>en-US</dc:language>
  <cp:lastModifiedBy>Florina Vinka</cp:lastModifiedBy>
  <cp:lastPrinted>2013-02-11T09:58:00Z</cp:lastPrinted>
  <dcterms:modified xsi:type="dcterms:W3CDTF">2015-04-30T09:06:00Z</dcterms:modified>
  <cp:revision>4</cp:revision>
  <dc:subject/>
  <dc:title>УПИТНИК</dc:title>
</cp:coreProperties>
</file>