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50340" cy="1714500"/>
            <wp:effectExtent l="0" t="0" r="0" b="0"/>
            <wp:wrapNone/>
            <wp:docPr id="1" name="Copy%20of%20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 xml:space="preserve">Srbská republika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Autonómna pokrajina Vojvodina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eastAsia="Calibri" w:cs="Calibri" w:ascii="Calibri" w:hAnsi="Calibri"/>
          <w:b/>
          <w:lang w:val="sk-SK"/>
        </w:rPr>
        <w:t xml:space="preserve">                                </w:t>
      </w:r>
      <w:r>
        <w:rPr>
          <w:rFonts w:cs="Calibri" w:ascii="Calibri" w:hAnsi="Calibri"/>
          <w:b/>
          <w:lang w:val="sk-SK"/>
        </w:rPr>
        <w:t>Pokrajinský sekretariát pre vdelávanie, predpisy,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k-SK"/>
        </w:rPr>
        <w:t xml:space="preserve">                                </w:t>
      </w:r>
      <w:r>
        <w:rPr>
          <w:rFonts w:cs="Calibri" w:ascii="Calibri" w:hAnsi="Calibri"/>
          <w:b/>
          <w:lang w:val="sk-SK"/>
        </w:rPr>
        <w:t>správu a národnostné menšiny-národnostné spoločenstvá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Bulvár Mihajla Pupina 16, 21 000 Nový Sad</w:t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T: +381 21 487 44 39  F: +381 21 456 986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</w:t>
      </w:r>
      <w:r>
        <w:rPr>
          <w:rFonts w:cs="Calibri" w:ascii="Calibri" w:hAnsi="Calibri"/>
          <w:lang w:val="sk-SK"/>
        </w:rPr>
        <w:t>Číslo: 128-451-1094/2015-01    Dňa: 29. 04. 2015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dľa článku 3 Pravidiel o pridelení rozpočtových prostriedkov Pokrajinského sekretariátu pre vzdelávanie, predpisy, správu a národnostné menšiny – národnostné spoločenstvá na spolufinancovanie programov a projektov v oblasti základného a stredného vzdelávania a výchovy v Autonómnej pokrajine Vojvodine (Úradný vestník APV číslo 29/15) a v súvislosti s Pokrajinským parlamentným uznesením o rozpočte Autonómnej pokrajiny Vojvodiny na rok 2015 (Úradný vestník APV číslo 53/14 a 54/14 – opr.) Pokrajinský sekretariát pre vdelávanie, predpisy, správu a národnostné menšiny-národnostné spoločenstvá vypísal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ÚBEH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A SPOLUFINANCOVANIE PROGRAMOV A PROJEKTOV V OBLASTI ZÁKLADNÉHO A STREDNÉHO VZDELÁVANIA V AP VOJVODINE NA ROK 2015</w:t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krajinský sekretariát pre vdelávanie, predpisy, správu a národnostné menšiny-národnostné spoločenstvá bude v súlade s finančným plánom a finančnými možnosťami v rozpočtovom roku 2015 spolufinancovať programy a projekty v oblasti základného a stredného vzdelávania na území AP Vojvodiny  v sume </w:t>
      </w:r>
      <w:r>
        <w:rPr>
          <w:rFonts w:cs="Calibri" w:ascii="Calibri" w:hAnsi="Calibri"/>
          <w:b/>
          <w:lang w:val="sk-SK"/>
        </w:rPr>
        <w:t>15.729.000,00 dinárov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Realizácia finančných záväzkov sa vykoná v súlade s likvidnými možnosťami rozpočtu AP Vojvodiny na rok 2015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ROZVRHOVANIE PROSTRIEDKOV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Ustanovizne základného a stredného vzdelávania a regionálne strediská pre profesionálny rozvoj zamestnancov vo vzdelávaní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programy a projekty základného vzdelávania – </w:t>
      </w:r>
      <w:r>
        <w:rPr>
          <w:rFonts w:cs="Calibri" w:ascii="Calibri" w:hAnsi="Calibri"/>
          <w:b/>
          <w:lang w:val="sk-SK"/>
        </w:rPr>
        <w:t>5.944.000,00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b/>
          <w:lang w:val="sk-SK"/>
        </w:rPr>
        <w:t>dinárov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k-SK"/>
        </w:rPr>
        <w:t xml:space="preserve">na programy a projekty stredného vzdelávania – </w:t>
      </w:r>
      <w:r>
        <w:rPr>
          <w:rFonts w:cs="Calibri" w:ascii="Calibri" w:hAnsi="Calibri"/>
          <w:b/>
          <w:lang w:val="sk-SK"/>
        </w:rPr>
        <w:t>4.275.000,00 dinárov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Uvedené prostriedky sa určili:</w:t>
      </w:r>
    </w:p>
    <w:p>
      <w:pPr>
        <w:pStyle w:val="Normal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zosúčasňovanie povinnej, voliteľnej a fakultatívnej vyučovacej práce, zvýšenie kvality vzdelávaco-výchovného procesu, uvedenie inovácií a prvkov iných vyučovacích systémov (programovacia, tímová, problémová, projektová, exemplárová, diferencovaná, obrátená učebňa a i.), vypracovanie učebných pomôcok a in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k-SK"/>
        </w:rPr>
        <w:t>na osvetovú spoluprácu (medziregionálna a medzinárodná spolupráca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pestovanie multikultúrnosti/interkultúrnosti a tradície, materinského jazyka príslušníkov národnostných menšín – národnostných spoločenstie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zachovanie životného prostred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bezpečnosť žiako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inkluzívne vzdelávan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rozvoj talento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odbornú prax, rozvoj praktických a životných zručnost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súťaže žiakov, ktorí nie sú v organizácii Ministerstva osvety, vedy a technologického rozvoja (medziregionálne, medzinárodné...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edukačné kempingy a stretnutia žiakov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k-SK"/>
        </w:rPr>
        <w:t>na zaznamenávanie významných jubilejných výročí založ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zdokonaľovanie učiteľských kádrov (pre nevyvinuté a výnimočne nevyvinuté jednotky lokálnej samosprávy podľa Vyhlášky o ustálení jednotnej listiny vyvinutosti regiónov a jednotiek lokálnych samospráv na rok 2014 (vestník Sl. glasnik RS číslo 104/2014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 propagáciu a informovanie (tlačenie bulletinov, časopisov, publikácií, ako aj monografií pri príležitosti zaznamenávania dôležitých jubileí, tematické odmeňovacie súbehy, výstavy a iné).</w:t>
      </w:r>
    </w:p>
    <w:p>
      <w:pPr>
        <w:pStyle w:val="Normal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Právo účasti na súbehu majú ustanovizne základného a stredného vzdelávania na území AP Vojvodiny, ktorých zakladateľom je Srbská republika, autonómna pokrajina alebo jednotka lokálnej samosprávy a regionálne strediská pre profesionálny rozvoj zamestnancov vo vzdelávaní so sídlom na území   AP Vojvodiny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druženia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programy a projekty na úrovni základného vzdelávania – </w:t>
      </w:r>
      <w:r>
        <w:rPr>
          <w:rFonts w:cs="Calibri" w:ascii="Calibri" w:hAnsi="Calibri"/>
          <w:b/>
          <w:lang w:val="sk-SK"/>
        </w:rPr>
        <w:t>2.850.000,00 dinárov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programy a projekty na úrovni stredného vzdelávania – </w:t>
      </w:r>
      <w:r>
        <w:rPr>
          <w:rFonts w:cs="Calibri" w:ascii="Calibri" w:hAnsi="Calibri"/>
          <w:b/>
          <w:lang w:val="sk-SK"/>
        </w:rPr>
        <w:t>2.660.000,00 dinárov.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sk-SK"/>
        </w:rPr>
        <w:t>Uvedené prostriedky sa určili:</w:t>
      </w:r>
    </w:p>
    <w:p>
      <w:pPr>
        <w:pStyle w:val="Normal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zosúčasňovanie povinnej, voliteľnej a fakultatívnej vyučovacej práce a zvýšenie kvality vzdelávaco-výchovného procesu, (mimovyučovacie aktivity, predĺžený pobyt), uvedenie inováci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k-SK"/>
        </w:rPr>
        <w:t>na osvetovú spoluprácu (medziregionálna a medzinárodná spolupráca...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pestovanie multikultúrnosti/interkultúrnosti a tradície, materinského jazyka príslušníkov národnostných menšín – národnostných spoločenstie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zachovanie životného prostred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bezpečnosť žiako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inkluzívne vzdeláv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k-SK"/>
        </w:rPr>
        <w:t>na rozvoj talento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odbornú prax, rozvoj praktických a životných zručnost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súťaže žiakov, ktorí nie sú v organizácii Ministerstva osvety, vedy a technologického rozvoja (ktorých iniciátori sú združenia, medziregionálne a medzinárodné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edukačné kempingy a stretnutia žiako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zdokonaľovanie učiteľských kádrov – organizovanie odborných stretnutí a seminárov (v súlade s článkom 8 a 16 Pravidiel o stálom odbornom zdokonaľovaní a nadobudnutí hodnosti učiteľa, vychovávateľa a odborného spolupracovníka (vestník Sl. glasnik RS číslo 85/2013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 propagovanie a informovanie (tlačenie bulletinov, časopisov, publikácií, tematické odmeňovacie súbehy, výstavy a iné).</w:t>
      </w:r>
    </w:p>
    <w:p>
      <w:pPr>
        <w:pStyle w:val="Normal"/>
        <w:ind w:firstLine="72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Právo účasti na súbehu majú združenia so sídlom na území  AP Vojvodiny, ktoré ako jeden z cieľov združovania stanovami plánovali aktivity v oblasti vzdelávania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OLOČNÉ PODMIENKY SÚBEHU: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Rozvrhovanie prostriedkov sa koná podľa nasledujúcich kritérií: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e podávateľ prihlášky úspešne realizoval programy, resp. projekty z predchádzajúcich rokov na financovanie, resp. spolufinancovanie z rozpočtu AP Vojvodiny a že podal programovú a finančnú správu o ich realizácii s dôkazmi o účelovom a zákonnom užívaní schválených prostriedkov (eliminujúce kritérium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e sa programom, resp. projektom zahrnuli oblasti uvedené v tomto súbehu (eliminujúce kritérium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e sa program, resp. projekt môže prevažne realizovať počas bežného rozpočtového roka (eliminujúce kritérium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tupeň vyvinutosti lokálnej samosprávy (priorita nevyvinuté a výnimočne nevyvinuté jednotky lokálnej samosprávy podľa Vyhlášky o ustálení jednotnej listiny vyvinutosti regiónov a jednotiek lokálnych samospráv na rok 2014 (vestník Sl. glasnik RS číslo 104/2014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ýznam a užitočnosť programov, resp. projektov pre rozvoj základného a stredného vzdelávania a výchovy v AP Vojvodi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hrnutie užívateľov programami a projektom, inovačnosť a originalita programov, resp. projektov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tradičnosť podujatia, t.j. aktivi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k-SK"/>
        </w:rPr>
        <w:t>zapojenie väčšieho počtu partnerov na lokálnej, regionálnej a medzinárodnej úrovni.</w:t>
      </w:r>
    </w:p>
    <w:p>
      <w:pPr>
        <w:pStyle w:val="Normal"/>
        <w:ind w:left="72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Združenia, čo sú podpisovatelia protokolu o spolupráci so sekretariátom sa nezaraďujú do systému bodovania a ich prihlášky sa budú osobitne rozoberať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lang w:val="sk-SK"/>
        </w:rPr>
        <w:t>Podávateľ prihlášky má k prihláške na súbeh pripojiť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lang w:val="sk-SK"/>
        </w:rPr>
        <w:t>fotokópiu aktu o zápise do súdneho registra, resp. fotokópiu rozhodnutia o zápise do registra v Agentúre obchodných registrov pre združ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fotokópiu potvrdenia o daňovom identifikačnom čísl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druženia občanov podávajú aj výpis z AOR, ktorým sa preukazuje, že je podávateľ prihlášky registrovaný pre úkony v oblasti vzdeláv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k združenia majú podpísaný protokol o spolupráci so sekretariátom, odovzdávajú fotokópiu protokolu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ROZHODOVANIE O ŽIADOSTIACH A SPÔSOB APLIKOVANIA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 pridelení prostriedkov užívateľom rozhoduje pokrajinský tajomník pre vzdelávanie na návrh Komisie pre uskutočnenie súbehu, ktorá prerokúva odoslané žiadosti. Sekretariát si vyhradzuje právo žiadať si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od žiadateľa, podľa potreby, dodatočnú dokumentáciu alebo informácie.</w:t>
      </w:r>
    </w:p>
    <w:p>
      <w:pPr>
        <w:pStyle w:val="Normal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Prihláška na súbeh sa odosiela v písomnej podobe, na jednotnom tlačive, ktoré sa uverejňuje na webovej stránke sekretariátu a obsahuje cieľ, aktivity, užívateľov, finančný plán a udržateľnosť programov a projektov s lehotou ich ukončenia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Jedna právnická osoba môže odovzdať najviac dve prihlášky.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ekretariát bude spolufinancovať jednotlivé programy/projekty maximálne do 80% celkovo žiadanej sumy podľa programu/projektu, a najviac po sumu 300.000,00 dinárov pre jeden program, resp. projekt.</w:t>
      </w:r>
    </w:p>
    <w:p>
      <w:pPr>
        <w:pStyle w:val="Normal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ostriedky na spolufinancovanie programov/projektov v oblasti základného a stredného vzdelávania sa pridelia len tým programom/projektom, ktoré sa prevažne realizujú počas bežného roku 2015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ýsledky súbehu sa zverejňujú na webovej stránke sekretariátu.</w:t>
      </w:r>
    </w:p>
    <w:p>
      <w:pPr>
        <w:pStyle w:val="Normal"/>
        <w:jc w:val="both"/>
        <w:rPr>
          <w:rFonts w:ascii="Calibri" w:hAnsi="Calibri" w:cs="Calibri"/>
          <w:color w:val="FF0000"/>
          <w:lang w:val="sk-SK"/>
        </w:rPr>
      </w:pPr>
      <w:r>
        <w:rPr>
          <w:rFonts w:cs="Calibri" w:ascii="Calibri" w:hAnsi="Calibri"/>
          <w:color w:val="FF0000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  <w:lang w:val="sk-SK"/>
        </w:rPr>
        <w:t>Súbeh je otvorený od 30.04.2015 do 15.05.201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Prihlášky s potrebnou dokumentáciou sa odosielajú na adresu:</w:t>
      </w:r>
    </w:p>
    <w:p>
      <w:pPr>
        <w:pStyle w:val="Normal"/>
        <w:jc w:val="both"/>
        <w:rPr>
          <w:rFonts w:ascii="Calibri" w:hAnsi="Calibri" w:eastAsia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ab/>
        <w:t>Pokrajinský sekretariát pre vdelávanie, predpisy, správu a národnostné menšiny-národnostné spoločenstvá: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„</w:t>
      </w:r>
      <w:r>
        <w:rPr>
          <w:rFonts w:cs="Calibri" w:ascii="Calibri" w:hAnsi="Calibri"/>
          <w:lang w:val="sk-SK"/>
        </w:rPr>
        <w:t>Súbeh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spolufinancovanie programov a projektov v oblasti základného a stredného vzdelávania v AP Vojvodine na rok 2015“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ulvár Mihajla Pupina 16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21 000 Nový Sad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ebudú sa rozoberať oneskorené a neúplné prihlášky, prihlášky, čo podali neoprávnené osoby, ako ani prihlášky, čo nie sú predmetom súbehu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Tlačivo dotazníka s prílohami si možno stiahnuť z oficiálnej webovej prezentácie Pokrajinského sekretariátu pre vdelávanie, predpisy, správu a národnostné menšiny-národnostné spoločenstvá </w:t>
      </w:r>
      <w:hyperlink r:id="rId3">
        <w:r>
          <w:rPr>
            <w:rStyle w:val="InternetLink"/>
            <w:rFonts w:cs="Calibri" w:ascii="Calibri" w:hAnsi="Calibri"/>
            <w:lang w:val="sk-SK"/>
          </w:rPr>
          <w:t>www.puma.vojvodina.gov.rs</w:t>
        </w:r>
      </w:hyperlink>
      <w:r>
        <w:rPr>
          <w:rFonts w:cs="Calibri" w:ascii="Calibri" w:hAnsi="Calibri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KRAJINSKÝ TAJOMNÍK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ab/>
        <w:tab/>
        <w:tab/>
        <w:tab/>
        <w:tab/>
        <w:tab/>
        <w:tab/>
        <w:t xml:space="preserve">       Mihály Nyilas</w:t>
      </w:r>
    </w:p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4:00Z</dcterms:created>
  <dc:creator>istvan.marton</dc:creator>
  <dc:description/>
  <dc:language>en-US</dc:language>
  <cp:lastModifiedBy>Milina Krizan</cp:lastModifiedBy>
  <cp:lastPrinted>2014-03-05T12:33:00Z</cp:lastPrinted>
  <dcterms:modified xsi:type="dcterms:W3CDTF">2015-04-30T07:35:00Z</dcterms:modified>
  <cp:revision>16</cp:revision>
  <dc:subject/>
  <dc:title/>
</cp:coreProperties>
</file>