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39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PRE USTANOVIZNE ZÁKLADNÉHO A STREDNÉHO VZDELÁVANIA A REGIONÁLNE STREDISKÁ PRE PROFESIONÁLNY VÝVOJ ZAMESTNANCOV VO VZDELÁVANÍ SO SÍDLOM NA ÚZEMÍ AP VOJVODIN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NA SPOLUFINANCOVANIE PROGRAMOV A PROJEKTOV V OBLASTI ZÁKLADNÉHO A STREDNÉHO VZDELÁVANIA V AP VOJVODINE NA ROK 201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ŠEOBECNÉ ÚDAJE O PODÁVATEĽOV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právnickej osob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re ustanovizne základného a stredného vzdelávania – celkový počet žiakov v škole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e ustanovizne základného a stredného vzdelávania – celkový počet učiteľov v škol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aditeľ ustanoviz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isk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 (DIČ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entifikačné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ežný úč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0"/>
        <w:gridCol w:w="5945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ŠEOBECNÉ ÚDAJE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OGRAME/PROJEKTE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Osoba zodpovedná za realizáciu programu/projektu (meno a priezvisko, telefónne číslo,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programu/projekt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39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riority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yznačiť jednu najdôležitejšiu prioritu programu/projekt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zosúčasnenie povinnej, voliteľnej a fakultatívnej vyučovacej prác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zvýšenie kvality vzdelávaco-výchovného procesu, zavádzanie inovácií a prvkov iných systémov výučby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rogramovaná, tímová, problémov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projektová, ukážková, diferencovaná, prevrátená učebňa a iné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ypracovanie učebných pomôcok a iné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osvetová spoluprác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dziregionálna a medzinárodná spoluprác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estovanie multikultúrnosti/interkultúrnosti a tradície, materinského jazyka príslušníkov národnostných menšín – národnostných spoločenstie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zachovanie životného prostred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bezpečnosť žiak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inkluzívne vzdelávani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ývoj talent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odborná prax, vývoj praktických a životných zručností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žiacke závodenia, ktoré nie sú v organizácii Ministerstva osvety, vedy a technologického rozvoja (medziregionálne, medzinárodné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edukatívne kempingy a stretnutia žiak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zaznamenávanie významných jubilejných výročí jestvova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zdokonaľovanie zamestnancov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re nevyvinuté a výrazne nevyvinuté jednotky lokálnej samosprávy podľa Vyhlášky o 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sk-SK"/>
              </w:rPr>
              <w:t>určení jednotného zoznamu regionálneho rozvoja a jednotiek lokálnych samospráv v roku 201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vestník Sl. glasnik RS č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04/2014)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ropagácia a informovani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tlačenie bulletin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časopisov, publikácií, ako aj tlačenie monografií pri príležitosti zaznamenávania významných jubileí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k-SK"/>
              </w:rPr>
              <w:t>tematické súťaže o ceny, výstavy a iné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eľ programu/proje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nie viac ako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odklepov s medzeram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átu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realizácie programu/projekt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Miesto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realizácie programu/projekt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roveň realizáci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kolsk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šeobec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vod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republikov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dzinárod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ová skup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účastní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uviesť plánovaný poče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Žiaci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Učiteli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í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Opis programu/projektu podľa aktivít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 xml:space="preserve">nie viac ako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3000 </w:t>
            </w: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odklepov s medzeram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Či bola manifestác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aktivita doteraz realizovaná a koľkokrát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oľko školských rok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ÁNO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_____________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-krát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ákladné údaje o parterov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artneroch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ak ich má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úloha v programe/projekt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080"/>
        <w:gridCol w:w="1080"/>
      </w:tblGrid>
      <w:tr>
        <w:trPr>
          <w:trHeight w:val="2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Č</w:t>
            </w:r>
            <w:r>
              <w:rPr>
                <w:rFonts w:cs="Tahoma" w:ascii="Calibri" w:hAnsi="Calibri"/>
                <w:color w:val="000000"/>
                <w:lang w:val="sr-CS"/>
              </w:rPr>
              <w:t>.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Opis rozpočtovej po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Celková s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Príspevok školy/regionálneho stred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Príspevok iných partner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Žiada sa od pokr. sek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sk-SK"/>
              </w:rPr>
              <w:t>ÚHRNNE</w:t>
            </w:r>
            <w:r>
              <w:rPr>
                <w:rFonts w:cs="Tahoma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k-SK"/>
              </w:rPr>
              <w:t>Celková suma žiadaná od pokr. sekretariátu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Š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O PRIJATÍ ZÁVÄZKOV USTANOVIZNE V PRÍPADE, ŽE JE POKRAJINSKÝ SEKRETARIÁT SPOLUFINANCOVATEĽ PROGRAMU/PROJEKTU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na programe/projekte vyznačí, že jeho realizáciu spolufinancoval Pokrajinský sekretariát pre vzdelávanie, predpisy, správu a národnostné menšiny – národnostné spoločenstv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v prípade tlačenia knihy, publikácie, zbierky, CD a pod., doručí sekretariátu dve vyhotoveni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TOKÓPIA DOKLADU O ZÁPISE DO SÚDNEHO REGIST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TOKÓPIA POTVRDENIA O DAŇOVOM IDENTIFIKAČNOM ČÍSLE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2:00Z</dcterms:created>
  <dc:creator>maja.popovic</dc:creator>
  <dc:description/>
  <cp:keywords/>
  <dc:language>en-US</dc:language>
  <cp:lastModifiedBy>Milina Krizan</cp:lastModifiedBy>
  <cp:lastPrinted>2013-02-11T09:58:00Z</cp:lastPrinted>
  <dcterms:modified xsi:type="dcterms:W3CDTF">2015-04-30T08:28:00Z</dcterms:modified>
  <cp:revision>6</cp:revision>
  <dc:subject/>
  <dc:title>УПИТНИК</dc:title>
</cp:coreProperties>
</file>