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466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 xml:space="preserve">Autonomna </w:t>
            </w:r>
            <w:r>
              <w:rPr>
                <w:rFonts w:eastAsia="Calibri" w:cs="Calibri" w:ascii="Calibri" w:hAnsi="Calibri"/>
                <w:sz w:val="18"/>
                <w:szCs w:val="20"/>
                <w:lang w:val="sr-Latn-CS" w:eastAsia="en-US"/>
              </w:rPr>
              <w:t>Po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2  62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KLASA:128-451-49/2015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DATUM: 11.02.2015. god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Temeljem članka 22. stavak 4. i članka 26. stavak 2. Pokrajinske skupštinske odluke o proračunu Autonomne Pokrajine Vojvodine za 2015. godinu („Službeni list APV“, br. 53/14 i 54/14-ispr.), članka 24. stavak 2. i članka 37. Pokrajinske skupštinske odluke o pokrajinskoj upravi („Službeni list APV“, 37/14 i 54/14-dr. odluka) i Odluke o uvjetima regresiranja prijevoza učenika srednjih škola  (''Službeni list APV'', br. 1/13),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 xml:space="preserve">Pokrajinsko tajništvo za obrazovanje, propise, upravu i nacionalne manjine - nacionalne zajednice (u daljem tekstu: Tajništvo) raspisuje </w:t>
      </w:r>
    </w:p>
    <w:p>
      <w:pPr>
        <w:pStyle w:val="TextBody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bCs/>
          <w:sz w:val="20"/>
          <w:szCs w:val="20"/>
          <w:lang w:val="sr-Latn-CS" w:eastAsia="en-US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ZA REGRESIRANJE PRIJEVOZA UČENIKA SREDNJIH ŠKOLA ZA 2015. GODIN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Natječaj se raspisuje na iznos sredstava osiguranja Pokrajinskom skupštinskom odlukom o proračunu Autonomne Pokrajine Vojvodine za 2015. godinu („Službeni list APV“, br. 53/14 i 54/14-ispr.) na posebnom razdjelu Tajništva za regresiranje prijevoza učenika srednjih škola u AP Vojvodini, u iznosu od </w:t>
      </w:r>
      <w:r>
        <w:rPr>
          <w:rFonts w:cs="Calibri" w:ascii="Calibri" w:hAnsi="Calibri"/>
          <w:b/>
          <w:sz w:val="20"/>
          <w:szCs w:val="20"/>
          <w:lang w:val="sr-Latn-CS" w:eastAsia="en-US"/>
        </w:rPr>
        <w:t>176.000.000,00 dinara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.  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Realiziranje financijskih obveza vršit će sukladno likvidnim mogućnostima proračuna Autonomne Pokrajine Vojvodine za 2015. god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UVJETI NATJEČAJA</w:t>
      </w:r>
    </w:p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sr-Latn-CS" w:eastAsia="en-US"/>
        </w:rPr>
        <w:t xml:space="preserve">1. Podnositelji zahtjeva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Latn-CS" w:eastAsia="en-US"/>
        </w:rPr>
      </w:pPr>
      <w:r>
        <w:rPr>
          <w:rFonts w:cs="Calibri" w:ascii="Calibri" w:hAnsi="Calibri"/>
          <w:i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Korisnici koji imaju pravo sudjelovanja u raspodjeli sredstava su općine i gradovi na teritoriju Autonomne Pokrajine Vojv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Latn-CS" w:eastAsia="en-US"/>
        </w:rPr>
      </w:pPr>
      <w:r>
        <w:rPr>
          <w:rFonts w:cs="Calibri" w:ascii="Calibri" w:hAnsi="Calibri"/>
          <w:i/>
          <w:sz w:val="20"/>
          <w:szCs w:val="20"/>
          <w:lang w:val="sr-Latn-CS" w:eastAsia="en-US"/>
        </w:rPr>
        <w:t>2. Kriteriji raspodjele sredstav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Latn-CS" w:eastAsia="en-US"/>
        </w:rPr>
      </w:pPr>
      <w:r>
        <w:rPr>
          <w:rFonts w:cs="Calibri" w:ascii="Calibri" w:hAnsi="Calibri"/>
          <w:i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Kriteriji raspodjele sredstava po Pravilniku o načinu primjene utvrđenih kriterija za regresiranje prijevoza učenika srednjih škola klasa:128-451-48/2015-04 od  05.02. 2015 . godine su:</w:t>
      </w:r>
    </w:p>
    <w:p>
      <w:pPr>
        <w:pStyle w:val="Normal1"/>
        <w:numPr>
          <w:ilvl w:val="0"/>
          <w:numId w:val="2"/>
        </w:numPr>
        <w:spacing w:before="28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broj učenika srednjih škola u školskoj 2014/2015. godini s područja općine  i grada koji svakodnevno putuju od mjesta stanovanja do škole;</w:t>
      </w:r>
    </w:p>
    <w:p>
      <w:pPr>
        <w:pStyle w:val="Normal1"/>
        <w:numPr>
          <w:ilvl w:val="0"/>
          <w:numId w:val="2"/>
        </w:numPr>
        <w:spacing w:before="0" w:after="280"/>
        <w:ind w:left="0" w:hanging="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stupanj razvijenosti općina i gradova u AP Vojvodini na temelju Uredbe Vlade Republike Srbije o utvrđivanju jedinstvene liste razvijenosti regiona i jedinica lokalne samouprave za 2014. godinu (''Službeni glasnik RS'', br. 104/14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NAČIN PODNOŠENJA ZAHTJEV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Zahtjevi za dodjelu sredstava podnose se isključivo na jedinstvenom natječajnom obrascu (s prilozima) Tajništva. Kompletna natječajna dokumentacija može se preuzeti od </w:t>
      </w:r>
      <w:r>
        <w:rPr>
          <w:rFonts w:cs="Calibri" w:ascii="Calibri" w:hAnsi="Calibri"/>
          <w:b/>
          <w:sz w:val="20"/>
          <w:szCs w:val="20"/>
          <w:u w:val="single"/>
          <w:lang w:val="sr-Latn-CS" w:eastAsia="en-US"/>
        </w:rPr>
        <w:t>11. veljače 2015. godine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na web adresi  Tajništva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sr-Latn-CS" w:eastAsia="en-US"/>
          </w:rPr>
          <w:t>www.puma.vojvodina.gov.rs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Zahtjevi se dostavljaju putem pošte na adresu: </w:t>
      </w:r>
      <w:r>
        <w:rPr>
          <w:rFonts w:cs="Calibri" w:ascii="Calibri" w:hAnsi="Calibri"/>
          <w:b/>
          <w:sz w:val="20"/>
          <w:szCs w:val="20"/>
          <w:lang w:val="sr-Latn-CS" w:eastAsia="en-US"/>
        </w:rPr>
        <w:t xml:space="preserve">Pokrajinsko tajništvo za obrazovanje, propise, upravu i nacionalne manjine - nacionalne zajednice s naznakom ''Za natječaj - regresiranje prijevoza učenika'', Bulevar Mihajla Pupina 16, 21000 Novi Sad, ili se podnose osobno, predajom u pisarnici pokrajinskih tijela uprave u Novom Sadu (u prizemlju zgrade Pokrajinske vlade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sr-Latn-CS" w:eastAsia="en-US"/>
        </w:rPr>
        <w:t xml:space="preserve">Rok za podnošenje prijava na Natječaj je  5. ožujka 2015. godin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Tajništvo zadržava pravo da od podnositelja zahtjeva, po potrebi, zatraži dodatnu dokumentaciju i informacije,</w:t>
      </w:r>
      <w:r>
        <w:rPr>
          <w:rFonts w:cs="Verdana" w:ascii="Calibri" w:hAnsi="Calibri"/>
          <w:sz w:val="20"/>
          <w:szCs w:val="20"/>
          <w:lang w:val="sr-Latn-CS" w:eastAsia="en-US"/>
        </w:rPr>
        <w:t xml:space="preserve"> odnosno da za dodjelu sredstava odredi ispunjenje potrebnih uvjeta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sr-Latn-CS" w:eastAsia="en-US"/>
        </w:rPr>
      </w:pPr>
      <w:r>
        <w:rPr>
          <w:rFonts w:cs="Verdana" w:ascii="Calibri" w:hAnsi="Calibri"/>
          <w:sz w:val="20"/>
          <w:szCs w:val="20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Nepravodobne ili nepotpune prijave neće biti razmatra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Tajništvo će o rezultatima Natječaja pisanim putem obavijestiti podnositelje zahtjev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Zainteresirane osobe dodatne informacije u svezi s realiziranjem Natječaja mogu dobiti u Tajništvu na telefon 021/487 4262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sr-Latn-CS" w:eastAsia="en-US"/>
        </w:rPr>
        <w:t>POKRAJINSKI TAJN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Mihály  Nyilas</w:t>
      </w:r>
    </w:p>
    <w:sectPr>
      <w:headerReference w:type="default" r:id="rId4"/>
      <w:headerReference w:type="first" r:id="rId5"/>
      <w:type w:val="nextPage"/>
      <w:pgSz w:w="12240" w:h="15840"/>
      <w:pgMar w:left="1418" w:right="1608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sr-Latn-C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31:00Z</dcterms:created>
  <dc:creator>istvan.marton</dc:creator>
  <dc:description/>
  <cp:keywords/>
  <dc:language>en-US</dc:language>
  <cp:lastModifiedBy>Djerdji Elek</cp:lastModifiedBy>
  <cp:lastPrinted>2015-02-05T12:03:00Z</cp:lastPrinted>
  <dcterms:modified xsi:type="dcterms:W3CDTF">2015-02-11T08:37:00Z</dcterms:modified>
  <cp:revision>6</cp:revision>
  <dc:subject/>
  <dc:title>Република Србија</dc:title>
</cp:coreProperties>
</file>