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hu-HU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és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, 21000 Újvidék/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Tel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2  62;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Fax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SZÁM: 128-451-49/2015-04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DÁTUM: 2015. 02. 11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 2015. évi költségvetéséről szóló tartományi képviselőházi rendelet (Vajdaság AT Hivatalos Lapja, 53/14. és 54/14. – kiigazítás) 22. szakaszának 4. bekezdése és 26. szakaszának 2. bekezdése, A tartományi közigazgatásról szóló tartományi képviselőházi rendelet (Vajdaság AT Hivatalos Lapja, 37/14. és 54/14. szám – másik határozat) és A Vajdaság autonóm tartományi középiskolások szállítási díjának megtérítéséről szóló határozat (Vajdaság AT Hivatalos Lapja, 1/13. szám) alapján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  <w:lang w:val="hu-HU"/>
        </w:rPr>
        <w:t>A Tartományi Oktatási, Jogalkotási, Közigazgatási és Nemzeti Kisebbségi – Nemzeti Közösségi Titkárság (a továbbiakban: Titkárság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O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ÍR 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A KÖZÉPISKOLÁS DIÁKOK SZÁLLÍTÁSI KÖLTSÉGEINEK 2015. ÉVI MEGTÉRÍTÉSÉ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pályázatot a Vajdaság Autonóm Tartomány 2015. évi költségvetéséről szóló tartományi képviselőházi rendeletben (Vajdaság AT Hivatalos Lapja, 53/14. és 54/14. szám – kiigazítás) a Titkárságnak a Vajdaság autonóm tartományi középiskolás diákok szállítási költségeinek megtérítésére külön rovatrendjében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176 000 000,00 dinár </w:t>
      </w:r>
      <w:r>
        <w:rPr>
          <w:rFonts w:cs="Calibri" w:ascii="Calibri" w:hAnsi="Calibri"/>
          <w:sz w:val="20"/>
          <w:szCs w:val="20"/>
          <w:lang w:val="hu-HU"/>
        </w:rPr>
        <w:t>összegben biztosított eszközökre írjuk ki.</w:t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pénzügyi kötelezettségek teljesítése Vajdaság Autonóm Tartomány költségvetése 2015. évi fizetőképességének lehetőségeivel összhangban történik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PÁLYÁZATI FELTÉTELEK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1. Kérelmező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igénybe vevők, akik jogosultak az eszközökre a Vajdaság autonóm tartományi községek és városok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2. Az eszközök odaítélésének kritériumai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 középiskolás diákok szállítási költségeinek megtérítésére megállapított kritériumok alkalmazásának módjára vonatkozóan 2015. február 5-én, 128-451-48/2015-04. szám alatt meghozott szabályzat szerint az eszközök elosztásának kritériumai a következők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özség vagy város területéről naponta lakhelyükről az iskoláig utazó középiskolások száma a 2014/2015. tanévbe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ség vagy város fejlettségi foka a Szerb Köztársaság kormányának a régiók és a helyi önkormányzatok fejlettségi szintje 2014. évi egységes jegyzékének megállapításáról szóló rendelet (Az SZK Hivatalos Közlönye, 104/14. szám) alapján 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ÉRELEM BENYÚJTÁSÁNAK MÓDJ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z eszközök odaítélése iránti kérelmet kizárólag a Titkárság egységes pályázati formanyomtatványán (a mellékletekkel) kell benyújtani. A teljes pályázati dokumentumokat </w:t>
      </w:r>
      <w:r>
        <w:rPr>
          <w:rFonts w:cs="Calibri" w:ascii="Calibri" w:hAnsi="Calibri"/>
          <w:b/>
          <w:sz w:val="20"/>
          <w:szCs w:val="20"/>
          <w:u w:val="single"/>
          <w:lang w:val="hu-HU"/>
        </w:rPr>
        <w:t>2015. február 11-étől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>lehet letölteni a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Titkárság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hu-HU"/>
          </w:rPr>
          <w:t>www.puma.vojvodina.gov.rs</w:t>
        </w:r>
      </w:hyperlink>
      <w:r>
        <w:rPr>
          <w:rFonts w:cs="Calibri" w:ascii="Calibri" w:hAnsi="Calibri"/>
          <w:sz w:val="20"/>
          <w:szCs w:val="20"/>
          <w:lang w:val="hu-HU"/>
        </w:rPr>
        <w:t xml:space="preserve"> honlapjáról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kérelmeket postán kell elküldeni a következő címre: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Tartományi Oktatási, Jogalkotási, Közigazgatási és Nemzeti Kisebbségi – Nemzeti Közösségi Titkárság a „Pályázat – tanulók szállítási költségeinek megtérítése” megjelöléssel (Pokrajinski sekretarijat za obrazovanje, propise, upravu i nacionalne manjine - nacionalne zajednice - ''Za konkurs - regresiranje prevoza učenika'') Bulevar Mihajla Pupina 16., 21000 Novi Sad, vagy személyesen a tartományi közigazgatási szervek iktatójában kell átadni Újvidéken (a Tartományi Kormány épületének földszintjén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  <w:t>A pályázati kérelem benyújtásának határideje 2015. március 5.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hu-HU"/>
        </w:rPr>
      </w:pPr>
      <w:r>
        <w:rPr>
          <w:rFonts w:cs="Verdana" w:ascii="Calibri" w:hAnsi="Calibri"/>
          <w:sz w:val="20"/>
          <w:szCs w:val="20"/>
          <w:lang w:val="hu-HU"/>
        </w:rPr>
        <w:t xml:space="preserve">A Titkárság fenntartja a jogát, hogy a kérelmezőtől szükség szerint kérje a dokumentumok hiánypótlását és információt kérjen, illetve az eszközök odaítéléséhez feltételek teljesítését szabja meg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ésve érkező vagy hiányos kérelmeket nem vitatjuk me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Titkárság a pályázat eredményeiről írásban értesíti a pályázókat.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Az érdekeltek a pályázat teljesítésével kapcsolatban a Titkárságtól a 021/487 4262-es telefonszámon kaphatnak részletes információ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u-HU"/>
        </w:rPr>
        <w:t xml:space="preserve">Nyilas Mihály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u-HU"/>
        </w:rPr>
        <w:tab/>
        <w:t xml:space="preserve">     (Mihalj Njilaš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ab/>
        <w:tab/>
        <w:tab/>
        <w:tab/>
        <w:tab/>
        <w:tab/>
        <w:tab/>
        <w:t>TARTOMÁNYI TITKÁR</w:t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sr-Lat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sr-Latn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1:00Z</dcterms:created>
  <dc:creator>istvan.marton</dc:creator>
  <dc:description/>
  <dc:language>en-US</dc:language>
  <cp:lastModifiedBy>Djerdji Elek</cp:lastModifiedBy>
  <cp:lastPrinted>2015-02-05T12:03:00Z</cp:lastPrinted>
  <dcterms:modified xsi:type="dcterms:W3CDTF">2015-02-11T12:21:00Z</dcterms:modified>
  <cp:revision>2</cp:revision>
  <dc:subject/>
  <dc:title>Република Србија</dc:title>
</cp:coreProperties>
</file>