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26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ublika Srbsko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krajinský sekretariát pre vzdelávanie, </w:t>
              <w:br/>
              <w:t>predpisy, správu a národnostné menšiny – národnostné spoločenstvá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lvár Mihajla Pupina 16, 21000 Nový Sad 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Calibri" w:ascii="Calibri" w:hAnsi="Calibri"/>
                <w:sz w:val="18"/>
                <w:szCs w:val="18"/>
              </w:rPr>
              <w:t>487 42 62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:+381 21 487 46 14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28-451-49/2015-0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Dňa: 11. 02. 2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28-451-49/2015-0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Dňa: 11. 02. 201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22 odsek 4 a článku 26 odsek 2 Pokrajinského parlamentného uznesenia o rozpočte Autonómnej pokrajiny Vojvodiny na rok 2015 (Úradný vestník APV č. 53/14 a 54/14-opr.), článku 24 odsek 2 a článku 37 Pokrajinského parlamentného uznesenia o pokrajinskej správe (Úradný vestník APV č. 37/14 a 54/14-iné uznesenie) a Uznesenia o podmienkach subvencovania prepravy žiakov stredných škôl (Úradný vestník APV č. 1/13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Pokrajinský sekretariát pre vzdelávanie, predpisy, správu a národnostné menšiny – národnostné spoločenstvá (ďalej: sekretariát) vypisuj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BE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UBVENCOVANIE PREPRAVY ŽIAKOV STREDNÝCH ŠKÔL NA ROK 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úbeh sa vypisuje na sumu prostriedkov zabezpečených Pokrajinským parlamentným uznesením o rozpočte Autonómnej pokrajiny Vojvodiny na rok 2015 (Úradný vestník APV číslo 53/14 a 54/14 – opr.) na osobitnom oddiele sekretariátu na subvencovanie prepravy žiakov stredných škôl v AP Vojvodine v celkovej sum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76 000 000,00 dinár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Realizácia finančných záväzkov sa vykoná v súlade s likvidnými možnosťami rozpočtu Autonómnej pokrajiny Vojvodiny na rok 2015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lia žiadosti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ériá na rozvrhovanie prostriedkov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ériá rozvrhovania prostriedkov podľa Pravidiel o spôsobe uplatňovania určených kritérií na subvencovanie prepravy žiakov stredných škôl číslo: 128-451-48/2015-04 z 05.02.2015 s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počet žiakov stredných škôl v školskom roku 2014/2015 z územia obce a mesta, ktorí každodenne cestujú z bydliska do školy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peň vyvinutosti obcí a miest v AP Vojvodine, podľa Vyhlášky vlády Srbskej republiky o určení jednotného zoznamu vyvinutosti regiónov a jednotiek lokálnej samosprávy na rok 2014 (vestník Službeni glasnik RS č. 104/14)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ÔSOB PODÁVANIA ŽIAD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ti o pridelenie prostriedkov sa podávajú výlučne na jedinečnom súbehovom tlačive (spolu s prílohami) sekretariátu. Kompletná súbehová dokumentácia sa môže prevziať od </w:t>
      </w:r>
      <w:r>
        <w:rPr>
          <w:rFonts w:cs="Calibri" w:ascii="Calibri" w:hAnsi="Calibri"/>
          <w:b/>
          <w:sz w:val="22"/>
          <w:szCs w:val="22"/>
          <w:u w:val="single"/>
        </w:rPr>
        <w:t>11. februára 2015</w:t>
      </w:r>
      <w:r>
        <w:rPr>
          <w:rFonts w:cs="Calibri" w:ascii="Calibri" w:hAnsi="Calibri"/>
          <w:sz w:val="22"/>
          <w:szCs w:val="22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b/>
          <w:sz w:val="22"/>
          <w:szCs w:val="22"/>
        </w:rPr>
        <w:t xml:space="preserve">  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Žiadosti sa doručujú poštou na adresu: </w:t>
      </w:r>
      <w:r>
        <w:rPr>
          <w:rFonts w:cs="Calibri" w:ascii="Calibri" w:hAnsi="Calibri"/>
          <w:b/>
          <w:sz w:val="22"/>
          <w:szCs w:val="22"/>
        </w:rPr>
        <w:t xml:space="preserve">Pokrajinský sekretariát pre vzdelávanie, predpisy, správu a národnostné menšiny - národnostné spoločenstvá s označením Pre súbeh – subvencovanie prepravy žiakov, Bulvár Mihajla Pupina 16, 21 000 Nový Sad, alebo sa podávajú osobne, odovzdaním v spisovni pokrajinských orgánov správy v Novom Sade ( na prízemí budovy Pokrajinskej vlády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ehota na podávanie prihlášok na súbeh je 5. marec 2015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retariát si zadržiava právo, aby si, podľa potreby, od podávateľa   žiadosti žiadal dodatočnú dokumentáciu a informácie, resp. aby na pridelenie prostriedkov určil splnenie potrebných podmieno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skorené alebo neúplné prihlášky sa nebudú rozoberať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iát o výsledkoch súbehu písomne informuje podávateľov  žiadosti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áujemci môžu dodatočné informácie v súvislosti s realizáciou súbehu dostať v sekretariáte na telefónnom čísle 021/487 4262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hály Nylas v.r.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1:00Z</dcterms:created>
  <dc:creator>tatjana.sadiki</dc:creator>
  <dc:description/>
  <cp:keywords/>
  <dc:language>en-US</dc:language>
  <cp:lastModifiedBy>Djerdji Elek</cp:lastModifiedBy>
  <cp:lastPrinted>2011-02-07T13:29:00Z</cp:lastPrinted>
  <dcterms:modified xsi:type="dcterms:W3CDTF">2015-02-11T12:42:00Z</dcterms:modified>
  <cp:revision>3</cp:revision>
  <dc:subject/>
  <dc:title>1</dc:title>
</cp:coreProperties>
</file>