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</w:t>
              <w:br/>
              <w:t xml:space="preserve">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KLASA: 128-451-942/2015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DATUM: 22.04.2015. godin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Temeljem članka 3. Pravilnika o dodjeli proračunskih sredstava Pokrajinskog tajništva za obrazovanje, propise, upravu i nacionalne manjine - nacionalne zajednice za financiranje i sufinanciranje nabave opreme za ustanove učeničkog standarda u Autonomnoj Pokrajini Vojvodine („Službeni list APV“, br. 16/15), a u svezi s Pokrajinskom skupštinskom odlukom o proračunu Autonomne Pokrajine Vojvodine za 2015. godinu („Službeni list APV“, br. 53/14 i 54/14 – ispr.), 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Pokrajinsko tajništvo za obrazovanje, propise, upravu i nacionalne manjine - nacionalne zajednice (u daljem tekstu: Tajništvo) raspisuje 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NATJEČAJ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ZA FINANCIRANJE I SUFINANCIRANJE NABAVE OPREME ZA  USTANOVE UČENIČKOG STANDARDA U AP VOJVODINI ZA 2015. GODINU</w:t>
      </w:r>
    </w:p>
    <w:p>
      <w:pPr>
        <w:pStyle w:val="Normal"/>
        <w:tabs>
          <w:tab w:val="clear" w:pos="720"/>
          <w:tab w:val="left" w:pos="2880" w:leader="none"/>
        </w:tabs>
        <w:spacing w:before="240" w:after="120"/>
        <w:ind w:firstLine="794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Natječaj se raspisuje na iznos sredstava osiguranih Pokrajinskom skupštinskom odlukom o proračunu Autonomne Pokrajine Vojvodine za 2015. godinu („Službeni list APV“, br. 53/14 i 54/14-ispr.) na posebnom razdjelu Tajništva za financiranje i sufinanciranje nabave opreme za ustanove učeničkog standarda u AP Vojvodini, u iznosu od 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>14.250.000,00 dinara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ealiziranje financijskih obveza vršit će se sukladno likvidnim mogućnostima proračuna Autonomne Pokrajine Vojvodine za 2015. godinu.</w:t>
      </w:r>
    </w:p>
    <w:p>
      <w:pPr>
        <w:pStyle w:val="Heading1"/>
        <w:rPr>
          <w:rFonts w:cs="Arial"/>
          <w:sz w:val="22"/>
          <w:lang w:val="sr-Latn-CS" w:eastAsia="en-US"/>
        </w:rPr>
      </w:pPr>
      <w:r>
        <w:rPr>
          <w:rFonts w:cs="Arial"/>
          <w:sz w:val="22"/>
          <w:lang w:val="sr-Latn-CS" w:eastAsia="en-US"/>
        </w:rPr>
        <w:t>UVJETI NATJEČAJA</w:t>
      </w:r>
    </w:p>
    <w:p>
      <w:pPr>
        <w:pStyle w:val="Heading2"/>
        <w:rPr/>
      </w:pPr>
      <w:r>
        <w:rPr>
          <w:sz w:val="22"/>
          <w:szCs w:val="22"/>
          <w:lang w:val="sr-Latn-CS" w:eastAsia="en-US"/>
        </w:rPr>
        <w:t xml:space="preserve">1. Podnositelji zahtjeva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orisnici koji imaju pravo sudjelovati u raspodjeli sredstava su domovi učenika srednjih škola, škole s domom učenika, specijalne škole s domom učenika, domovi učenika srednjih škola u osnivanju, učenički centri, učenička odmarališta i učenički kulturni centri  na teritoriju AP Vojvodine čiji je osnivač Republika Srbija i AP Vojvodina.</w:t>
      </w:r>
    </w:p>
    <w:p>
      <w:pPr>
        <w:pStyle w:val="Heading2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2. Vrsta oprem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en-US"/>
        </w:rPr>
        <w:t>Korisnici mogu konkurirati za nabav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e za smještaj uč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e za kućanstv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e za obrazovan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računalne oprem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e za rekreacij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opreme za zaštitu okoliš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opreme za javnu sigurnos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administrativne opreme i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druge opreme koja je u funkciji poboljšanja kvalitete usluga smještaja i prehrane kao i odgojno-obrazovnog rada u ustanovi učeničkog standarda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orisnik može konkurirati najviše do 3.000.000,00 dina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orisnik je dužan da prilikom nabave opreme postupa sukladno odredbama Zakona o javnim nabavama (''Službeni glasnik RS '', br. 124/12 i 14/15).</w:t>
      </w:r>
    </w:p>
    <w:p>
      <w:pPr>
        <w:pStyle w:val="Heading2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3. Kriteriji raspodjele sredstava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Kriteriji raspodjele sredstava po Pravilniku o dodjeli proračunskih sredstava Pokrajinskog tajništva za obrazovanje, propise, upravu i nacionalne manjine-nacionalne zajednice za financiranje i sufinanciranje nabave opreme za ustanove učeničkog standarda u Autonomnoj Pokrajini Vojvodini su: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značaj opreme u omogućavanju sigurnog i kvalitetnog smještaja, boravka  kao i prehrane učenika u ustanovam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kapacitet ustanov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stupanj razvijenosti jedinice lokalne samouprave na čijem teritoriju se nalazi ustanova učeničkog standarda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ostojanje drugih izvora financiranja nabave opreme;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uspješno realiziranje dodijeljenih sredstava iz proračuna AP Vojvodine prethodnih godina s dostavljenim izvješćem i dokazima o namjenskom i zakonitom korištenju proračunskih sredstav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nabava opreme koja može pretežno da se realizira u tekućoj proračunskoj godini i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visina traženih sredstava za nabavu opreme. </w:t>
      </w:r>
    </w:p>
    <w:p>
      <w:pPr>
        <w:pStyle w:val="Normal"/>
        <w:ind w:left="720" w:right="180" w:hanging="0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Heading1"/>
        <w:rPr>
          <w:rFonts w:cs="Arial"/>
          <w:sz w:val="22"/>
          <w:lang w:val="sr-Latn-CS" w:eastAsia="en-US"/>
        </w:rPr>
      </w:pPr>
      <w:r>
        <w:rPr>
          <w:rFonts w:cs="Arial"/>
          <w:sz w:val="22"/>
          <w:lang w:val="sr-Latn-CS" w:eastAsia="en-US"/>
        </w:rPr>
        <w:t>NAČIN PODNOŠENJA ZAHTJEVA</w:t>
      </w:r>
    </w:p>
    <w:p>
      <w:pPr>
        <w:pStyle w:val="Normal"/>
        <w:rPr>
          <w:rFonts w:cs="Arial"/>
          <w:sz w:val="22"/>
          <w:lang w:val="sr-Latn-CS" w:eastAsia="en-US"/>
        </w:rPr>
      </w:pPr>
      <w:r>
        <w:rPr>
          <w:rFonts w:cs="Arial"/>
          <w:sz w:val="22"/>
          <w:lang w:val="sr-Latn-C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720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Zahtjevi za dodjelu sredstava podnose se na jedinstvenom natječajnom obrascu Tajništva  (jedna ustanova podnosi samo jedan natječajni obrazac). Kompletna natječajna dokumentacija može se preuzeti od </w:t>
      </w:r>
      <w:r>
        <w:rPr>
          <w:rFonts w:cs="Arial" w:ascii="Calibri" w:hAnsi="Calibri"/>
          <w:b/>
          <w:sz w:val="22"/>
          <w:szCs w:val="22"/>
          <w:u w:val="single"/>
          <w:lang w:val="sr-Latn-CS" w:eastAsia="en-US"/>
        </w:rPr>
        <w:t>22. travnja 2015. godine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na web adresi Tajništva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sr-Latn-CS" w:eastAsia="en-US"/>
          </w:rPr>
          <w:t>www.puma.vojvodina.gov.rs</w:t>
        </w:r>
      </w:hyperlink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Zahtjevi se dostavljaju putem pošte na adresu: Pokrajinsko tajništvo za obrazovanje, propise, upravu i nacionalne manjine - nacionalne zajednice s naznakom</w:t>
      </w:r>
      <w:r>
        <w:rPr>
          <w:rFonts w:cs="Arial" w:ascii="Calibri" w:hAnsi="Calibri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CS" w:eastAsia="en-US"/>
        </w:rPr>
        <w:t xml:space="preserve">„Natječaj za učenički standard u AP Vojvodini – oprema“, 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Bulevar Mihajla Pupina 16, 21000 Novi Sad, ili se podnose osobno, predajom pisarnici pokrajinskih tijela uprave u Novom Sadu (u prizemlju zgrade Pokrajinske vlade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 w:eastAsia="en-US"/>
        </w:rPr>
        <w:t xml:space="preserve">          </w:t>
      </w:r>
      <w:r>
        <w:rPr>
          <w:rFonts w:cs="Arial" w:ascii="Calibri" w:hAnsi="Calibri"/>
          <w:sz w:val="22"/>
          <w:szCs w:val="22"/>
          <w:lang w:val="sr-Latn-CS" w:eastAsia="en-US"/>
        </w:rPr>
        <w:t>Uz prijavu na natječaj, podnosi se sljedeća obvezna dokumentaci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preslika potvrde o upisu u sudski registar ustanova učeničkog standarda 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sz w:val="22"/>
          <w:szCs w:val="22"/>
          <w:lang w:val="sr-Latn-CS" w:eastAsia="en-US"/>
        </w:rPr>
        <w:t>preslika potvrde o poreznom identifikacijskom broju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vezana ponuda-predračun za nabavu opreme (kalkulacija nabave opreme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sr-Latn-CS" w:eastAsia="en-US"/>
        </w:rPr>
        <w:t xml:space="preserve">Rok za podnošenje prijava na Natječaj je 15. svibnja 2015. godine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Tajništvo zadržava pravo da od podnositelja zahtjeva, po potrebi, zatraži dodatnu dokumentaciju i informacije, odnosno da za dodjelu sredstava odredi ispunjenje potrebnih uvjet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>Nepravodobne ili nepotpune prijave neće biti razmatrane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Latn-CS" w:eastAsia="en-US"/>
        </w:rPr>
        <w:t xml:space="preserve">Rezultati Natječaja biti će objavljeni na internetskoj prezentaciji Tajništva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b/>
          <w:b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en-US"/>
        </w:rPr>
        <w:t>Zainteresirane osobe dodatne informacije u svezi natječaja mogu dobiti u Tajništvu na telefon 021/487 4262 i 487 4614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>Pokrajinski tajni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Mihály Nyilas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19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1:00Z</dcterms:created>
  <dc:creator>INDOK</dc:creator>
  <dc:description/>
  <cp:keywords/>
  <dc:language>en-US</dc:language>
  <cp:lastModifiedBy>Ankica Jukic</cp:lastModifiedBy>
  <cp:lastPrinted>2013-09-23T11:50:00Z</cp:lastPrinted>
  <dcterms:modified xsi:type="dcterms:W3CDTF">2015-04-21T10:44:00Z</dcterms:modified>
  <cp:revision>5</cp:revision>
  <dc:subject/>
  <dc:title>Број:</dc:title>
</cp:coreProperties>
</file>