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05" w:hRule="atLeast"/>
        </w:trPr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Temeljem članka 10. Pokrajinske skupštinske odluke o dodjeli proračunskih sredstava za financiranje i sufinanciranje programskih aktivnosti i projekata u području osnovnog i srednjeg obrazovanja i odgoja i učeničkog standarda u Autonomnoj Pokrajini Vojvodini («Službeni list APV“, br. 14/15) i čl. 15. i 16. stavak 2. Pokrajinske skupštinske odluke o pokrajinskoj upravi («Službeni list APV“, br. 37/14 i 54/14 - dr. odluka), pokrajinski tajnik za obrazovanje, propise, upravu i nacionalne manjine - nacionalne zajednice d o n o s i </w:t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bCs/>
          <w:sz w:val="22"/>
          <w:szCs w:val="22"/>
          <w:lang w:val="sr-Latn-CS" w:eastAsia="en-US"/>
        </w:rPr>
        <w:t>PRAVILNIK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>o DODJELI PRORAČUNSKIH SREDSTAVA POKRAJINSKOG TAJNIŠTVA ZA OBRAZOVANJE, PROPISE, UPRAVU I NACIONALNE MANJINE - NACIONALNE ZAJEDNICE ZA FINANCIRANJE I SUFINANCIRANJE NABAVE OPREME ZA  USTANOVE UČENIČKOG STANDARDA  U  AUTONOMNOJ POKRAJINI VOJVODINI</w:t>
      </w:r>
    </w:p>
    <w:p>
      <w:pPr>
        <w:pStyle w:val="Normal"/>
        <w:rPr>
          <w:rFonts w:ascii="Calibri" w:hAnsi="Calibri" w:cs="Arial"/>
          <w:b/>
          <w:b/>
          <w:i/>
          <w:i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i/>
          <w:caps/>
          <w:sz w:val="22"/>
          <w:szCs w:val="22"/>
          <w:lang w:val="sr-Latn-CS" w:eastAsia="en-US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val="sr-Latn-CS" w:eastAsia="en-US"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</w:t>
      </w:r>
      <w:r>
        <w:rPr>
          <w:rFonts w:cs="Arial" w:ascii="Calibri" w:hAnsi="Calibri"/>
          <w:sz w:val="22"/>
          <w:szCs w:val="22"/>
          <w:lang w:val="sr-Latn-CS" w:eastAsia="en-US"/>
        </w:rPr>
        <w:t>Ovim Pravilnikom se uređuje način, uvjeti i kriteriji za dodjelu proračunskih sredstava (u daljem tekstu: sredstva) za financiranje i sufinanciranje nabave opreme</w:t>
      </w:r>
      <w:r>
        <w:rPr>
          <w:rFonts w:cs="Arial" w:ascii="Calibri" w:hAnsi="Calibri"/>
          <w:color w:val="FF99CC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za ustanove učeničkog standarda na teritoriju Autonomne Pokrajine Vojvodine (u daljem tekstu: AP Vojvodina), sukladno aproprijacijama odobrenim  Odlukom o proračunu Autonomne Pokrajine Vojvodine u okviru razdjela Pokrajinskog tajništva za obrazovanje, propise, upravu i nacionalne manjine-nacionalne zajednice (u daljem tekstu: Pokrajinsko tajništvo)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ravo na dodjelu sredstava imaju ustanove učeničkog standarda – domovi učenika srednjih škola, škole s domom učenika, specijalne škole s domom učenika, domovi učenika srednjih škola u osnivanju, učenički centri, učenička odmarališta i učenički kulturni centri na teritoriju AP Vojvodine čiji je osnivač Republika Srbija i AP Vojvodina (u daljem tekstu: korisnici). 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</w:t>
      </w:r>
      <w:r>
        <w:rPr>
          <w:rFonts w:cs="Arial" w:ascii="Calibri" w:hAnsi="Calibri"/>
          <w:sz w:val="22"/>
          <w:szCs w:val="22"/>
          <w:lang w:val="sr-Latn-CS" w:eastAsia="en-US"/>
        </w:rPr>
        <w:t>Nabava opreme iz članka 1. ovog Pravilnika financira odnosno sufinancira se putem natječaja (u daljem tekstu: natječaj), koji Pokrajinsko tajništvo raspisuje, sukladno financijskom planu Pokrajinskog tajništva i Odluci o proračunu Autonomne Pokrajine Vojvodine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rijava na natječaj se podnosi u pisanom obliku na jedinstvenom obrascu koji se objavljuje na internetskoj stranici Pokrajinskog tajništva i koji sadrži opis, cilj i financijski plan nabave opreme s rokom realiziranj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Latn-CS" w:eastAsia="en-US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Dokumentaciju koja se podnosi uz prijavu na natječaj, Tajništvo će propisati u natječaju.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Pokrajinski tajnik nadležan za poslove obrazovanja (u daljem tekstu: Pokrajinski tajnik) obrazuje Povjerenstvo za provođenje natječaja za dodjelu sredstava za financiranje  i sufinanciranje nabave opreme za ustanove učeničkog standarda u Autonomnoj Pokrajini Vojvodini iz članka 2. ovog Pravilnika (u daljem tekstu:Povjerenstvo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ovjerenstvo razmatra prijave podnijete na natječaj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Povjerenstvo utvrđuje ispunjenost propisanih uvjeta na natječaj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Nakon razmatranja prijava podnijetih na natječaj, Povjerenstvo  sačinjava obrazloženi prijedlog za dodjelu sredstava i dostavlja ga Pokrajinskom tajniku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okrajinski tajnik razmatra prijedlog Povjerenstva i odlučuje o raspodjeli sredstava korisnicima rješenjem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Rješenje iz stavka 1. ovog članka jeste konačn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Rješenje iz stavka 1. ovog članka s tabelarnim pregledom koji sadrži podatke o dodjeli sredstava objavljuje se na internetskoj prezentaciji Pokrajinskog tajništv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>Pokrajinsko tajništvo će o rezultatima natječaja kada procijeni da je to neophodno i pisanim putem obavijestiti podnositelje prijava.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  <w:highlight w:val="lightGray"/>
          <w:lang w:val="sr-Latn-C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sr-Latn-C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8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>Ustanove učeničkog standarda mogu nabavljati 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premu za smještaj uče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premu za kućanstv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premu za obrazo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računalnu oprem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premu za rekreacij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opremu za zaštitu okoliš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premu za javnu sigurnos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administrativnu opremu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drugu opremu koja je u funkciji poboljšanja kvalitete usluga smještaja i prehrane učenika kao i odgojno-obrazovnog rada u ustanovi učeničkog standard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</w:t>
      </w:r>
      <w:r>
        <w:rPr>
          <w:rFonts w:cs="Arial" w:ascii="Calibri" w:hAnsi="Calibri"/>
          <w:sz w:val="22"/>
          <w:szCs w:val="22"/>
          <w:lang w:val="sr-Latn-CS" w:eastAsia="en-US"/>
        </w:rPr>
        <w:t>Prilikom razmatranja podnijetih prijava na natječaj i odlučivanja o raspodjeli sredstava, primjenjuju se sljedeći kriteriji: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značaj opreme u omogućavanju sigurnog i kvalitetnog smještaja, boravka  kao i prehrane učenika u ustanovama učeničkog standarda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kapacitet ustanova učeničkog standarda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stupanj razvijenosti jedinice lokalne samouprave na čijem teritoriju se nalazi ustanova učeničkog standarda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ostojanje drugih izvora financiranja nabave opreme;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uspješno realiziranje dodijeljenih sredstava iz proračuna AP Vojvodine prethodnih godina s dostavljenim izvješćem i dokazima o namjenskom i zakonitom korištenju proračunskih sredstav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abava opreme koja može pretežno da se realizira u tekućoj proračunskoj godini i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visina traženih sredstava za nabavu opreme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Obvezu za dodjelu sredstava Pokrajinsko tajništvo preuzima na temelju ugovora, u smislu zakona kojim se uređuje proračunski sustav.</w:t>
      </w:r>
      <w:r>
        <w:rPr>
          <w:rFonts w:cs="Arial" w:ascii="Calibri" w:hAnsi="Calibri"/>
          <w:i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sr-Latn-C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Korisnik je dužan dodijeljena sredstva koristiti namjenski i zakonito, a neutrošena sredstva da vrati u proračun AP Vojvodine.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Korisnik je u obvezi podnijeti izvješće o korištenju sredstava, najkasnije u roku od 15 (petnaest) dana od utvrđenog roka za realiziranje namjene, za koju su sredstva dodijeljena, s pripadajućom dokumentacijom koju su ovjerile odgovorne osob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Korisnik je u obvezi dobivena sredstva vratiti u proračun AP Vojvodine, ukoliko se utvrdi da se sredstva ne koriste za realiziranje namjene za koju su dodijeljena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Ukoliko korisnik ne dostavi izvješće iz stavka 2. ovog članka, gubi pravo da konkurira za raspodjelu sredstava s novim programima odnosno projektim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U slučaju sumnje da dodijeljena sredstva u pojedinim slučajevima nisu namjenski korištena, Pokrajinsko tajništvo će pokrenuti postupak pred pokrajinskim tijelom uprave nadležnim za proračunsku inspekciju, radi kontrole namjenskog i zakonitog  korištenja sredstav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</w:t>
      </w:r>
      <w:r>
        <w:rPr>
          <w:rFonts w:eastAsia="Calibri" w:cs="Arial" w:ascii="Calibri" w:hAnsi="Calibri"/>
          <w:sz w:val="22"/>
          <w:szCs w:val="22"/>
          <w:lang w:val="sr-Latn-CS" w:eastAsia="en-US"/>
        </w:rPr>
        <w:t xml:space="preserve">Danom stupanja na snagu ovog Pravilnika prestaje da vrijedi </w:t>
      </w:r>
      <w:r>
        <w:rPr>
          <w:rFonts w:cs="Arial" w:ascii="Calibri" w:hAnsi="Calibri"/>
          <w:bCs/>
          <w:sz w:val="22"/>
          <w:szCs w:val="22"/>
          <w:lang w:val="sr-Latn-CS" w:eastAsia="en-US"/>
        </w:rPr>
        <w:t xml:space="preserve">Pravilnik </w:t>
      </w:r>
      <w:r>
        <w:rPr>
          <w:rFonts w:cs="Arial" w:ascii="Calibri" w:hAnsi="Calibri"/>
          <w:sz w:val="22"/>
          <w:szCs w:val="22"/>
          <w:lang w:val="sr-Latn-CS" w:eastAsia="en-US"/>
        </w:rPr>
        <w:t>o dodjeli proračunskih sredstava Pokrajinskog tajništva za obrazovanje, propise, upravu i nacionalne manjine - nacionalne zajednic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za finaciranje i sufinanciranje nabave opreme za ustanove učeničkog standarda  na teritoriju Autonomne Pokrajine Vojvodine („Službeni list APV“, br. 43/14).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val="sr-Latn-CS" w:eastAsia="en-US"/>
        </w:rPr>
      </w:pPr>
      <w:r>
        <w:rPr>
          <w:rFonts w:eastAsia="Calibri" w:cs="Arial" w:ascii="Calibri" w:hAnsi="Calibri"/>
          <w:bCs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3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Ovaj Pravilnik stupa na snagu danom objave u ''Službenom listu Autonomne Pokrajine Vojvodine'', a biti će postavljen i na zvaničnoj internetskoj stranici Pokrajinskog tajništva za obrazovanje, propise, upravu i nacionalne manjine - nacionalne zajednic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OKRAJINSKO TAJNIŠTVO ZA OBRAZOVANJE, PROPISE, UPRAVU I NACIONALME MANJINE-NACIONALNE ZAJEDNIC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Klasa: 128-451-937/2015-01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ovi Sad, 17. travnja 2015. godine</w:t>
      </w:r>
    </w:p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Mihály Nyilas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1:00Z</dcterms:created>
  <dc:creator>INDOK</dc:creator>
  <dc:description/>
  <cp:keywords/>
  <dc:language>en-US</dc:language>
  <cp:lastModifiedBy>Ankica Jukic</cp:lastModifiedBy>
  <cp:lastPrinted>2013-09-23T11:50:00Z</cp:lastPrinted>
  <dcterms:modified xsi:type="dcterms:W3CDTF">2015-04-21T11:00:00Z</dcterms:modified>
  <cp:revision>5</cp:revision>
  <dc:subject/>
  <dc:title>Број:</dc:title>
</cp:coreProperties>
</file>