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ZA FINANCIRANJE I SUFINANCIRANJE NABAVE OPREME  ZA USTANOVE  UČENIČKOG STANDARDA U AP VOJVODINI ZA 2015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OPĆI PODACI O NABAVI OPREME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nabavu opreme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Kratko obrazloženje razloga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Ukupna vrijednost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za nabavu opreme,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doblje nabave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opreme koja se nabav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 –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/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Vrsta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B treba dati specifikaciju opreme čija nabava se planira iz prihoda prikazanog u tablici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 PRIHVAĆANJU OBVEZE USTANOVE UČENIČKOG STANDARDA 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bavu realizirati sukladno odredbama Zakona o javnim nabavama („Službeni glasnik RS“, broj 124/12 i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obavi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 O UPISU U SUDSKI REGISTAR ZA USTANOVE UČENIČKOG STANDARD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-PREDRAČUN ZA NABAVU OPREME (KALKULACIJA NABAVE OPREM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maja.popovic</dc:creator>
  <dc:description/>
  <dc:language>en-US</dc:language>
  <cp:lastModifiedBy>Ankica Jukic</cp:lastModifiedBy>
  <cp:lastPrinted>2013-02-11T15:40:00Z</cp:lastPrinted>
  <dcterms:modified xsi:type="dcterms:W3CDTF">2015-04-21T08:57:00Z</dcterms:modified>
  <cp:revision>3</cp:revision>
  <dc:subject/>
  <dc:title>УПИТНИК</dc:title>
</cp:coreProperties>
</file>