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ltségvetési eszközöknek a Vajdaság Autonóm Tartomány-beli általános és középfokú oktatási és nevelési, valamint diákjóléti programtevékenységek és projektumok   finanszírozására és társfinanszírozására való odaítéléséről szóló tartományi képviselőházi rendelet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  <w:lang w:val="hu-HU"/>
        </w:rPr>
        <w:t>VAT Hivatalos Lapja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14</w:t>
      </w:r>
      <w:r>
        <w:rPr>
          <w:rFonts w:cs="Arial" w:ascii="Calibri" w:hAnsi="Calibri"/>
          <w:color w:val="000000"/>
          <w:sz w:val="22"/>
          <w:szCs w:val="22"/>
        </w:rPr>
        <w:t>/15</w:t>
      </w:r>
      <w:r>
        <w:rPr>
          <w:rFonts w:cs="Arial" w:ascii="Calibri" w:hAnsi="Calibri"/>
          <w:color w:val="000000"/>
          <w:sz w:val="22"/>
          <w:szCs w:val="22"/>
          <w:lang w:val="hu-HU"/>
        </w:rPr>
        <w:t>. szám</w:t>
      </w:r>
      <w:r>
        <w:rPr>
          <w:rFonts w:cs="Arial" w:ascii="Calibri" w:hAnsi="Calibri"/>
          <w:color w:val="000000"/>
          <w:sz w:val="22"/>
          <w:szCs w:val="22"/>
        </w:rPr>
        <w:t>)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10. szakasza és A tartományi közigazgatásról szóló tartományi képviselőházi rendelet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  <w:lang w:val="hu-HU"/>
        </w:rPr>
        <w:t>Vajdaság AT Hivatalos Lapja,</w:t>
      </w:r>
      <w:r>
        <w:rPr>
          <w:rFonts w:cs="Arial" w:ascii="Calibri" w:hAnsi="Calibri"/>
          <w:color w:val="000000"/>
          <w:sz w:val="22"/>
          <w:szCs w:val="22"/>
        </w:rPr>
        <w:t xml:space="preserve"> 37/14</w:t>
      </w:r>
      <w:r>
        <w:rPr>
          <w:rFonts w:cs="Arial" w:ascii="Calibri" w:hAnsi="Calibri"/>
          <w:color w:val="000000"/>
          <w:sz w:val="22"/>
          <w:szCs w:val="22"/>
          <w:lang w:val="hu-HU"/>
        </w:rPr>
        <w:t>. és</w:t>
      </w:r>
      <w:r>
        <w:rPr>
          <w:rFonts w:cs="Arial" w:ascii="Calibri" w:hAnsi="Calibri"/>
          <w:color w:val="000000"/>
          <w:sz w:val="22"/>
          <w:szCs w:val="22"/>
        </w:rPr>
        <w:t xml:space="preserve"> 54/14</w:t>
      </w:r>
      <w:r>
        <w:rPr>
          <w:rFonts w:cs="Arial" w:ascii="Calibri" w:hAnsi="Calibri"/>
          <w:color w:val="000000"/>
          <w:sz w:val="22"/>
          <w:szCs w:val="22"/>
          <w:lang w:val="hu-HU"/>
        </w:rPr>
        <w:t>. szám</w:t>
      </w:r>
      <w:r>
        <w:rPr>
          <w:rFonts w:cs="Arial" w:ascii="Calibri" w:hAnsi="Calibri"/>
          <w:color w:val="000000"/>
          <w:sz w:val="22"/>
          <w:szCs w:val="22"/>
        </w:rPr>
        <w:t xml:space="preserve"> –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más határozat</w:t>
      </w:r>
      <w:r>
        <w:rPr>
          <w:rFonts w:cs="Arial" w:ascii="Calibri" w:hAnsi="Calibri"/>
          <w:color w:val="000000"/>
          <w:sz w:val="22"/>
          <w:szCs w:val="22"/>
        </w:rPr>
        <w:t>)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15. szakaszának és 16. szakasza 2. bekezdésének alapján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tartományi oktatási, jogalkotási, közigazgatási és nemzeti kisebbségi – nemzeti közösségi titkár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hu-HU"/>
        </w:rPr>
      </w:pPr>
      <w:r>
        <w:rPr>
          <w:rFonts w:cs="Arial" w:ascii="Calibri" w:hAnsi="Calibri"/>
          <w:b/>
          <w:bCs/>
          <w:sz w:val="22"/>
          <w:szCs w:val="22"/>
          <w:lang w:val="hu-HU"/>
        </w:rPr>
        <w:t>SZABÁLYZATOT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hu-HU"/>
        </w:rPr>
      </w:pPr>
      <w:r>
        <w:rPr>
          <w:rFonts w:cs="Arial" w:ascii="Calibri" w:hAnsi="Calibri"/>
          <w:bCs/>
          <w:sz w:val="22"/>
          <w:szCs w:val="22"/>
          <w:lang w:val="hu-HU"/>
        </w:rPr>
        <w:t xml:space="preserve">h o z o t 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2"/>
          <w:szCs w:val="22"/>
          <w:lang w:val="hu-HU"/>
        </w:rPr>
        <w:t xml:space="preserve">A TARTOMÁNYI OKTATÁSI, JOGALKOTÁSI, KÖZIGAZGATÁSI ÉS NEMZETI KISEBBSÉGI – NEMZETI KÖZÖSSÉGI TITKÁRSÁG KÖLTSÉGVETÉSI ESZKÖZEINEK A VAJDASÁG AUTONÓM TARTOMÁNY-BELI DIÁKJÓLÉTI INTÉZMÉNYEK FELSZERELÉSE BESZERZÉSÉNEK FINANSZÍROZÁSÁRA ÉS TÁRSFINANSZÍROZÁSÁRA VALÓ ODAÍTÉLÉSÉRŐL  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hu-HU"/>
        </w:rPr>
      </w:pPr>
      <w:r>
        <w:rPr>
          <w:rFonts w:cs="Arial" w:ascii="Calibri" w:hAnsi="Calibri"/>
          <w:b/>
          <w:caps/>
          <w:sz w:val="22"/>
          <w:szCs w:val="22"/>
          <w:lang w:val="hu-HU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ru-RU"/>
        </w:rPr>
        <w:t xml:space="preserve">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1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hu-HU"/>
        </w:rPr>
        <w:t>A jelen szabályzat szabályozza a költségvetési eszközöknek (a továbbiakban: eszközök) a Vajdaság Autonóm Tartomány (a továbbiakban: Vajdaság AT) területén levő diákjóléti intézmények számára felszerelés beszerzésének finanszírozására és társfinanszírozására  való odaítélésére vonatkozó eljárást, feltételeket és kritériumokat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>összhangban A Vajdaság Autonóm Tartomány költségvetéséről szóló határozatban a Tartományi Oktatási, Jogalkotási, Közigazgatási és Nemzeti Kisebbségi – Nemzeti Közösségi Titkárság (a továbbiakban: Tartományi Titkárság) költséghelyrendjének keretében jóváhagyott tartalékeszközökkel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sr-CS"/>
        </w:rPr>
        <w:t>2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hu-HU"/>
        </w:rPr>
        <w:t>Az eszközök odaítélésére jogosultak a Szerb Köztársaság és a Vajdaság AT által alapított a Vajdaság AT területéről való diákjóléti intézmények - középiskolai diákotthonok, a diákotthonokat is magukban foglaló iskolák, a diákotthonokat is magukban foglaló speciális iskolák, az alapításban levő középiskolai diákotthonok, tanulói központok, diák üdülőhelyek és művelődési diákközpontok</w:t>
      </w:r>
      <w:r>
        <w:rPr>
          <w:rFonts w:cs="Arial" w:ascii="Calibri" w:hAnsi="Calibri"/>
          <w:sz w:val="22"/>
          <w:szCs w:val="22"/>
          <w:lang w:val="sr-CS"/>
        </w:rPr>
        <w:t xml:space="preserve"> (</w:t>
      </w:r>
      <w:r>
        <w:rPr>
          <w:rFonts w:cs="Arial" w:ascii="Calibri" w:hAnsi="Calibri"/>
          <w:sz w:val="22"/>
          <w:szCs w:val="22"/>
          <w:lang w:val="hu-HU"/>
        </w:rPr>
        <w:t xml:space="preserve">a továbbiakban: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>felhasználók</w:t>
      </w:r>
      <w:r>
        <w:rPr>
          <w:rFonts w:cs="Arial" w:ascii="Calibri" w:hAnsi="Calibri"/>
          <w:sz w:val="22"/>
          <w:szCs w:val="22"/>
          <w:lang w:val="sr-CS"/>
        </w:rPr>
        <w:t xml:space="preserve">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3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hu-HU"/>
        </w:rPr>
        <w:t xml:space="preserve">Az 1. bekezdésben foglalt felszerelés beszerzését a Tartományi Titkárság pénzügyi tervével és A Vajdaság Autonóm Tartomány költségvetéséről szóló határozattal összhangban a Tartományi Titkárság által kiírt pályázat (a továbbiakban: pályázat) útján kell finanszírozni, illetve társfinanszírozni.  </w:t>
      </w:r>
      <w:r>
        <w:rPr>
          <w:rFonts w:cs="Arial" w:ascii="Calibri" w:hAnsi="Calibri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hu-HU"/>
        </w:rPr>
        <w:t>A pályázati jelentkezést a Tartományi Titkárság honlapján közzé tett egységes formanyomtatványon, írásos formában kell benyújtani, amely tartalmazza a felszerelés beszerzésének leírását, célját és pénzügyi tervét a megvalósítási határidővel együt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5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pályázati jelentkezéshez benyújtandó dokumentációt a Titkárság a pályázatban írja elő.  </w:t>
      </w:r>
      <w:r>
        <w:rPr>
          <w:rFonts w:cs="Arial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6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hu-HU"/>
        </w:rPr>
        <w:t xml:space="preserve">Az oktatási teendőkben illetékes tartományi titkár (a továbbiakban: tartományi titkár) megalakítja a 2. szakaszban foglalt Vajdaság Autonóm Tartomány-beli diákjóléti intézmények számára felszerelés beszerzésének finanszírozására és társfinanszírozására szolgáló eszközök odaítélésére kiírt pályázatot lefolytató bizottságot (a továbbiakban: bizottság). 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hu-HU"/>
        </w:rPr>
        <w:t xml:space="preserve">A bizottság elbírálja a pályázatra benyújtott jelentkezéseket. </w:t>
      </w:r>
      <w:r>
        <w:rPr>
          <w:rFonts w:cs="Arial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hu-HU"/>
        </w:rPr>
        <w:t xml:space="preserve">A bizottság megállapítja a pályázat előírt feltételeinek teljesítését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hu-HU"/>
        </w:rPr>
        <w:t xml:space="preserve">A benyújtott pályázati jelentkezések  elbírálása után, a bizottság elkészíti az eszközök odaítélésére vonatkozó megindokolt javaslatot és megküldi a tartományi titkárnak. 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7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Latn-CS"/>
        </w:rPr>
        <w:t>A tartományi titkár elbírálja a bizottság javaslatát és az eszközök felhasználókra való felosztásáról határozatban dönt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hu-HU"/>
        </w:rPr>
        <w:t>Az 1. bekezdésben foglalt határozat véglege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sz w:val="22"/>
          <w:szCs w:val="22"/>
          <w:lang w:val="hu-HU"/>
        </w:rPr>
        <w:t xml:space="preserve">Az 1. bekezdésben foglalt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határozatot az eszközök odaítéléséről szóló adatokat tartalmazó táblázatos áttekintéssel együtt közzé kell tenni a Tartományi Titkárság honlapján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hu-HU"/>
        </w:rPr>
        <w:t xml:space="preserve">A Tartományi Titkárság a pályázat eredményéről, ha úgy méri fel, hogy szükséges, írásban is értesíti a jelentkezőket.   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highlight w:val="lightGray"/>
          <w:lang w:val="sr-C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hu-HU"/>
        </w:rPr>
        <w:t>A diákjóléti intézmények a következőket szerezhetik be</w:t>
      </w:r>
      <w:r>
        <w:rPr>
          <w:rFonts w:cs="Arial" w:ascii="Calibri" w:hAnsi="Calibri"/>
          <w:sz w:val="22"/>
          <w:szCs w:val="22"/>
          <w:lang w:val="sr-Latn-CS"/>
        </w:rPr>
        <w:t xml:space="preserve">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diákok elhelyezésére szolgáló felszerelést</w:t>
      </w:r>
      <w:r>
        <w:rPr>
          <w:rFonts w:cs="Arial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háztartási felszerelést</w:t>
      </w:r>
      <w:r>
        <w:rPr>
          <w:rFonts w:cs="Arial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</w:t>
      </w:r>
      <w:r>
        <w:rPr>
          <w:rFonts w:cs="Arial" w:ascii="Calibri" w:hAnsi="Calibri"/>
          <w:sz w:val="22"/>
          <w:szCs w:val="22"/>
          <w:lang w:val="hu-HU"/>
        </w:rPr>
        <w:t>ktatási felszerelést</w:t>
      </w:r>
      <w:r>
        <w:rPr>
          <w:rFonts w:cs="Arial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számítógépes felszerelést</w:t>
      </w:r>
      <w:r>
        <w:rPr>
          <w:rFonts w:cs="Arial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szabadidő felszerelést</w:t>
      </w:r>
      <w:r>
        <w:rPr>
          <w:rFonts w:cs="Arial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környezetvédelmi felszerelést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közbiztonsági felszerelést</w:t>
      </w:r>
      <w:r>
        <w:rPr>
          <w:rFonts w:cs="Arial" w:ascii="Calibri" w:hAnsi="Calibri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dminisztratív felszerelést é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hu-HU"/>
        </w:rPr>
        <w:t>az elhelyezési és étkeztetési szolgáltatás, valamint a diákjóléti intézményben folyó nevelési-oktatási munka  minőség-javításának funkciójában levő egyéb felszerelést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9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  <w:r>
        <w:rPr>
          <w:rFonts w:cs="Arial" w:ascii="Calibri" w:hAnsi="Calibri"/>
          <w:sz w:val="22"/>
          <w:szCs w:val="22"/>
          <w:lang w:val="hu-HU"/>
        </w:rPr>
        <w:t xml:space="preserve">A benyújtott pályázati jelentkezések elbírálásakor és az eszközök felosztásáról való döntéskor a következő kritériumokat kell használni: 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felszerelésnek a diákok diákjóléti intézményben való biztonságos és minőséges elhelyezése, tartózkodása és élelmezése lehetővé tételének jelentősége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diákjóléti intézmény kapacitása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helyi önkormányzati egység fejlettségi foka, amelynek területén a diákjóléti intézmény van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>egyéb finanszírozási forrás megléte a felszerelés beszerzéséhez</w:t>
      </w:r>
      <w:r>
        <w:rPr>
          <w:rFonts w:cs="Arial" w:ascii="Calibri" w:hAnsi="Calibri"/>
          <w:sz w:val="22"/>
          <w:szCs w:val="22"/>
          <w:lang w:val="sr-CS"/>
        </w:rPr>
        <w:t xml:space="preserve">;   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a Vajdaság AT költségvetéséből az előző években odaítélt eszközök sikeres realizálása a költségvetési eszközök rendeltetésszerű és törvényes felhasználásáról szóló jelentés és bizonyíték megküldésével,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felszerelés beszerzése, amely túlnyomórészt a folyó költségvetési évben realizálható és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a felszerelés beszerzésére kért eszközök összege.             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CS"/>
        </w:rPr>
        <w:t>10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hu-HU"/>
        </w:rPr>
        <w:t xml:space="preserve">Az eszközök odaítélésére vonatkozó kötelezettséget a Tartományi Titkárság a költségvetési rendszert szabályozó törvény értelmében szerződés alapján vállalja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sr-Latn-CS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hu-HU"/>
        </w:rPr>
        <w:t xml:space="preserve">A felhasználó köteles az odaítélt eszközöket rendeltetésszerűen és törvényesen felhasználni, az el nem fogyasztott eszközöket pedig visszaszármaztatni a Vajdaság AT költségvetésébe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hu-HU"/>
        </w:rPr>
        <w:t xml:space="preserve">A felhasználó köteles legkésőbb az azon rendeltetés realizálására megállapított határidő napjától számított 15 (tizenöt) napon belül, amelyre az eszközöket odaítélték, az eszközök felhasználásáról jelentést tenni, a felelős személy által hitelesített hozzá tartozó dokumentációval együtt.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hu-HU"/>
        </w:rPr>
        <w:t xml:space="preserve">A felhasználó köteles az odaítélt eszközöket visszaszármaztatni a Vajdaság AT költségvetésébe, ha megállapítást nyer, hogy az eszközöket nem arra a rendeltetésre használta fel, amelyre odaítélték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hu-HU"/>
        </w:rPr>
        <w:t xml:space="preserve">Ha a felhasználó nem küldi meg a 2. bekezdésben foglalt jelentést, elveszíti  az új programokkal, illetve projektumokkal eszközök felosztására való pályázás jogát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Gyanú esetén, hogy az odaítélt eszközöket egyes esetekben nem rendeltetésszerűen használták fel, a Tartományi Titkárság a költségvetési felügyeletben illetékes tartományi közigazgatási szerv előtt az eszközök rendeltetésszerű és törvényes felhasználásának ellenőrzése céljából eljárást indít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1</w:t>
      </w:r>
      <w:r>
        <w:rPr>
          <w:rFonts w:cs="Arial" w:ascii="Calibri" w:hAnsi="Calibri"/>
          <w:b/>
          <w:sz w:val="22"/>
          <w:szCs w:val="22"/>
          <w:lang w:val="sr-Latn-CS"/>
        </w:rPr>
        <w:t>2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eastAsia="Calibri" w:cs="Arial" w:ascii="Calibri" w:hAnsi="Calibri"/>
          <w:sz w:val="22"/>
          <w:szCs w:val="22"/>
          <w:lang w:val="hu-HU"/>
        </w:rPr>
        <w:t xml:space="preserve">E szabályzat hatályba lépésének napján A Tartományi  Oktatási, Jogakotási, Közigazgatási és Nemzeti Kisebbségi – Nemzeti Közösségi Titkárság költségvetési eszközeinek a Vajdaság Autonóm Tartomány-beli diákjóléti intézmények felszerelése beszerzésének finanszírozásra és társfinanszírozásra való odaítéléséről szóló szabályzat </w:t>
      </w:r>
      <w:r>
        <w:rPr>
          <w:rFonts w:cs="Arial" w:ascii="Calibri" w:hAnsi="Calibri"/>
          <w:sz w:val="22"/>
          <w:szCs w:val="22"/>
          <w:lang w:val="ru-RU"/>
        </w:rPr>
        <w:t xml:space="preserve"> (</w:t>
      </w:r>
      <w:r>
        <w:rPr>
          <w:rFonts w:cs="Arial" w:ascii="Calibri" w:hAnsi="Calibri"/>
          <w:sz w:val="22"/>
          <w:szCs w:val="22"/>
          <w:lang w:val="hu-HU"/>
        </w:rPr>
        <w:t xml:space="preserve">VAT Hivatalos Lapja, </w:t>
      </w:r>
      <w:r>
        <w:rPr>
          <w:rFonts w:cs="Arial" w:ascii="Calibri" w:hAnsi="Calibri"/>
          <w:sz w:val="22"/>
          <w:szCs w:val="22"/>
          <w:lang w:val="sr-RS"/>
        </w:rPr>
        <w:t xml:space="preserve"> 43/14</w:t>
      </w:r>
      <w:r>
        <w:rPr>
          <w:rFonts w:cs="Arial" w:ascii="Calibri" w:hAnsi="Calibri"/>
          <w:sz w:val="22"/>
          <w:szCs w:val="22"/>
          <w:lang w:val="hu-HU"/>
        </w:rPr>
        <w:t>. szám</w:t>
      </w:r>
      <w:r>
        <w:rPr>
          <w:rFonts w:cs="Arial" w:ascii="Calibri" w:hAnsi="Calibri"/>
          <w:sz w:val="22"/>
          <w:szCs w:val="22"/>
          <w:lang w:val="sr-RS"/>
        </w:rPr>
        <w:t>)</w:t>
      </w:r>
      <w:r>
        <w:rPr>
          <w:rFonts w:cs="Arial" w:ascii="Calibri" w:hAnsi="Calibri"/>
          <w:sz w:val="22"/>
          <w:szCs w:val="22"/>
          <w:lang w:val="hu-HU"/>
        </w:rPr>
        <w:t xml:space="preserve"> hatályát veszti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ru-RU"/>
        </w:rPr>
      </w:pPr>
      <w:r>
        <w:rPr>
          <w:rFonts w:eastAsia="Calibri"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13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hu-HU"/>
        </w:rPr>
        <w:t>Jelen szabályzat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a Vajdaság Autonóm Tartomány Hivatalos Lapjában való megjelenésének napján lép hatályba, és a Tartományi Oktatási, Jogalkotási, Közigazgatási és Nemzeti Kisebbségi – Nemzeti Közösségi Titkárság hivatalos honlapján kell közzé tenni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ARTOMÁNYI OKTATÁSI, JOGALKOTÁSI, KÖZIGAZGATÁSI ÉS NEMZETI KISEBBSÉGI – NEMZETI KÖZÖSÉGI TITKÁRSÁG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hu-HU"/>
        </w:rPr>
        <w:t>Szám</w:t>
      </w:r>
      <w:r>
        <w:rPr>
          <w:rFonts w:cs="Arial" w:ascii="Calibri" w:hAnsi="Calibri"/>
          <w:sz w:val="22"/>
          <w:szCs w:val="22"/>
          <w:lang w:val="sr-CS"/>
        </w:rPr>
        <w:t>: 128-451-937/2015-0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Újvidék</w:t>
      </w:r>
      <w:r>
        <w:rPr>
          <w:rFonts w:cs="Arial" w:ascii="Calibri" w:hAnsi="Calibri"/>
          <w:sz w:val="22"/>
          <w:szCs w:val="22"/>
          <w:lang w:val="sr-CS"/>
        </w:rPr>
        <w:t>,  201</w:t>
      </w:r>
      <w:r>
        <w:rPr>
          <w:rFonts w:cs="Arial" w:ascii="Calibri" w:hAnsi="Calibri"/>
          <w:sz w:val="22"/>
          <w:szCs w:val="22"/>
          <w:lang w:val="ru-RU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hu-HU"/>
        </w:rPr>
        <w:t>április 17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>Nyilas Mihály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sectPr>
      <w:type w:val="nextPage"/>
      <w:pgSz w:w="11906" w:h="16838"/>
      <w:pgMar w:left="1440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INDOK</dc:creator>
  <dc:description/>
  <cp:keywords/>
  <dc:language>en-US</dc:language>
  <cp:lastModifiedBy>Veronika More-Hatala</cp:lastModifiedBy>
  <cp:lastPrinted>2013-09-23T11:50:00Z</cp:lastPrinted>
  <dcterms:modified xsi:type="dcterms:W3CDTF">2015-04-23T12:01:00Z</dcterms:modified>
  <cp:revision>48</cp:revision>
  <dc:subject/>
  <dc:title>Број:</dc:title>
</cp:coreProperties>
</file>