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Покраїнски секретарият за образованє, предписаня, управу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и национални меншини - национални заєднїц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2 62;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 xml:space="preserve">ЧИСЛО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8-451-942/2015-01/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2.04.201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року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На основи члена 3. Правилнїка о додзельованю буджетних средствох Покраїнского секретарияту за образованє,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редписаня,</w:t>
      </w:r>
      <w:r>
        <w:rPr>
          <w:rFonts w:cs="Calibri" w:ascii="Calibri" w:hAnsi="Calibri"/>
          <w:sz w:val="22"/>
          <w:szCs w:val="22"/>
          <w:lang w:val="ru-RU"/>
        </w:rPr>
        <w:t xml:space="preserve"> управу и национални </w:t>
      </w:r>
      <w:r>
        <w:rPr>
          <w:rFonts w:eastAsia="Calibri" w:cs="Calibri" w:ascii="Calibri" w:hAnsi="Calibri"/>
          <w:sz w:val="22"/>
          <w:szCs w:val="22"/>
          <w:lang w:val="ru-RU"/>
        </w:rPr>
        <w:t>меншини - национални заєднїци</w:t>
      </w:r>
      <w:r>
        <w:rPr>
          <w:rFonts w:cs="Calibri" w:ascii="Calibri" w:hAnsi="Calibri"/>
          <w:sz w:val="22"/>
          <w:szCs w:val="22"/>
          <w:lang w:val="ru-RU"/>
        </w:rPr>
        <w:t xml:space="preserve"> за финансованє и софинансованє набавки опреми за установи школярского стандарду у Автономней Покраїни Войводини («Службени новини АПВ», число 16/15), а у вязи зоз Покраїнску скупштинску одлуку о буджету Автономней Покраїни Войводини за 2015. рок («Службени новини АПВ», число 53/14 и 54/14 – випр.), </w:t>
      </w:r>
    </w:p>
    <w:p>
      <w:pPr>
        <w:pStyle w:val="Normal"/>
        <w:spacing w:lineRule="auto" w:line="204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окраїнски секретарият за образованє,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b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меншини -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национални заєднїци (у дальшим тексту: Секретарият) розписує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ЗА ФИНАНСОВАНЄ И СОФИНАНСОВАНЄ </w:t>
      </w:r>
      <w:r>
        <w:rPr>
          <w:rFonts w:cs="Arial" w:ascii="Calibri" w:hAnsi="Calibri"/>
          <w:b/>
          <w:sz w:val="22"/>
          <w:szCs w:val="22"/>
          <w:lang w:val="ru-RU"/>
        </w:rPr>
        <w:t>НАБАВК</w:t>
      </w:r>
      <w:r>
        <w:rPr>
          <w:rFonts w:cs="Arial" w:ascii="Calibri" w:hAnsi="Calibri"/>
          <w:b/>
          <w:sz w:val="22"/>
          <w:szCs w:val="22"/>
          <w:lang w:val="sr-CS"/>
        </w:rPr>
        <w:t>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ОПРЕМИ ЗА </w:t>
      </w:r>
      <w:r>
        <w:rPr>
          <w:rFonts w:cs="Calibri" w:ascii="Calibri" w:hAnsi="Calibri"/>
          <w:b/>
          <w:sz w:val="22"/>
          <w:szCs w:val="22"/>
          <w:lang w:val="ru-RU"/>
        </w:rPr>
        <w:t>УСТАНОВИ ШКОЛЯРСКОГО СТАНДАРДУ У АП ВОЙВОДИНИ ЗА 2015. РО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онкурс ше розписує на суму средствох яки обезпечени зоз Покраїнску скупштинску одлуку о буджету Автономней Покраїни Войводини за 2015. рок («Службени новини АПВ», число 53/14 и 54/14 – випр.) на окремним роздїлу Секретарияту, </w:t>
      </w:r>
      <w:r>
        <w:rPr>
          <w:rFonts w:cs="Arial" w:ascii="Calibri" w:hAnsi="Calibri"/>
          <w:sz w:val="22"/>
          <w:szCs w:val="22"/>
          <w:lang w:val="sr-CS"/>
        </w:rPr>
        <w:t xml:space="preserve">за финансованє и софинансованє </w:t>
      </w:r>
      <w:r>
        <w:rPr>
          <w:rFonts w:cs="Arial" w:ascii="Calibri" w:hAnsi="Calibri"/>
          <w:sz w:val="22"/>
          <w:szCs w:val="22"/>
          <w:lang w:val="ru-RU"/>
        </w:rPr>
        <w:t>набавк</w:t>
      </w:r>
      <w:r>
        <w:rPr>
          <w:rFonts w:cs="Arial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  <w:lang w:val="ru-RU"/>
        </w:rPr>
        <w:t xml:space="preserve"> опреми за </w:t>
      </w:r>
      <w:r>
        <w:rPr>
          <w:rFonts w:cs="Calibri" w:ascii="Calibri" w:hAnsi="Calibri"/>
          <w:sz w:val="22"/>
          <w:szCs w:val="22"/>
          <w:lang w:val="ru-RU"/>
        </w:rPr>
        <w:t xml:space="preserve">установи школярского стандарду у АП Войводини, у сум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4.250.000,00 </w:t>
      </w:r>
      <w:r>
        <w:rPr>
          <w:rFonts w:cs="Calibri" w:ascii="Calibri" w:hAnsi="Calibri"/>
          <w:b/>
          <w:sz w:val="22"/>
          <w:szCs w:val="22"/>
          <w:lang w:val="sr-CS"/>
        </w:rPr>
        <w:t>динар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Финансийни обовязки буду реализовани у складзе з ликвиднима можлївосцами буджету АП Войводини за 2015. рок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СЛОВИЯ КОНКУРС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ru-RU"/>
        </w:rPr>
        <w:t>Подношителє вимаганьо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Хаснователє хтори маю право участвовац у розподзельованю средствох то доми школярох штреднїх школох, школи з домом школярох, специялни школи з домом школярох, доми школярох штреднїх школох хтори у снованю, школярски центри, школярски одпочивалїща и школярски културни центри на териториї АП Войводини чий снователь Република Сербия и АП Войводи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Файта опрем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Хаснователє можу конкуровац за набавку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реми за змесценє школярох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преми за ґаздовство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преми за образованє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рахункарскей опреми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преми за </w:t>
      </w:r>
      <w:r>
        <w:rPr>
          <w:rFonts w:cs="Arial" w:ascii="Calibri" w:hAnsi="Calibri"/>
          <w:sz w:val="22"/>
          <w:szCs w:val="22"/>
          <w:lang w:val="sr-CS"/>
        </w:rPr>
        <w:t>рекреацию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опреме за защиту животного штредку,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преми за явну безпечносц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дминистративней опреми и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другей опреми хтора у функциї злєпшаня квалитету услугох змесценя и костираня як и воспитно-</w:t>
      </w:r>
      <w:r>
        <w:rPr>
          <w:rFonts w:cs="Arial" w:ascii="Calibri" w:hAnsi="Calibri"/>
          <w:sz w:val="22"/>
          <w:szCs w:val="22"/>
          <w:lang w:val="sr-CS"/>
        </w:rPr>
        <w:t>образовней</w:t>
      </w:r>
      <w:r>
        <w:rPr>
          <w:rFonts w:cs="Calibri" w:ascii="Calibri" w:hAnsi="Calibri"/>
          <w:sz w:val="22"/>
          <w:szCs w:val="22"/>
          <w:lang w:val="ru-RU"/>
        </w:rPr>
        <w:t xml:space="preserve"> роботи у установи школярского стандарду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Хаснователь може конкуровац найвецей до </w:t>
      </w:r>
      <w:r>
        <w:rPr>
          <w:rFonts w:cs="Calibri" w:ascii="Calibri" w:hAnsi="Calibri"/>
          <w:sz w:val="22"/>
          <w:szCs w:val="22"/>
          <w:lang w:val="sr-CS"/>
        </w:rPr>
        <w:t>3.000.000,00 динари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Хаснователь длужен при набавки опреми поступац у складзе з одредбами Закона о явних набавкох («Службени глашнїк РС», число 124/12 и 14/1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Критериюми за розподзельованє средство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Критериюми за розподзельованє средствох по Правилнїку о додзельованю буджетних средствох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окраїнского секретарияту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–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заєднїци за финансованє и софинансованє набавки опреми за установи школярского стандарду у Автономней Покраїни Войводини </w:t>
      </w:r>
      <w:r>
        <w:rPr>
          <w:rFonts w:cs="Calibri" w:ascii="Calibri" w:hAnsi="Calibri"/>
          <w:sz w:val="22"/>
          <w:szCs w:val="22"/>
          <w:lang w:val="sr-CS"/>
        </w:rPr>
        <w:t>шлїдуюц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значносц опреми у оможлївйованю безпечного и квалитетного змесценя, пребуваня як и костираня школярох у установох школярского стандард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капацитет установох </w:t>
      </w:r>
      <w:r>
        <w:rPr>
          <w:rFonts w:cs="Calibri" w:ascii="Calibri" w:hAnsi="Calibri"/>
          <w:sz w:val="22"/>
          <w:szCs w:val="22"/>
          <w:lang w:val="ru-RU"/>
        </w:rPr>
        <w:t>школярского стандард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тупень розвитосци єдинки локалней самоуправи на чиєй териториї ше находзи установа </w:t>
      </w:r>
      <w:r>
        <w:rPr>
          <w:rFonts w:cs="Calibri" w:ascii="Calibri" w:hAnsi="Calibri"/>
          <w:sz w:val="22"/>
          <w:szCs w:val="22"/>
          <w:lang w:val="ru-RU"/>
        </w:rPr>
        <w:t>школярского стандарду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стоянє других жридлох финансованя набавки опреми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спишна реализация додзелєних средствох з буджету АП Войводини у предходних рокох зоз дорученим звитом и доказами о наменковим и законїтим хаснованю буджетних средствох,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набавка опреми хтору преважно мож реализовац у чечуцим буджетним року и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исина вимаганих средствох за набавку опреми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ПОСОБ ПОДНОШЕНЯ ВИМАГАН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имаганя за додзельованє средствох ше подноши на єдинственим конкурсним формуларе Секретарияту (єдна установа подноши лєм єден конкурсни формулар)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Комплетну конкурсну документацию мож превжац од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. априла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2015.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року</w:t>
      </w:r>
      <w:r>
        <w:rPr>
          <w:rFonts w:cs="Calibri" w:ascii="Calibri" w:hAnsi="Calibri"/>
          <w:sz w:val="22"/>
          <w:szCs w:val="22"/>
          <w:lang w:val="ru-RU"/>
        </w:rPr>
        <w:t xml:space="preserve"> на веб адреси Секретарият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vojvodin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rs</w:t>
        </w:r>
      </w:hyperlink>
      <w:r>
        <w:rPr>
          <w:rFonts w:cs="Calibri" w:ascii="Calibri" w:hAnsi="Calibri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имаганя ше доручує по пошти на адресу: Покраїнски секретарият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-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 заєднїци з назначеньом  – «Конкурс за школярски стандард у АП Войводини - опрема», Булевар Михайла Пупина 16, 21000 Нови Сад, або ше их подноши особнє зоз придаваньом </w:t>
      </w:r>
      <w:r>
        <w:rPr>
          <w:rFonts w:cs="Calibri" w:ascii="Calibri" w:hAnsi="Calibri"/>
          <w:sz w:val="22"/>
          <w:szCs w:val="22"/>
          <w:lang w:val="uk-UA"/>
        </w:rPr>
        <w:t>писарнїци покраїнских орґанох управи</w:t>
      </w:r>
      <w:r>
        <w:rPr>
          <w:rFonts w:cs="Calibri" w:ascii="Calibri" w:hAnsi="Calibri"/>
          <w:sz w:val="22"/>
          <w:szCs w:val="22"/>
          <w:lang w:val="ru-RU"/>
        </w:rPr>
        <w:t xml:space="preserve"> у Новим Садзе (у прижемю будинку Покраїнскей влади)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Зоз прияву на Конкурс ше подноши шлїдуюцу обовязну документацию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фотокопию потвердзеня о упису до судского реґистру установох школярского стандарду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фотокопию потвердзеня о порцийним идентификацийним чишлє</w:t>
      </w:r>
      <w:r>
        <w:rPr>
          <w:rFonts w:cs="Calibri" w:ascii="Calibri" w:hAnsi="Calibri"/>
          <w:sz w:val="22"/>
          <w:szCs w:val="22"/>
          <w:lang w:val="sr-Latn-CS"/>
        </w:rPr>
        <w:t xml:space="preserve"> 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євязане понукнуце-предрахунок за набавку опреми (калкулация набавки опреми)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Термин за подношенє приявох на Конкурс 15. май 201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року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екретарият затримує право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д подношительох вимаганя, по потреби, питац додатн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окументацию и информациї</w:t>
      </w:r>
      <w:r>
        <w:rPr>
          <w:rFonts w:cs="Calibri" w:ascii="Calibri" w:hAnsi="Calibri"/>
          <w:sz w:val="22"/>
          <w:szCs w:val="22"/>
          <w:lang w:val="sr-CS"/>
        </w:rPr>
        <w:t>, односно за додзельованє средствох одредзиц виполнєнє потребних условийох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еблагочасни або нєподполни прияви ше нє будзе розпатрац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езултати Конкурса буду обявени на интернет презентациї Секретарияту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интересовани особи додатни информациї у вязи зоз Конкурсом можу достац у Секретарияту на телефон </w:t>
      </w:r>
      <w:r>
        <w:rPr>
          <w:rFonts w:cs="Arial" w:ascii="Calibri" w:hAnsi="Calibri"/>
          <w:b/>
          <w:sz w:val="22"/>
          <w:szCs w:val="22"/>
          <w:lang w:val="sr-CS"/>
        </w:rPr>
        <w:t>021/487 4262 и 487 461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u-RU"/>
        </w:rPr>
        <w:t>Покраїнски секретар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Михаль Нїлаш, с.р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eastAsia="Univers Condensed" w:cs="Univers Condensed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Univers Condensed" w:cs="Univers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28"/>
      <w:lang w:val="sr-CS"/>
    </w:rPr>
  </w:style>
  <w:style w:type="character" w:styleId="Heading2Char">
    <w:name w:val="Heading 2 Char"/>
    <w:qFormat/>
    <w:rPr>
      <w:rFonts w:ascii="Calibri" w:hAnsi="Calibri" w:eastAsia="Times New Roman" w:cs="Arial"/>
      <w:b/>
      <w:bCs/>
      <w:i/>
      <w:iCs/>
      <w:sz w:val="24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6:00Z</dcterms:created>
  <dc:creator>Natasa Perkovic</dc:creator>
  <dc:description/>
  <dc:language>en-US</dc:language>
  <cp:lastModifiedBy>Djerdji Elek</cp:lastModifiedBy>
  <dcterms:modified xsi:type="dcterms:W3CDTF">2015-04-23T10:26:00Z</dcterms:modified>
  <cp:revision>2</cp:revision>
  <dc:subject/>
  <dc:title/>
</cp:coreProperties>
</file>