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  <w:gridCol w:w="8931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RS"/>
              </w:rPr>
              <w:t>Srbsk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á republi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Cs w:val="22"/>
                <w:lang w:val="sk-SK"/>
              </w:rPr>
            </w:pPr>
            <w:r>
              <w:rPr>
                <w:rFonts w:eastAsia="Calibri" w:cs="Arial" w:ascii="Calibri" w:hAnsi="Calibri"/>
                <w:b/>
                <w:szCs w:val="22"/>
                <w:lang w:val="sk-SK"/>
              </w:rPr>
              <w:t xml:space="preserve">Pokrajinský sekretariát pre vzdelávanie, predpisy, 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Calibri" w:hAnsi="Calibri"/>
                <w:b/>
                <w:szCs w:val="22"/>
                <w:lang w:val="sk-SK"/>
              </w:rPr>
              <w:t>správu a národnostné menšiny – národnostné spoločenstvá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Bulvár Mihajla Pupina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16, 2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000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</w:t>
            </w: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4</w:t>
            </w: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  <w:t>2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  <w:t>62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 46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14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Srbská republi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>Покрајински секретаријат за образовање,</w:t>
            </w:r>
            <w:r>
              <w:rPr>
                <w:rFonts w:eastAsia="Calibri" w:cs="Arial" w:ascii="Calibri" w:hAnsi="Calibri"/>
                <w:b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Calibri" w:hAnsi="Calibri"/>
                <w:b/>
                <w:szCs w:val="22"/>
                <w:lang w:val="sr-RS"/>
              </w:rPr>
              <w:t>прописе,</w:t>
            </w: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 </w:t>
              <w:br/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 4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/>
              </w:rPr>
              <w:t>6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/>
              </w:rPr>
              <w:t>14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;   487 43 36;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>6 14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PRIHLÁŠKA NA SÚBEH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PRE FINANCOVANIE A SPOLUFINANCOVANIE OBSTARANIA VYBAVENIA PRE USTANOVIZNE ŽIACKEHO ŠTANDARDU V AUTONÓMNEJ POKRAJINE VOJVODINE NA ROK 2015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ÚDAJE O PODÁVATEĽOVI PRIHLÁŠKY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ázov ustanovizne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štové číslo a 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Adresa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ulica a číslo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Číslo telefónu a telefaxu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adre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Zodpovedná osoba ustanovizne (riaditeľ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Číslo rozpočtového účtu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aňové identifikačné čís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dentifikačné čís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VŠEOBECNÉ ÚDAJE O OBSTARANÍ VYBAVENIA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odpovedná osoba pre obstaranie vybaveni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meno a priezvisko, adresa, telefón kontaktu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e-mail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adres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: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ázov vybavenia: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Krátke zdôvodnenie dôvodu obstarania vybavenia: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Celková hodnota obstarania vybavenia: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Suma prostriedkov na obstaranie vybavenia, ktoré sa žiada od Pokrajinského sekretariátu pre vzdelávanie, predpisy, správu a národnostné menšiny – národnostné spoločenstvá: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Obdobie obstarania vybavenia: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Opis vybavenia, čo sa obstaráva: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FINANČNÝ PLÁN OBSTARANIA VYBAVENIA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PLÁNOVANÉ PRÍJM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Suma v dinároch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k-SK"/>
              </w:rPr>
              <w:t>AP VOJVODINA – POKRAJINSKÝ SEKRETARIÁT PRE VZDELÁVANIE, PREDPISY, SPRÁVU A NÁRODNOSTNÉ MENŠINY – NÁRODNOSTNÉ SPOLOČENSTV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INÉ ZDROJE FINANCOVAN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CELKOVÉ PRÍJMY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B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PLÁNOVANÉ VÝDAVKY OD POKRAJINSKÉHO SEKRETARIÁTU PRE VZDELÁVANIE, PREDPISY, SPRÁVU A NÁRODNOSTNÉ MENŠINY – NÁRODNOSTNÉ SPOLOČENSTVÁ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k-SK"/>
              </w:rPr>
              <w:t>Poradové číslo/Číslo priorit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k-SK"/>
              </w:rPr>
              <w:t>Druh vybaven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Suma v dinároch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k-SK"/>
              </w:rPr>
              <w:t>CELKOVÉ VÝDAVKY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sk-SK"/>
        </w:rPr>
        <w:t>Poznámka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 :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sk-SK"/>
        </w:rPr>
        <w:t xml:space="preserve">V tabuľke B treba uviesť špecifikáciu vybavenia, ktorého obstaranie sa plánuje z príjmu zobrazeného v tabuľke A pod bodom </w:t>
      </w:r>
      <w:r>
        <w:rPr>
          <w:rFonts w:cs="Calibri" w:ascii="Calibri" w:hAnsi="Calibri"/>
          <w:sz w:val="20"/>
          <w:szCs w:val="20"/>
          <w:lang w:val="ru-RU"/>
        </w:rPr>
        <w:t xml:space="preserve">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b/>
          <w:u w:val="single"/>
          <w:lang w:val="sk-SK"/>
        </w:rPr>
        <w:t>V tabuľke B poradové číslo označuje aj číslo priority</w:t>
      </w:r>
      <w:r>
        <w:rPr>
          <w:rFonts w:cs="Calibri" w:ascii="Calibri" w:hAnsi="Calibri"/>
          <w:b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u w:val="single"/>
          <w:lang w:val="ru-RU"/>
        </w:rPr>
      </w:pPr>
      <w:r>
        <w:rPr>
          <w:rFonts w:cs="Calibri" w:ascii="Calibri" w:hAnsi="Calibri"/>
          <w:sz w:val="20"/>
          <w:szCs w:val="20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VYHLÁSENIE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O PRIJATÍ ZÁVÄZKU USTANOVIZNE ŽIACKEHO ŠTANDARDU V PRÍPADE, ŽE JE POKRAJINSKÝ SEKRETARIÁT FINANCIÉR/SPOLUFINANCIÉR OBSTARANIA VYBAVENIA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Zodpovedná osoba v ustanovizni poskytuje vyhlásenie</w:t>
      </w:r>
      <w:r>
        <w:rPr>
          <w:rFonts w:cs="Calibri" w:ascii="Calibri" w:hAnsi="Calibri"/>
          <w:sz w:val="22"/>
          <w:szCs w:val="22"/>
          <w:lang w:val="sr-CS"/>
        </w:rPr>
        <w:t xml:space="preserve">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že sa obstaranie realizuje v súlade s ustanoveniami Zákona o verejnom obstaraní (vestník Službeni glasnik RS číslo</w:t>
      </w:r>
      <w:r>
        <w:rPr>
          <w:rFonts w:cs="Calibri" w:ascii="Calibri" w:hAnsi="Calibri"/>
          <w:sz w:val="22"/>
          <w:szCs w:val="22"/>
          <w:lang w:val="sr-CS"/>
        </w:rPr>
        <w:t xml:space="preserve"> 124/12</w:t>
      </w:r>
      <w:r>
        <w:rPr>
          <w:rFonts w:cs="Calibri" w:ascii="Calibri" w:hAnsi="Calibri"/>
          <w:sz w:val="22"/>
          <w:szCs w:val="22"/>
          <w:lang w:val="sk-SK"/>
        </w:rPr>
        <w:t xml:space="preserve"> a 14/15</w:t>
      </w:r>
      <w:r>
        <w:rPr>
          <w:rFonts w:cs="Calibri" w:ascii="Calibri" w:hAnsi="Calibri"/>
          <w:sz w:val="22"/>
          <w:szCs w:val="22"/>
          <w:lang w:val="sr-CS"/>
        </w:rPr>
        <w:t>)</w:t>
      </w:r>
      <w:r>
        <w:rPr>
          <w:rFonts w:cs="Calibri" w:ascii="Calibri" w:hAnsi="Calibri"/>
          <w:sz w:val="22"/>
          <w:szCs w:val="22"/>
          <w:lang w:val="sk-SK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že sa účelne a zákonne strovia pridelené prostriedky,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že sa podá správa o užívaní prostriedkov, najneskôr za 15 dní po lehote určenej na realizáciu účelu, na aký sa prostriedky prijali, s prislúchajúcou dokumentáciou, overenou zodpovednými osobam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že upovedomí verejnosť o tom, že obstaranie vybavenia financoval/spolufinancoval Pokrajinský sekretariát pre vzdelávanie, predpisy, správu a národnostné menšiny – národnostné spoločenstvá</w:t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Dá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P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odpovedná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PRÍLOHY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 xml:space="preserve">FOTOKÓPIA POTVRDENIA O ZÁPISE DO SÚDNEHO REGISTRA USTANOVIZNÍ ŽIACKEHO ŠTANDARDU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FOTOKÓPIA POTVRDENIA O DAŇOVOM IDENTIFIKAČNOM ČÍSLE 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k-SK"/>
        </w:rPr>
        <w:t>NEVIAZANÁ PONUKA – PREDBEŽNÝ VÝPOČET PRE OBSTARANIE VYBAVENIA (KALKULÁCIA OBSTARANIA VYBAVENIA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13:00Z</dcterms:created>
  <dc:creator>maja.popovic</dc:creator>
  <dc:description/>
  <dc:language>en-US</dc:language>
  <cp:lastModifiedBy>Milina Krizan</cp:lastModifiedBy>
  <cp:lastPrinted>2013-02-11T15:40:00Z</cp:lastPrinted>
  <dcterms:modified xsi:type="dcterms:W3CDTF">2015-04-21T12:13:00Z</dcterms:modified>
  <cp:revision>2</cp:revision>
  <dc:subject/>
  <dc:title>УПИТНИК</dc:title>
</cp:coreProperties>
</file>