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Temeljem članka 10. Pokrajinske skupštinske odluke o dodjeli proračunskih sredstava za financiranje i sufinanciranje programskih aktivnosti i projekata u području osnovnog i srednjeg obrazovanja i odgoja i učeničkog standarda u Autonomnoj Pokrajini Vojvodini («Službeni list APV“, br. 14/15) i čl. 15. i 16. stavak 2. Pokrajinske skupštinske odluke o pokrajinskoj upravi («Službeni list APV“, br. 37/14 i 54/14 - dr. odluka), pokrajinski tajnik za obrazovanje, propise, upravu i nacionalne manjine - nacionalne zajednice, donosi 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bCs/>
          <w:sz w:val="22"/>
          <w:szCs w:val="22"/>
          <w:lang w:val="sr-Latn-CS" w:eastAsia="en-US"/>
        </w:rPr>
        <w:t>PRAVILNIK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  <w:t>o DODJELI PRORAČUNSKIH SREDSTAVA POKRAJINSKOG TAJNIŠTVA ZA OBRAZOVANJE, PROPISE, UPRAVU I NACIONALNE MANJINE - NACIONALNE ZAJEDNICE ZA FINANCIRANJE  I SUFINANCIRANJE PROGRAMSKIH AKTIVNOSTI  I PROJEKATA ZA PODIZANJE KVALITETE UČENIČKOG STANDARDA U AUTONOMNOJ POKRAJINI VOJVODINI</w:t>
      </w:r>
    </w:p>
    <w:p>
      <w:pPr>
        <w:pStyle w:val="Normal"/>
        <w:rPr>
          <w:rFonts w:ascii="Calibri" w:hAnsi="Calibri" w:cs="Arial"/>
          <w:b/>
          <w:b/>
          <w:i/>
          <w:i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i/>
          <w:caps/>
          <w:sz w:val="22"/>
          <w:szCs w:val="22"/>
          <w:lang w:val="sr-Latn-CS" w:eastAsia="en-US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val="sr-Latn-CS" w:eastAsia="en-US"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Ovim Pravilnikom se uređuje način, uvjeti, prioriteti i kriteriji za dodjelu proračunskih sredstava (u daljem tekstu: sredstva) za financiranje i sufinanciranje programskih aktivnosti i projekata za podizanje kvalitete učeničkog standarda u Autonomnoj Pokrajini Vojvodini (u daljem tekstu: AP Vojvodina), sukladno aproprijacijama odobrenim Odlukom o proračunu Autonomne Pokrajine Vojvodine u okviru  razdjela Pokrajinskog tajništva za obrazovanje, propise, upravu i nacionalne manjine - nacionalne zajednice (u daljem tekstu: Pokrajinsko tajništvo)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Pravo na dodjelu sredstava imaju ustanove učeničkog standarda – domovi učenika srednjih škola, škole s domom učenika, specijalne škole s domom učenika, učenički centri, učenička odmarališta i učenički kulturni centri na teritoriju AP Vojvodine čiji je osnivač  Republika Srbija odnosno AP Vojvodina (u daljem tekstu: korisnici).</w:t>
      </w:r>
    </w:p>
    <w:p>
      <w:pPr>
        <w:pStyle w:val="Normal"/>
        <w:ind w:left="465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Programske aktivnosti i projekti za podizanje kvalitete učeničkog standarda iz članka 1. ovog Pravilnika financiraju odnosno sufinanciraju se putem natječaja (u daljem tekstu: natječaj), koji Pokrajinsko tajništvo raspisuje najmanje jednom godišnje, sukladno financijskom planu Pokrajinskog tajništva i Odluci o proračunu AP Vojvodin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atječaj sadrži podatke o nazivu akta na temelju kojeg se raspisuje natječaj, visini ukupnih sredstava predviđenih za dodjelu po natječaju, o tome tko može da se prijavi na natječaj i za koje namjene, kriterije na kojima će se zasnivati ocjena prijava na natječaj, odnosno visina i namjena sredstava koja se raspodjeljuju</w:t>
      </w:r>
      <w:r>
        <w:rPr>
          <w:rFonts w:cs="Arial" w:ascii="Calibri" w:hAnsi="Calibri"/>
          <w:color w:val="0000FF"/>
          <w:sz w:val="22"/>
          <w:szCs w:val="22"/>
          <w:lang w:val="sr-Latn-CS" w:eastAsia="en-US"/>
        </w:rPr>
        <w:t>,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način i rok za podnošenje prijava na natječaj, kao i druge podatke koji su značajni za provođenje natječaja.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Natječaj se objavljuje na zvaničnoj internetskoj stranici Pokrajinskog tajništva, u „Službenom listu Autonomne Pokrajine Vojvodine“ i u jednom od javnih glasila koje pokriva cijelu teritoriju AP Vojvodine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atječaj se može objaviti i na jezicima nacionalnih manjina-nacionalnih zajednica koji su u službenoj uporabi u radu tijela AP Vojvodine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ijava na natječaj se podnosi u pisanom obliku na jedinstvenom obrascu koji se objavljuje na internetskoj stranici Pokrajinskog tajništva i koji sadrži opis, cilj i financijski plan programske aktivnosti odnosno projekta s rokom njegovog završetk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Uz prijavu na natječaj, podnosi se sledeća dokumentacij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akta o upisu ustanove učeničkog standarda u sudski registar i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preslika potvrde o poreznom identifikacijskom broju.</w:t>
      </w:r>
      <w:r>
        <w:rPr>
          <w:rFonts w:cs="Arial" w:ascii="Calibri" w:hAnsi="Calibri"/>
          <w:color w:val="0000FF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</w:t>
      </w:r>
    </w:p>
    <w:p>
      <w:pPr>
        <w:pStyle w:val="Normal"/>
        <w:ind w:left="465" w:hanging="0"/>
        <w:jc w:val="both"/>
        <w:rPr>
          <w:rFonts w:ascii="Calibri" w:hAnsi="Calibri" w:cs="Arial"/>
          <w:color w:val="0000FF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FF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Pokrajinsko tajništvo zadržava pravo da od podnositelja prijave, po potrebi, zatraži dodatnu dokumentaciju i informacij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Nepotpune i nepravodobne prijave neće biti razmatrane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7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ab/>
        <w:t>Pokrajinski tajnik nadležan za poslove obrazovanja (u daljem tekstu: Pokrajinski tajnik) obrazuje Povjerenstvo za provođenje natječaja za dodjelu sredstava za programske aktivnosti i projekte u cilju podizanja kvalitete učeničkog standarda (u daljem tekstu: Povjerenstvo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Povjerenstvo razmatra podnijete prijave na natječaj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Povjerenstvo utvrđuje ispunjenost propisanih uvjeta na natječa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en-US"/>
        </w:rPr>
        <w:t>Nakon razmatranja podnijetih prijava na natječaj, Povjerenstvo  sačinjava obrazloženi prijedlog za dodjelu sredstava i dostavlja ga Pokrajinskom tajniku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okrajinski tajnik razmatra prijedlog Povjerenstva i odlučuje o dodjeli sredstava korisnicima rješenjem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Rješenje iz stavka 1. ovog članka jeste konačno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Rješenje iz stavka 1. ovog članka s tabelarnim pregledom koji sadrži podatke o dodijeli sredstava objavljuje se na internetskoj prezentaciji Pokrajinskog tajništv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Pokrajinsko tajništvo će o rezultatima natječaja, kada procijeni da je to neophodno i pisanim putem obavijestiti podnositelja prijava.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Prilikom razmatranja prijava na natječaj, Povjerenstvo će dati prioritet</w:t>
      </w:r>
      <w:r>
        <w:rPr>
          <w:rFonts w:cs="Arial" w:ascii="Calibri" w:hAnsi="Calibri"/>
          <w:color w:val="00B0F0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sljedećim programskim aktivnostima i projektima za podizanje kvalitete učeničkog standarda: </w:t>
      </w:r>
    </w:p>
    <w:p>
      <w:pPr>
        <w:pStyle w:val="Normal"/>
        <w:ind w:left="1080" w:right="180" w:hanging="0"/>
        <w:jc w:val="both"/>
        <w:rPr>
          <w:rFonts w:ascii="Calibri" w:hAnsi="Calibri" w:cs="Arial"/>
          <w:color w:val="000000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rganiziranje susreta domova učenika u AP Vojvodini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realiziranje programa i projekata iz područja obrazovanja i odgoja, kulture, umjetnosti, sporta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realiziranje raznih manifestacija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uvođenju i održavanju HACCP i ISO standarda u ustanovama učeničkog standarda i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stvarivanju drugih programskih aktivnosti i projekata u funkciji podizanja razine učeničkog standarda.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Prilikom određivanja visine sredstava za dodjelu, primjenjuju se kriteriji: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značaj programskih aktivnosti odnosno projekata za razvoj učeničkog standarda u AP Vojvodini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broj sudionika u programskim aktivnostima i projektima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stupanj razvijenosti jedinice lokalne samouprave na čijem teritoriju se nalazi ustanova učeničkog standarda; 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>postojanje drugih izvora financiranja programskih aktivnosti odnosno projeka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uspješno realiziranje dodijeljenih sredstava iz proračuna AP Vojvodine prethodnih godina s dostavljenim izvješćem i dokazima o namjenskom i zakonitom korištenju proračunskih sredstava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da se programska aktivnost i projekt može pretežno realizirati u tekućoj proračunskoj godini i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visina traženih sredstava za realiziranje programskih aktivnosti odnosno projekata.</w:t>
      </w:r>
    </w:p>
    <w:p>
      <w:pPr>
        <w:pStyle w:val="Normal"/>
        <w:ind w:left="375" w:right="180" w:hanging="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highlight w:val="green"/>
          <w:lang w:val="sr-Latn-CS" w:eastAsia="en-US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Obvezu za dodjelu sredstava Pokrajinsko tajništvo preuzima na temelju ugovora, u smislu zakona kojim se uređuje proračunski sustav.</w:t>
      </w:r>
      <w:r>
        <w:rPr>
          <w:rFonts w:cs="Arial" w:ascii="Calibri" w:hAnsi="Calibri"/>
          <w:i/>
          <w:sz w:val="22"/>
          <w:szCs w:val="22"/>
          <w:lang w:val="sr-Latn-CS" w:eastAsia="en-US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Korisnik je dužan da dodijeljena sredstva koristi namjenski i zakonito, a neutrošena sredstva da vrati u proračun AP Vojvodine.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Korisnik je u obvezi da podnese izvješće o korištenju sredstava, najkasnije u roku od 15 (petnaest) dana od utvrđenog roka za realiziranje namjene, za koju su sredstva dodijeljena, s pripadajućom dokumentacijom koju su ovjerile odgovorne osob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Korisnik je u obvezi da dobivena sredstva vrati u proračun AP Vojvodine, ukoliko se utvrdi da se sredstva ne koriste za realiziranje namjene za koju su dodijeljena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Ukoliko korisnik ne dostavi izvješće iz stavka 2. ovog članka, gubi pravo da konkurira za raspodjelu sredstava s novim programima odnosno projektim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U slučaju sumnje da dodijeljena sredstva u pojedinim slučajevima nisu namjenski korištena, Pokrajinsko tajništvo će pokrenuti postupak pred pokrajinskim tijelom uprave nadležnim za proračunsku inspekciju, radi kontrole namjenskog i zakonitog  korištenja sredstava.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Članak 1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Ovaj Pravilnik stupa na snagu danom objave u „Službenom listu Autonomne Pokrajine Vojvodine“, a biti će postavljen i na zvaničnoj internetskoj stranici Pokajinskog tajništva za obrazovanje, propise, upravu i nacionalne manjine - nacionalne zajednice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FF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lang w:val="sr-Latn-CS" w:eastAsia="en-US"/>
        </w:rPr>
      </w:pPr>
      <w:r>
        <w:rPr>
          <w:rFonts w:cs="Arial" w:ascii="Calibri" w:hAnsi="Calibri"/>
          <w:color w:val="FF000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POKRAJINSKO TAJNIŠTVO ZA OBRAZOVANJE, PROPISE, UPRAVU I NACIONALNE MANJINE - NACIONALNE ZAJEDNIC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Klasa: 128-451-935/2015-01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ovi Sad, 17. travnja  2015. godine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Mihály Nyilas 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19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1:00Z</dcterms:created>
  <dc:creator>INDOK</dc:creator>
  <dc:description/>
  <cp:keywords/>
  <dc:language>en-US</dc:language>
  <cp:lastModifiedBy>Ankica Jukic</cp:lastModifiedBy>
  <cp:lastPrinted>2013-09-23T11:50:00Z</cp:lastPrinted>
  <dcterms:modified xsi:type="dcterms:W3CDTF">2015-04-21T10:55:00Z</dcterms:modified>
  <cp:revision>5</cp:revision>
  <dc:subject/>
  <dc:title>Број:</dc:title>
</cp:coreProperties>
</file>