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 xml:space="preserve">Pokrajinsko tajništvo za obrazovanje, </w:t>
              <w:br/>
              <w:t>propise, upravu i nacionalne manjine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>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487 42  62;   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 w:eastAsia="en-US"/>
        </w:rPr>
      </w:pPr>
      <w:r>
        <w:rPr>
          <w:rFonts w:cs="Calibri" w:ascii="Calibri" w:hAnsi="Calibri"/>
          <w:b/>
          <w:sz w:val="28"/>
          <w:szCs w:val="28"/>
          <w:lang w:val="sr-Latn-CS" w:eastAsia="en-US"/>
        </w:rPr>
        <w:t xml:space="preserve">PRIJAVA NA NATJEČAJ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  <w:t>ZA FINANCIRANJE, SUFINANCIRANJE I POVRAT TROŠKOVA PROGRAMSKIH AKTIVNOSTI I PROJEKATA ZA PODIZANJE KVALITETE UČENIČKOG STANDARDA U AP VOJVODINI ZA 2015. GODIN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ODACI O PODNOSITELJU PRIJAVE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ustanove</w:t>
            </w:r>
            <w:r>
              <w:rPr>
                <w:rFonts w:cs="Verdana" w:ascii="Verdana" w:hAnsi="Verdana"/>
                <w:sz w:val="22"/>
                <w:szCs w:val="22"/>
                <w:lang w:val="sr-Latn-CS" w:eastAsia="en-U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Adresa (Ulica i bro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ustanove (ravnatelj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proračunskog raču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OPĆI PODACI O PROGRAMSKOJ AKTIVNOSTI/PROJEKTU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za realiziranje programske aktivnosti/projekt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Latn-CS" w:eastAsia="en-US"/>
              </w:rPr>
              <w:t>(ime i prezime, adresa, kontakt telefon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Cilj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/razdoblje realiziranja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jesto realiziranja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Ciljna skupina/sudionici, broj sudionika u programskim aktivnostima i projektim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Ukupan iznos sredstava potreban za realiziranje programske aktivnosti 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Iznos sredstava, koji se traži od Pokrajinskog tajništva za obrazovanje, propise, upravu i nacionalne manjine - nacionalne zajednice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pis dijela programske aktivnosti/projekta, koji će financirati/sufinancirati /izvršiti povrat Pokrajinsko tajništvo za obrazovanje, propise, upravu i nacionalne manjine - nacionalne zajedni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DETALJAN OPIS PROGRAMSKE AKTIVNOSTI/PROJEKTA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FINANCIJSKI PLAN PROGRAMSKE AKTIVNOSTI/PROJEKTA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PLANIRANI PRIHO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 w:eastAsia="en-US"/>
              </w:rPr>
              <w:t>AP VOJVODINA – POKRAJINSKO TAJNIŠTVO ZA OBRAZOVANJE, PROPISE, UPRAVU I NACIONALNE MANJINE- NACIONALNE ZAJEDNI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RUGI IZVORI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Latn-CS" w:eastAsia="en-US"/>
              </w:rPr>
              <w:t>UKUPNI PRIHODI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40"/>
        <w:gridCol w:w="6186"/>
        <w:gridCol w:w="1751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B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Latn-CS" w:eastAsia="en-US"/>
              </w:rPr>
              <w:t xml:space="preserve">PLANIRANI RASHODI OD POKRAJINSKOG TAJNIŠTVA ZA OBRAZOVANJE, PROPISE, UPRAVU I NACIONALNE MANJINE - NACIONALNE ZAJEDNICE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Redni br/Broj priorite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Opis rashoda - namje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Iznos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UKUPNI RASHODI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Napomena :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 U tablici B treba dati specifikaciju rashoda koji se pokrivaju iz prihoda prikazanog u tablici A pod točkom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  <w:t>U tablici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 PRIHVAĆANJU OBVEZE USTANOVE UČENIČKOG STANDARDA U SLUČAJU DA JE POKRAJINSKO TAJNIŠTVO FINANCIJER/SUFINANCIJER PROGRAMSKE AKTIVNOSTI/PROJEKT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Odgovorna osoba u ustanovi daje izjavu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da će nabave realizirati sukladno odredbama Zakona o javnim nabavama (''Službeni glasnik RS'', broj 124/12 i 14/15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mjenski i zakonito utrošiti dodijeljena sredsta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podnijeti izvješće o korištenju sredstava, najkasnije u roku od 15 dana od roka utvrđenog za realiziranje programa/projekta za koji su sredstva dodijeljena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da će na programskoj aktivnosti/projektu naznačiti da je realiziranje podržalo Pokrajinsko tajništvo za obrazovanje, propise, upravu i nacionalne manjine-nacionalne zajednice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  <w:lang w:val="sr-Latn-CS" w:eastAsia="en-US"/>
        </w:rPr>
      </w:pPr>
      <w:r>
        <w:rPr>
          <w:rFonts w:cs="Calibri" w:ascii="Calibri" w:hAnsi="Calibri"/>
          <w:sz w:val="16"/>
          <w:szCs w:val="16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RILOZI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AKTA USTANOVE O UPISU U SUDSKI REGISTAR KOD NADLEŽNOG TIJEL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PRESLIKA POTVRDE O POREZNOM IDENTIFIKACIJSKOM BROJU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NEVEZANA PONUDA – PREDRAČUN, RAČUN ILI DRUGI DOKUMENTI ZA TROŠKOVE PROGRAMSKE AKTIVNOSTI/ PROJEKTA (KALKULACIJA TROŠKOV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9:00Z</dcterms:created>
  <dc:creator>maja.popovic</dc:creator>
  <dc:description/>
  <dc:language>en-US</dc:language>
  <cp:lastModifiedBy>Ankica Jukic</cp:lastModifiedBy>
  <cp:lastPrinted>2013-02-11T15:40:00Z</cp:lastPrinted>
  <dcterms:modified xsi:type="dcterms:W3CDTF">2015-04-21T09:24:00Z</dcterms:modified>
  <cp:revision>3</cp:revision>
  <dc:subject/>
  <dc:title>УПИТНИК</dc:title>
</cp:coreProperties>
</file>