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 xml:space="preserve">Vajdaság Autonóm Tartomány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 xml:space="preserve">Tartományi Oktatási, Jogalkaotási, Közigazgatási és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 xml:space="preserve"> </w:t>
              <w:br/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Nemzeti Kisebbségi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ugárút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Újvidé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ZÁM:128-451-939/2015-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 04.22.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ru-RU"/>
        </w:rPr>
        <w:t>A Tartományi Oktatási, Jogalkotási,  Közigazgatási és Nemzeti Kisebbségi - Nemzeti Közösségi Titkárságnak a Vajdaság Autonóm Tartomány területén levő diákjólét</w:t>
      </w:r>
      <w:r>
        <w:rPr>
          <w:rFonts w:cs="Arial" w:ascii="Calibri" w:hAnsi="Calibri"/>
          <w:sz w:val="22"/>
          <w:szCs w:val="22"/>
          <w:lang w:val="hu-HU"/>
        </w:rPr>
        <w:t xml:space="preserve"> minőségének javítását célzó programtevékenységek és projektumok</w:t>
      </w:r>
      <w:r>
        <w:rPr>
          <w:rFonts w:cs="Arial" w:ascii="Calibri" w:hAnsi="Calibri"/>
          <w:sz w:val="22"/>
          <w:szCs w:val="22"/>
          <w:lang w:val="ru-RU"/>
        </w:rPr>
        <w:t xml:space="preserve"> finanszírozására és társfinanszírozására irányuló költségvetési eszközök odaítéléséről szóló szabályzat (VAT Hivatalos Lapja, 16/15. szám)  3. szakasza alapján, továbbá A Vajdaság Autonóm Tartomány 2015. évi költségvetéséről szóló tartományi képviselőházi rendelettel (VAT Hivatalos Lapja, 53/14. és 54/14. szám – költségvetési kiigazítás) kapcsolatban,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A Tartományi Oktatási, Jogalkotási,  Közigazgatási és Nemzeti Kisebbségi - Nemzeti Közösségi Titkárság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PÁLYÁZATOT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ír ki </w:t>
      </w:r>
    </w:p>
    <w:p>
      <w:pPr>
        <w:pStyle w:val="Normal"/>
        <w:ind w:right="-36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 VAJDASÁG AUTONÓM TARTOMÁNY  TERÜLETÉN LEVŐ DIÁKJÓLÉT MINŐSÉGÉNEK JAVÍTÁSÁT CÉLZÓ PROGRAMTEVÉKENYSÉGEK ÉS PROJEKTUMOK FINANSZÍROZÁSÁRA , TÁRSFINANSZÍROZÁSÁRA ÉS VISSZATÉRÍTÉSÉRE  </w:t>
      </w:r>
    </w:p>
    <w:p>
      <w:pPr>
        <w:pStyle w:val="Normal"/>
        <w:ind w:right="180" w:firstLine="72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right="180"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A Tartományi Oktatási, Jogalkotási,  Közigazgatási és Nemzeti Kisebbségi - Nemzeti Közösségi Titkárság  </w:t>
      </w:r>
      <w:r>
        <w:rPr>
          <w:rFonts w:cs="Arial" w:ascii="Calibri" w:hAnsi="Calibri"/>
          <w:sz w:val="22"/>
          <w:szCs w:val="22"/>
          <w:lang w:val="sr-CS"/>
        </w:rPr>
        <w:t>(</w:t>
      </w:r>
      <w:r>
        <w:rPr>
          <w:rFonts w:cs="Arial" w:ascii="Calibri" w:hAnsi="Calibri"/>
          <w:sz w:val="22"/>
          <w:szCs w:val="22"/>
          <w:lang w:val="hu-HU"/>
        </w:rPr>
        <w:t>a továbbiakban</w:t>
      </w:r>
      <w:r>
        <w:rPr>
          <w:rFonts w:cs="Arial" w:ascii="Calibri" w:hAnsi="Calibri"/>
          <w:sz w:val="22"/>
          <w:szCs w:val="22"/>
          <w:lang w:val="sr-CS"/>
        </w:rPr>
        <w:t xml:space="preserve">: </w:t>
      </w:r>
      <w:r>
        <w:rPr>
          <w:rFonts w:cs="Arial" w:ascii="Calibri" w:hAnsi="Calibri"/>
          <w:sz w:val="22"/>
          <w:szCs w:val="22"/>
          <w:lang w:val="hu-HU"/>
        </w:rPr>
        <w:t>Titkárság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A Vajdaság Autonóm Tartomány 2015. évi költségvetéséről szóló tartományi képviselőházi rendelettel (VAT Hivatalos Lapja, 53/14. és 54/14. szám – költségvetési kiigazítás)</w:t>
      </w:r>
      <w:r>
        <w:rPr>
          <w:rFonts w:cs="Arial" w:ascii="Calibri" w:hAnsi="Calibri"/>
          <w:color w:val="000000"/>
          <w:sz w:val="22"/>
          <w:szCs w:val="22"/>
          <w:lang w:val="hu-HU"/>
        </w:rPr>
        <w:t>, továbbá a Titkárság 2015. évi költségvetési pénzügyi tervével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>összhangban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részt vesz a Vajdaság Autonóm Tartomány (a továbbiakban: Vajdaság AT) területén levő diákjólét minőségének javítását célzó programtevékenységek és projektumok költségeinek finanszírozásában, társfinanszírozásában és visszatérítésében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pályázat szerint odaítélendő eszközök teljes összege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2.850.000,00 </w:t>
      </w:r>
      <w:r>
        <w:rPr>
          <w:rFonts w:cs="Arial" w:ascii="Calibri" w:hAnsi="Calibri"/>
          <w:b/>
          <w:sz w:val="22"/>
          <w:szCs w:val="22"/>
          <w:lang w:val="hu-HU"/>
        </w:rPr>
        <w:t>dinár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sz w:val="22"/>
          <w:szCs w:val="22"/>
          <w:lang w:val="hu-HU"/>
        </w:rPr>
        <w:t xml:space="preserve">A pénzügyi kötelezettségek realizálása a Vajdaság AT 2015. évi költségvetési fizetési lehetőségeivel összhangban történik.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</w:t>
      </w:r>
      <w:r>
        <w:rPr>
          <w:rFonts w:cs="Arial" w:ascii="Calibri" w:hAnsi="Calibri"/>
          <w:sz w:val="22"/>
          <w:szCs w:val="22"/>
          <w:lang w:val="hu-HU"/>
        </w:rPr>
        <w:t xml:space="preserve">A pályázaton joguk van részt venni a Szerb Köztársaág, illetve a Vajdaság AT által alapított a Vajdaság AT területéről való diákjóléti intézményeknek - középiskolai diákotthonok, a diákotthonokat is magukban foglaló iskolák, a diákotthonokat is magukban foglaló speciális iskolák,  tanulói központok, diák üdülőhelyek és művelődési diákközpontok. 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i/>
          <w:sz w:val="22"/>
          <w:szCs w:val="22"/>
          <w:lang w:val="hu-HU"/>
        </w:rPr>
        <w:t>A szóban forgó eszközök a következőkre szolgálnak</w:t>
      </w:r>
      <w:r>
        <w:rPr>
          <w:rFonts w:cs="Arial" w:ascii="Calibri" w:hAnsi="Calibri"/>
          <w:i/>
          <w:sz w:val="22"/>
          <w:szCs w:val="22"/>
          <w:lang w:val="sr-CS"/>
        </w:rPr>
        <w:t>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Vajdaság AT-beli diákotthonok találkozóinak megszervezésére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oktatás és nevelés, a művelődés, a művészet, a sport területéről való programok és projektumok realizálására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különféle rendezvények realizálására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HACCP és ISO szabványoknak a diákjóléti intézményekbe való bevezetésére és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diákjólét szintje javításának funkciójában levő egyéb programtevékenységek és projektumok érvényesítésére. </w:t>
      </w:r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PÁLYÁZATI FELTÉTELEK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ind w:right="1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I.</w:t>
      </w:r>
      <w:r>
        <w:rPr>
          <w:rFonts w:cs="Arial" w:ascii="Calibri" w:hAnsi="Calibri"/>
          <w:color w:val="000000"/>
          <w:sz w:val="22"/>
          <w:szCs w:val="22"/>
          <w:lang w:val="sr-CS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hu-HU"/>
        </w:rPr>
        <w:t>Az eszközök felosztását a következő kritériumok alapján kell elvégezni</w:t>
      </w:r>
      <w:r>
        <w:rPr>
          <w:rFonts w:cs="Arial" w:ascii="Calibri" w:hAnsi="Calibri"/>
          <w:i/>
          <w:color w:val="000000"/>
          <w:sz w:val="22"/>
          <w:szCs w:val="22"/>
          <w:lang w:val="sr-CS"/>
        </w:rPr>
        <w:t>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sr-CS"/>
        </w:rPr>
      </w:pPr>
      <w:r>
        <w:rPr>
          <w:rFonts w:cs="Arial" w:ascii="Calibri" w:hAnsi="Calibri"/>
          <w:i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programtevékenységek, illetve projektumok jelentősége a Vajdaság AT-beli diákjólét fejlesztésére</w:t>
      </w:r>
      <w:r>
        <w:rPr>
          <w:rFonts w:cs="Arial" w:ascii="Calibri" w:hAnsi="Calibri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programtevékenységek és projektumok részvevőinek száma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helyi önkormányzati egység fejlettségi foka, amelynek területén a diákjóléti intézmény van</w:t>
      </w:r>
      <w:r>
        <w:rPr>
          <w:rFonts w:cs="Arial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 programtevékenységek és projektumok egyéb finanszírozási forrásainak megléte</w:t>
      </w:r>
      <w:r>
        <w:rPr>
          <w:rFonts w:cs="Arial" w:ascii="Calibri" w:hAnsi="Calibri"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Vajdaság AT költségvetéséből az előző években odaítélt eszközök sikeres realizálása a költségvetési eszközöknek a rendeltetésszerű és törvényes felhasználásáról szóló jelentés és bizonyítékok megküldésével</w:t>
      </w:r>
      <w:r>
        <w:rPr>
          <w:rFonts w:cs="Arial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programtevékenység és projektum túlnyomórészt a folyó évben legyen ralizálható és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rogramtevékenység, illetve projektum realizálásához kért eszközök összege.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II.</w:t>
      </w:r>
      <w:r>
        <w:rPr>
          <w:rFonts w:cs="Arial" w:ascii="Calibri" w:hAnsi="Calibri"/>
          <w:color w:val="000000"/>
          <w:sz w:val="22"/>
          <w:szCs w:val="22"/>
          <w:lang w:val="sr-CS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hu-HU"/>
        </w:rPr>
        <w:t>A jelentkezőnek</w:t>
      </w:r>
      <w:r>
        <w:rPr>
          <w:rFonts w:cs="Arial" w:ascii="Calibri" w:hAnsi="Calibri"/>
          <w:i/>
          <w:color w:val="000000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i/>
          <w:color w:val="000000"/>
          <w:sz w:val="22"/>
          <w:szCs w:val="22"/>
          <w:lang w:val="hu-HU"/>
        </w:rPr>
        <w:t>a pályázati jelentkezéshez a következőket is mellékelnie kell</w:t>
      </w:r>
      <w:r>
        <w:rPr>
          <w:rFonts w:cs="Arial" w:ascii="Calibri" w:hAnsi="Calibri"/>
          <w:i/>
          <w:color w:val="000000"/>
          <w:sz w:val="22"/>
          <w:szCs w:val="22"/>
          <w:lang w:val="ru-RU"/>
        </w:rPr>
        <w:t>:</w:t>
      </w:r>
    </w:p>
    <w:p>
      <w:pPr>
        <w:pStyle w:val="Normal"/>
        <w:ind w:left="-180"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Calibri" w:hAnsi="Calibri"/>
          <w:i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z intézménynek az illetékes szervnél elvégzett  bírósági cégjegyzékbe való bejegyzéséről szóló aktus fénymásolatát és </w:t>
      </w:r>
    </w:p>
    <w:p>
      <w:pPr>
        <w:pStyle w:val="Normal"/>
        <w:numPr>
          <w:ilvl w:val="0"/>
          <w:numId w:val="3"/>
        </w:numPr>
        <w:ind w:left="1440" w:right="180" w:hanging="36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hu-HU"/>
        </w:rPr>
        <w:t>az adóazonosító számról szóló bizonylat fénymásolatát.</w:t>
      </w:r>
    </w:p>
    <w:p>
      <w:pPr>
        <w:pStyle w:val="Normal"/>
        <w:ind w:left="1080" w:right="18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-180" w:firstLine="108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Titkárság fenntartja a jogát, hogy a pályázótól, szükség esetén, kiegészítő dokumentációt és információt kérjen. </w:t>
      </w:r>
    </w:p>
    <w:p>
      <w:pPr>
        <w:pStyle w:val="Normal"/>
        <w:ind w:left="-180" w:firstLine="108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ésve érkező és hiányos jelentkezéseket nem vesszük figyelembe.</w:t>
      </w:r>
    </w:p>
    <w:p>
      <w:pPr>
        <w:pStyle w:val="Normal"/>
        <w:ind w:left="-180" w:firstLine="108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right="180" w:hanging="0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 PÁLYÁZÁS MÓD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right="180" w:firstLine="900"/>
        <w:jc w:val="both"/>
        <w:outlineLvl w:val="0"/>
        <w:rPr>
          <w:rFonts w:ascii="Calibri" w:hAnsi="Calibri" w:cs="Arial"/>
          <w:b/>
          <w:b/>
          <w:strike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strike/>
          <w:color w:val="000000"/>
          <w:sz w:val="22"/>
          <w:szCs w:val="22"/>
          <w:lang w:val="sr-C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b/>
          <w:sz w:val="22"/>
          <w:szCs w:val="22"/>
          <w:lang w:val="hu-HU"/>
        </w:rPr>
        <w:t xml:space="preserve">A pályázati jelentkezés benyújtásának határideje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  2015. </w:t>
      </w:r>
      <w:r>
        <w:rPr>
          <w:rFonts w:cs="Arial" w:ascii="Calibri" w:hAnsi="Calibri"/>
          <w:b/>
          <w:sz w:val="22"/>
          <w:szCs w:val="22"/>
          <w:u w:val="single"/>
          <w:lang w:val="hu-HU"/>
        </w:rPr>
        <w:t>április 30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. </w:t>
      </w:r>
    </w:p>
    <w:p>
      <w:pPr>
        <w:pStyle w:val="Normal"/>
        <w:ind w:left="-180" w:right="18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kérelmeket a Titkárság egységes pályázati formanyomtatványán kell benyújtani  (egy intézmény csak egy pályázati formanyomtatványt nyújthat be), amelyet a kérelmező meghatalmazott személyének hitelesítenie kell és alá kell írnia.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eket a szükséges dokumentációval együtt a következő címre kell megküldeni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: 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>Tartományi Oktatási, Jogalkotási,  Közigazgatási és Nemzeti Kisebbségi - Nemzeti Közösségi Titkárság  – „</w:t>
      </w:r>
      <w:r>
        <w:rPr>
          <w:rFonts w:cs="Arial" w:ascii="Calibri" w:hAnsi="Calibri"/>
          <w:color w:val="000000"/>
          <w:sz w:val="22"/>
          <w:szCs w:val="22"/>
          <w:lang w:val="hu-HU"/>
        </w:rPr>
        <w:t>Pályázat a Vajdaság AT-beli diákjólétre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– </w:t>
      </w:r>
      <w:r>
        <w:rPr>
          <w:rFonts w:cs="Arial" w:ascii="Calibri" w:hAnsi="Calibri"/>
          <w:color w:val="000000"/>
          <w:sz w:val="22"/>
          <w:szCs w:val="22"/>
          <w:lang w:val="hu-HU"/>
        </w:rPr>
        <w:t>programok és projektumok</w:t>
      </w:r>
      <w:r>
        <w:rPr>
          <w:rFonts w:cs="Arial" w:ascii="Calibri" w:hAnsi="Calibri"/>
          <w:color w:val="000000"/>
          <w:sz w:val="22"/>
          <w:szCs w:val="22"/>
          <w:lang w:val="sr-CS"/>
        </w:rPr>
        <w:t>“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Mihajlo Pupin sugárút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16</w:t>
      </w:r>
      <w:r>
        <w:rPr>
          <w:rFonts w:cs="Arial" w:ascii="Calibri" w:hAnsi="Calibri"/>
          <w:color w:val="000000"/>
          <w:sz w:val="22"/>
          <w:szCs w:val="22"/>
          <w:lang w:val="hu-HU"/>
        </w:rPr>
        <w:t>.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21000 </w:t>
      </w:r>
      <w:r>
        <w:rPr>
          <w:rFonts w:cs="Arial" w:ascii="Calibri" w:hAnsi="Calibri"/>
          <w:color w:val="000000"/>
          <w:sz w:val="22"/>
          <w:szCs w:val="22"/>
          <w:lang w:val="hu-HU"/>
        </w:rPr>
        <w:t>Újvidék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 formanyomtatványa letölthető a Tartományi Oktatási, Jogalkotási,  Közigazgatási és Nemzeti Kisebbségi - Nemzeti Közösségi Titkárság  következő hivatalos honlapjáról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u w:val="single"/>
            <w:lang w:val="sr-Latn-RS"/>
          </w:rPr>
          <w:t>www.puma.vojvodina.gov.rs</w:t>
        </w:r>
      </w:hyperlink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hu-HU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 xml:space="preserve"> 2015. </w:t>
      </w:r>
      <w:r>
        <w:rPr>
          <w:rFonts w:cs="Arial" w:ascii="Calibri" w:hAnsi="Calibri"/>
          <w:b/>
          <w:sz w:val="22"/>
          <w:szCs w:val="22"/>
          <w:u w:val="single"/>
          <w:lang w:val="hu-HU"/>
        </w:rPr>
        <w:t>április 22-től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>.</w:t>
      </w:r>
    </w:p>
    <w:p>
      <w:pPr>
        <w:pStyle w:val="Normal"/>
        <w:ind w:left="-180" w:right="18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A Titkárság a pályázat eredményét a honlapján teszi közzé.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0:00Z</dcterms:created>
  <dc:creator>INDOK</dc:creator>
  <dc:description/>
  <cp:keywords/>
  <dc:language>en-US</dc:language>
  <cp:lastModifiedBy>Veronika More-Hatala</cp:lastModifiedBy>
  <cp:lastPrinted>2013-09-23T11:50:00Z</cp:lastPrinted>
  <dcterms:modified xsi:type="dcterms:W3CDTF">2015-04-22T13:34:00Z</dcterms:modified>
  <cp:revision>28</cp:revision>
  <dc:subject/>
  <dc:title>Број:</dc:title>
</cp:coreProperties>
</file>