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2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hu-HU" w:eastAsia="en-US"/>
              </w:rPr>
              <w:drawing>
                <wp:inline distT="0" distB="0" distL="0" distR="0">
                  <wp:extent cx="631825" cy="781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 xml:space="preserve">Szerb Köztársaság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Tartományi Oktatási, Jogalkotási, Közigazgatás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és Nemzeti Kisebbségi -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ilo Pupin sgt. 16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Тel.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487 46 14;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487 43 36;     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Fax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  <w:t>PÁLYÁZATI JELENTKEZÉS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>VAJDASÁG AUTONÓM TARTOMÁNYBAN A DIÁKJÓLÉT SZÍNVONALÁNAK EMELÉSÉT CÉLZÓ PROGRAMTEVÉKENYSÉGEK ÉS PROJEKTEK 2015. ÉVI FINANSZÍROZÁSA, TÁRSFINANSZÍROZÁSA ÉS MEGTÉRÍTÉSE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36"/>
        <w:gridCol w:w="6067"/>
      </w:tblGrid>
      <w:tr>
        <w:trPr>
          <w:trHeight w:val="3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.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PÁLYÁZÓ ADATAI </w:t>
            </w:r>
          </w:p>
        </w:tc>
      </w:tr>
      <w:tr>
        <w:trPr>
          <w:trHeight w:val="71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ntézmény elnevezése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ostai irányítószáma és székhelye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 (utca és házszám)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- és fax szám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Е-mail címe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ntézmény felelős személye (igazgató)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66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ltségvetési számla szám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dóazonosító szám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örzsszám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9"/>
        <w:gridCol w:w="5864"/>
      </w:tblGrid>
      <w:tr>
        <w:trPr>
          <w:trHeight w:val="3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.</w:t>
            </w:r>
          </w:p>
        </w:tc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ÁLTALÁNOS ADATOK A PROGRAMTEVÉKENYSÉGRŐL/PROJEKTRŐL </w:t>
            </w:r>
          </w:p>
        </w:tc>
      </w:tr>
      <w:tr>
        <w:trPr>
          <w:trHeight w:val="820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tevékenység/projekt teljesítéséért felelős személy (családi és utóneve, címe, telefonszáma, e-mail cím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066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tevékenység/projekt megnevez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547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tevékenység/projekt célj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547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tevékenység/projekt  teljesítésének dátuma/időszak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547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tevékenység/projekt teljesítésének helyszí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547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tevékenység/projekt  célcsoportja/részvevők, számu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547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tevékenység/projekt teljesítéséhez szükséges eszközök teljes összeg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A Tartományi Oktatási, Jogalkotási, Közigazgatási és Nemzeti Kisebbségi – Nemzeti Közösségi Titkárságtól igényelt eszközök összeg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tevékenység/projekt azon részének leírása, amelyet a </w:t>
            </w: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Tartományi Oktatási, Jogalkotási, Közigazgatási és Nemzeti Kisebbségi – Nemzeti Közösségi Titkárság fog finanszírozni/társfinanszírozni/megtéríten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A PROGRAMTEVÉKENYSÉG/PROJEKT RÉSZLETES LEÍRÁSA</w:t>
            </w:r>
          </w:p>
        </w:tc>
      </w:tr>
      <w:tr>
        <w:trPr>
          <w:trHeight w:val="82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 w:eastAsia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PROGRAMTEVÉKENYSÉG/PROJEKT PÉNZÜGYI TERVE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u-HU"/>
              </w:rPr>
              <w:t>dinárösszeg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GYÉB FINANSZÍROZÁSI FORRÁS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hu-HU"/>
              </w:rPr>
              <w:t>ÖSSZBEVÉTEL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427"/>
        <w:gridCol w:w="1692"/>
      </w:tblGrid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B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TARTOMÁNYI OKTATÁSI, JOGALKOTÁSI, KÖZIGAZGATÁSI ÉS NEMZETI KISEBBSÉGI – NEMZETI KÖZÖSSÉGI TITKÁRSÁGTÓL TERVEZETT ESZKÖZÖK KIADÁSAI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Sorszám/Prioritás szám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A kiadások – rendeltetés leírás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dinárösszeg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ÖSSZKIADÁSOK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hu-HU"/>
        </w:rPr>
        <w:t>Megjegyzés:</w:t>
      </w:r>
      <w:r>
        <w:rPr>
          <w:rFonts w:cs="Calibri" w:ascii="Calibri" w:hAnsi="Calibri"/>
          <w:sz w:val="20"/>
          <w:szCs w:val="20"/>
          <w:lang w:val="hu-HU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hu-HU"/>
        </w:rPr>
        <w:t>B</w:t>
      </w:r>
      <w:r>
        <w:rPr>
          <w:rFonts w:cs="Calibri" w:ascii="Calibri" w:hAnsi="Calibri"/>
          <w:sz w:val="20"/>
          <w:szCs w:val="20"/>
          <w:lang w:val="hu-HU"/>
        </w:rPr>
        <w:t xml:space="preserve"> táblázatba az </w:t>
      </w:r>
      <w:r>
        <w:rPr>
          <w:rFonts w:cs="Calibri" w:ascii="Calibri" w:hAnsi="Calibri"/>
          <w:b/>
          <w:sz w:val="20"/>
          <w:szCs w:val="20"/>
          <w:lang w:val="hu-HU"/>
        </w:rPr>
        <w:t>A</w:t>
      </w:r>
      <w:r>
        <w:rPr>
          <w:rFonts w:cs="Calibri" w:ascii="Calibri" w:hAnsi="Calibri"/>
          <w:sz w:val="20"/>
          <w:szCs w:val="20"/>
          <w:lang w:val="hu-HU"/>
        </w:rPr>
        <w:t xml:space="preserve"> táblázat 1. pontja alatti bevételből fedezett kiadások részletezését kell beírni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hu-HU"/>
        </w:rPr>
      </w:pPr>
      <w:r>
        <w:rPr>
          <w:rFonts w:cs="Calibri" w:ascii="Calibri" w:hAnsi="Calibri"/>
          <w:b/>
          <w:u w:val="single"/>
          <w:lang w:val="hu-HU"/>
        </w:rPr>
        <w:t>A B táblázatban a sorszám a prioritás sorszámát is jelöl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u w:val="single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>KÖTELEZETTSÉGVÁLLALÁS A DIÁKJÓLÉTI INTÉZMÉNY RÉSZÉRŐL, ARRA AZ ESETRE, HA A PROGRAMTEVÉKENYSÉG/PROJEKT FINANSZÍROZÁSÁBAN/TÁRSFINANSZÍROZÁSÁBAN A TARTOMÁNYI TITKÁRSÁG VESZ RÉSZT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intézmény felelős személye kijelenti, hogy: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a beszerzést A közbeszerzésről szóló törvény (Az SZK Hivatalos Közlönye, 124/12. és 14/15. szám) rendelkezéseivel összhangban bonyolítja 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odaítélt eszközöket rendeltetésszerűen és jogszerűen fogja költen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jelentést nyújt be az eszközök felhasználásáról, a programtevékenység/projekt teljesítésére kijelölt határidőtől számított legfeljebb 15 napon belül a felelős személy által hitelesített dokumentumokk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nyilvánosságot tájékoztatja arról, hogy a programtevékenység/projekt teljesítését a Tartományi Oktatási, Jogalkotási, Közigazgatási és Nemzeti Kisebbségi – Nemzeti Közösségi Titkárság támogatta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. 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  <w:lang w:val="hu-HU"/>
        </w:rPr>
      </w:pPr>
      <w:r>
        <w:rPr>
          <w:rFonts w:cs="Calibri" w:ascii="Calibri" w:hAnsi="Calibri"/>
          <w:sz w:val="16"/>
          <w:szCs w:val="16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Z INTÉZMÉNYNEK AZ ILLETÉKES SZERVNÉL BÍRÓSÁGI CÉGJEGYZÉKÉBE VALÓ BEJEGYZÉSÉRŐL SZÓLÓ BIZONYLAT FÉNYMÁSOLAT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Z ADÓAZONOSÍTÓ SZÁMÁRA VONATKOZÓ BIZONYLAT FÉNYMÁSOLATA É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FÜGGETLEN AJÁNLAT – A PROGRAMTEVÉKENYSÉG/PROJEKT KÖLTSÉGEINEK ELŐSZÁMLÁJA, SZÁMLÁJA VAGY EGYÉB DOKUMENTUM (KÖLTSÉGSZÁMÍTÁS)</w:t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0:00Z</dcterms:created>
  <dc:creator>maja.popovic</dc:creator>
  <dc:description/>
  <dc:language>en-US</dc:language>
  <cp:lastModifiedBy>Georgina Nadj</cp:lastModifiedBy>
  <cp:lastPrinted>2013-02-11T15:40:00Z</cp:lastPrinted>
  <dcterms:modified xsi:type="dcterms:W3CDTF">2015-04-22T13:40:00Z</dcterms:modified>
  <cp:revision>2</cp:revision>
  <dc:subject/>
  <dc:title>УПИТНИК</dc:title>
</cp:coreProperties>
</file>